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Index of Supported System-RP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ntroduction to HP 48 System RP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ming" by Ji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mpiled by Joseph K. Horn, 7/28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rrigenda to: joehorn@mail.liber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P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append$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!append$SWAP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*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+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+-1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+DUP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+OVER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+PICK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+ROLL        14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+SWAP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+UNROLL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-#2/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-+1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-ROLL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-SWAP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-UNROLL      14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/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0&lt;&gt;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0=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0=?SEMI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0=?SKIP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=ITE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1+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1+DUP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1+LAST$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1+NDROP      14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1+PICK       14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1+ROLL       1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1+ROT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1+SWAP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1+UNROLL     1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1+_ONE_DO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-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1-1SWAP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1-DUP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1-ROT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1-SUB$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1-SWAP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1-UNROT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*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+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+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1&lt;&gt;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=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=?SKIP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2*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2+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2+PICK       1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2+ROLL       1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2+UNROLL     1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2-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2/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2&lt;&gt;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2=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3+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3+PICK       1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3-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3=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+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4+PICK       1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4-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5+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5-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5=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8*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8+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:&gt;$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&gt;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ITE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=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=casedrop    30, 32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=casedrpfls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=ITE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$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?SKIP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CHR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HXS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VE#FOUR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ONE#27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REE#FOUR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TWO#FOUR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TWO#ON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TWO#TWO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ZERO#ONE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ZERO#SEVEN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&gt;BIGGROB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$&gt;GROB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$&gt;grob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$&gt;ID          81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_''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2DQ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::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&lt;&lt;&gt;&gt;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ECHO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EXIT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GRAD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LRParens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R&lt;&lt;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R&lt;Z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RAD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Undefined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XYZ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[]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_{}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*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*ROT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*SWAP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*UNROT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+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.1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.4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.5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/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/&gt;%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0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0&lt;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0&lt;=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0&lt;&gt;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0=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0&gt;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0&gt;=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1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1/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10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12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2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2PI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3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4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5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60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7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&lt;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&lt;=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&gt;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&gt;%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&gt;=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&gt;C%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BS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COSRAD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NGLE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NGLEDEG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NGLERAD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SINRAD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HS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OS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OSDEG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OSH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OSRAD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XP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LOOR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&gt;HMS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NT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N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NP1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AX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&gt;R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I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&gt;P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IN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INDEG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INH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QRT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ANRAD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^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-1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-2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-3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-4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-5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-6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-7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-8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-9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-MAXREAL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-MINREAL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.1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.5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0&lt;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0&lt;&gt;          17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0=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0=case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%0&gt;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0&gt;=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+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1-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1/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*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11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3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4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5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7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8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80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9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1=case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%2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21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22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23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24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26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27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3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360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4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5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6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7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8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9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&gt;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=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#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%%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%%1/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C%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HMS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TAG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ALOG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ANGLE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S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B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D&gt;R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e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M1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ONENT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CT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FP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HMS+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HMS-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HMS&gt;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%IP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LN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LNP1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NTISSA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X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Xorder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XREAL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MIN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MINREAL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%MOD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NFACT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NROOT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OF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PERM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L&gt;%REC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R&gt;D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OMIZE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C&gt;%POL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H&gt;%REC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^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SWAP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MP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XS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BadKey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BadKeyT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P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'R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P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OWDOB!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ROLL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DSWAP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ABND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SWAP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BIND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LLAM{}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_#1-SUB$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%%&gt;%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%&gt;%%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E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UTLAM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P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P00       14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PFALSE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#+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#&lt;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#=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#&gt;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5ROLL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EQ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SWAP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EVAL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OB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LIST?     84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T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&gt;Seco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R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OP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L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P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P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K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K#+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K3PICK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KOVER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KSWAP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OP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L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OLL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OP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LLAM{}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K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K#+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K#+SWAP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KOVER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KSWAP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L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LDROP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LOVER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LROT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LSWAP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OLL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OLL3DROP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OLLDUP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OLLROT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P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K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L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LDROP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OLL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P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K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L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OLL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OP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K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L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OLL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K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L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OLL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::N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::NEVAL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Key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kipKey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lKey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$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COMP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kipKey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$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G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COMP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seKeyDef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spMenu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spStack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spStatus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RGE_HERE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MI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SWAP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M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%&gt;$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%&gt;$,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F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ADISP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VDISP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VDISP2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tr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$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ase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E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Tcase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TRL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varlst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ZE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?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FLGCLR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erStack   18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ursor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SPN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SPROW1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SPROW2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SPROW3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SPROW4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255d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_131d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#%*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#%+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#%-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#%/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%#*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%#+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%#-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%#/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*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ND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SR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OT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R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L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LB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R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RB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L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LB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R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RB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OR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$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DA1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DA12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DA2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StdLabel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%%0=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%%1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%&gt;%%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%%&gt;C%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%%CHS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%CONJ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-1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0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0=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%1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1/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&gt;#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&gt;%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%&gt;%%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%&gt;%%SWAP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%ABS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ACOS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ACOSH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ALOG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ARG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ASIN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ASINH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ATAN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ATANH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%CHS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CONJ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COS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COSH        76 ( wrongly listed as C%%C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%C^C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C^R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EXP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LN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LOG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R^C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SGN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SIN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SINH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SQRT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TAN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%TANH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Im%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Re%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$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MP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2DROP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2drpfls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oBadKey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rop      3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ROP     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rpBadKy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rpfls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rptru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ERRJMP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FALSE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IZEERR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TRUE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$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OMP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HEIGHT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VARS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owBat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&gt;#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&gt;$         79,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#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*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+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,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-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-&gt;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.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...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/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0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00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1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2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3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4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5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6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7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8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9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: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;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&lt;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&lt;&lt;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&lt;=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&lt;&gt;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=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&gt;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&gt;=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&gt;&gt;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A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a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Angle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B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b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C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c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D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d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DblQuot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Deriv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E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e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F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f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G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g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H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h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I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i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Integral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J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j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K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k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L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l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LeftPar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M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m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N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n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Newline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O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o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P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p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Pi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Q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q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R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r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RightPar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S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s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Sigma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Space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T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t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U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u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UndScor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V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v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W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w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X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x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Y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y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Z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z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[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]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{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_}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TN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&amp;DecKeyLoc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&amp;DISPATCH0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&amp;DISPATCH1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OLASTWD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OLASTWD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OLASTWD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OLASTWD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OLASTWD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OLASTWD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BFITS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F         89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MENU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VDISP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6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-15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A1IsStat  98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AsOK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l&gt;%rc.p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$22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2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FLAG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start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!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@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ROB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2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&gt;d$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S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unce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$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Intr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5x7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ditLine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enu      99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enu.1    99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OW1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OW1*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OW2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OW2*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OW3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OW4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OW5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OW6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ROW7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Status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STATUS2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#EXIT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$EXIT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&gt;LCD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RY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dKey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ND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NT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&gt;PX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AR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LCD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P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DE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L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TR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 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0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OB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TR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NT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M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D&gt;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ST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wMatrix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dMatrix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&gt;C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AL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MP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ws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MB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G 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RS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#1-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UP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ALSE     17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DROP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ULL$     60,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NE       15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VER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ROT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WAP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WAPDROP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TRUE      17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ERO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0&lt;&gt;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0=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0=case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0=csDROP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0=csedrp 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0=IT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0=ITE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0_DO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1+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1+PICK    15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1-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1=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2+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#&lt;7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$&gt;ID       82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%0=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LAMBIND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PICK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PICK#+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PUTLAM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UNROLL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UP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ROBDIM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NCOMP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N$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NCOMP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ULL$?     24,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NE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ICK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OLL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OT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EMPENV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WO        16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ARRY?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BINT?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CHAR?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CMP?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COL?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CSTR?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EXT?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GROB?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HSTR?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IDNT?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LAM?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LIST?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REAL?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ROMP?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RRP?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SYMB?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PETAG?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NROT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ERO       16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ER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ECOMP$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Menu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ONE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?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se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E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ER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case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casedrp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NOT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NOTcas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OR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POSCOMP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EEP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MP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mp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@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LR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OUT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TO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ET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RAP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MSGSTO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          87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BOB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AL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YM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False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TRUE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EIGHT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FIVE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FOUR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NINE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ON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SEVEN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SIX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THREE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TWO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sg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Warning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EYS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EIGHT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FIVE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FOUR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NINE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ON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SEVEN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SIX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THREE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TWO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F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FGROBDIM 101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TELN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XITMSG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M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MPAIR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ibs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MIN&amp;MAX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TR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TRLOOP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ALE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EMP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OUCH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MAX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MIN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MAX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MIN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rjmpC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rWrALp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rWrFLp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rWrR0Lp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rWrT/FL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rWrTLp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shFLoop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shT/FLp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shTLoop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!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!ZERO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!ZERODRP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+#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&gt;GDISP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&gt;Menu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DIM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DIMw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UFF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UFF2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GROB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#HXS       24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&lt;=HXS      24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&lt;HXS       24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==HXS      24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&gt;#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&gt;$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&gt;$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&gt;%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&gt;=HXS      24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&gt;HXS       24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&gt;$          82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&gt;Menu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&gt;TAG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AL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DROP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@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TO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nab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MP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UP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ine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NOTREF?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ROB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ckKey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P@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PSTO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EX@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EXSTO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ETTHEMSG  57,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P@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PSTO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BOT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LEFT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IGHT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OP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BUFFER?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$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$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OMP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XS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HANGE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3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N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N3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MP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AM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EAL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$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$N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RRY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eep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oxLabel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Label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ROB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vLabel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ICT#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dLabel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GROB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ob?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ON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EDIM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RN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S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SDROP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Cursor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OFF?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ON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OWN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UP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ROP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eSIZEERR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eTYPEERR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P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PFALSE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N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$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$&amp;$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Action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cCSseq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cPWLseq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SEMI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D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se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se2drop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se2DROP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sedrop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seFALSE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seTRUE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IT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OMDDUP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OMPDROP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LCOMP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F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$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$?        24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$SWAP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$TEMP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::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HXS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LAM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enuKey  123,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{}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&gt;Seco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%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ALSE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UNDRED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E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WAP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{}N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$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se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XY#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T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#+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#-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#0=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#2+UNROL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#=case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PICK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RSIZE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UP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EN$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WAP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UNROT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F/TLp  198 ( wrongly listed as OverWrF/T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FLoop  198 ( wrongly listed as OverWrFL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T/FLp  198 ( wrongly listed as OverWrT/F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TLoop  198 ( wrongly listed as OverWrTL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rse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erLoop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DIR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FF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FF3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N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N3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N?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N?3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eyUI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estoreUI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esUI&amp;Err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aveUI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etUI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#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%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#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%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avptr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lag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$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$REV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OMP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dUtil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ddenVar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CMPEL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REALEL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#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#ALOOP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#LOOP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% 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%LOOP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2#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A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F/TLoop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FLoop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T/FLoop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TLoop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MPEL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L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AM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ST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ibs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ALEL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CALE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MAX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MIN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MAX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MIN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@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iddenVar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P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C%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EXT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B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BOB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REAL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YM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DISP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CH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ym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Y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DROP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AP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ANY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#+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#+SWAP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#-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#1+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DROP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DUP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ND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ROP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ROPSWAP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UP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VER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OT2DROP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WAP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E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P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@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@_HERE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O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TR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WN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EFT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RIGHT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&gt;Menu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$NL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12Temp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1Bad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1Temp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2aBad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2aTemp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2bBad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2bTemp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2OKTemp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3Bad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3Temp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sTemp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VLERR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ERR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NEXTERR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IZEERR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ACKERR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YPEERR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FOUR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NINE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EIGHT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FOUR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ON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THREE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TWO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ursor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BoxLabel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          48,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iddenVar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&gt;Menu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AGS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AGSl2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$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$1#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$SWAP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B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XS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#-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#1+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#1+SWAP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#1-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#1-SWAP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%&gt;C%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&amp;$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2DUP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3PICK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4PICK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4ROLL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KREF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ROP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ROPDUP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ROPSWAP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ROPTRUE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UP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INCOMP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ONE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OVER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OVER#-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ROT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UE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&gt;HBuff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N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UNIT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XT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D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AM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B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EAL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YM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@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NTEXT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isplay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TE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TO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ANY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BS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EIGH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FIVE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FOUR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NINE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ONE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SEVEN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SIX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THREE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TWO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{}N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1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TRL.1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R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SP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&gt;t$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ISP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nsertKey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INE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INE3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MPOB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Y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alse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rue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NUOFF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NUON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EIGH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FIVE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FOUR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NINE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ONE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SEVEN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SIX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THREE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TWO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{}N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ARRY?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BINT?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RRY?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HAR?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MP?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OL?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STR?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EXT?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GROB?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HSTR?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DNT?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LAM?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LIST?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ARRY?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EAL?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OMP?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RP?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YMB?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AGGED?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NCQ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#?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%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%CH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%T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*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*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-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&lt;=?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&lt;?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=?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&gt;=?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&gt;?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&gt;U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S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IL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S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NV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S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D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OOR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X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N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D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GN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N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RT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N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C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&gt;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OOT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^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ERCE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ERCE2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gt;$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ob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LL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2DROP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DROP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DUP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OVER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SWAP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SWAPDRO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R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$&gt;TAG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TE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Key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GROB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#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ORNER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OWN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FT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FT?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RIGHT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XY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IZE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RDER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GDIR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TOID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$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OBDISP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ISTOPSTO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OVER      16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WAP      16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ZERO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ZEROONE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ZEROTWO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ZEROZERO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_DO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}N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