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BEGIN PGP SIGNED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IR / RS-232 Transceiv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/04/23 15: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     ir_box3.txt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r_box3.ps       - schematic di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sum of ir_box3.ps: 13158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um -r ir_box3.ps: 20767 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R / RS-232 Transceiver module will convert the signal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 port into infrared (IR) format, and from IR back to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It will handle baud rates from 300 to 38400 bau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 format supports half-duplex communications only.  The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is compatible with the HP48 series calculators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tried, the IR signal closely resembles the I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and I suspect this module should be able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op computers and other devices with an IrDA port.  The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s a DTE port, which means it can be plugged directly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or serial printer.  For connection into a PC compu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modem cable is required (the wiring diagram is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 format dictates half-duplex communications. 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force this by disabling the IR receiver while the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is transmit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can use either a 6V battery or a 9V battery.  A 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(like 4-AA cells) will last longer, but the regul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ed.  I find a 9V battery is more portable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 is 60mA idle, 70mA during file transfer.  Don't plu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 battery into the 6V connector.  That would be bad, very b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design is based on the docu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ee.ualberta.ca/~charro/cookbook/optic/HP48SXIR.asc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ony Duell (ARD@PVA.BRIS.AC.UK).  The IR transmitter and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runs on a 16x clock source for the desir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, U1B, U2A form the cristal oscillator.  C2 is critic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576MHz crystal do not like to oscillate at its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(at least the ones I tried don't).  C2 will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tones.  U3 and U6A form the 16X baud rate genera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is selectable using S1.  The IR transmitter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  It will send a 1/2-bit wide pulse for every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232 port.  The IR receiver uses U1, C4 to shape the IR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U6B pin 4, and to create a reset pulse to synch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 with the UART on the IR side.  When the IR transmi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(D1 is on), Q1 is disabled by Q2.  For a short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1 switches off, Q1 will still be saturated an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overy period.  This is provided by C3, R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LED's show the status of the RS-232 DTE interface.  The Tx,</w:t>
      </w:r>
    </w:p>
    <w:p>
      <w:pPr>
        <w:pStyle w:val="PreformattedText"/>
        <w:bidi w:val="0"/>
        <w:spacing w:before="0" w:after="0"/>
        <w:jc w:val="left"/>
        <w:rPr/>
      </w:pPr>
      <w:r>
        <w:rPr/>
        <w:t>Rx, CTS, and DSR lines are monitored.  DTR and RTS lin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high, or left unpowered.  This is selectable using S1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a DTE pin-out for the RS-232 port because this allows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 the module directly into a modem or serial printer. 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cable is required to connect to a PC.  The wiring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next project will be a DAT cassette size serial/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 so I can use my EPSON printer from the HP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Wong (tomwong@bnr.ca / tomwong@nortel.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ndard disclaimers here; freeware; no warranties;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thing; email your comments; etc. etc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box3: added a missing wire to the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box2: added a warning about 6V/9V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box:  original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SIGNATUR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QCVAgUBMX0r6N3Bn6FMP/1JAQHMmQQAnriDuvfyy4P6JBsvq6Y3DobIkAflt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aSglLzsU/qHTVmwjtSk8zzwz7R3Pb54W/VTJRFLVkTgx57OvvehEJgoeJY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80b51JKYTVG6cirN6yuLK2TNfOjV7stcxbYsIjDRIco0pa8+Qy8BgA5ZP4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+2evv2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P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SIGNATURE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