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PL Principles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Origins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Mathematical Control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 Formal Definitions 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 Execution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1    EVAL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2    Data Class Objects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3    Identifier Class Objects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4    Procedure Class Objects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5    Object Skipover and SEMI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6    RPL Pointers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 Memory Management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 User RPL and System RPL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   Programming in System RPL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   Sample RPL Program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8.1    The Source File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8.2    Compiling the Program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bject Structures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Object Types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    Identifier Object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    Temporary Identifier Object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3    ROM Pointer Object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4    Binary Integer Object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5    Real Number Object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6    Extended Real Number Object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7    Complex Number Object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8    Extended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9    Array Object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0   Linked Array Object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1   Character String Object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2   Hex String Object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3   Character Object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4   Unit Object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5   Code Object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6   Primitive Code Object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7   Program Object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8   List Object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9   Symbolic Object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0   Directory Object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1   Graphics Object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Terminology and Abbreviations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inary Integers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Built-in Binary Integers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Binary Integer Manipulation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1    Arithmetic Functions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2    Conversion Functions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haracter Constants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ex &amp; Character Strings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 Character Strings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 Hex Strings.......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eal Numbers........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 Built-in Reals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 Real Number Functions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omplex Numbers......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 Built-in Complex Numbers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  Conversion Words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  Complex Functions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rrays................................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Composite Objects.........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Tagged Objects...........................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Unit Objects......................................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Temporary Variables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.....................................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1  Structure of the Tempo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..............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2  Named vs. Unnamed Temporary Variables......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3  Provided Words for Temporary Variables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4  Coding Suggestions..........................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Checking Arguments...................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1  Number of Arguments..................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2  Dispatching on Argument Type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3  Examples........................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Loop Control Structures..........................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1  Indefinite Loops...........................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2  Definite Loops.........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2.1   Provided Words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2.2   Examples...........................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Error Generation &amp; Trapping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1  Trapping: ERRSET and ERRTRAP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2  Action of ERRJMP.....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3  The Protection Word........................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4  Error Words.................................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est and Control.................................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1  Flags and Tests............................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1   General Object Tests..............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2   Binary Integer Comparisons........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3   Decimal Number Tests...............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2  Words that Operate on the Runstream........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3  If/Then/Else...............................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4  CASE words..................................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Stack Operations..................................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Memory Operations..............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1  Temporary Memory.........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2  Variables and Directories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2.1   Directories...............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3  The Hidden Directory...............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4  Additional Memory Utilities........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Display Management &amp; Graphics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  Display Organization...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  Preparing the Display......................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3  Controlling Display Refresh................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4  Clearing the Display.......................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5  Annunciator Control........................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6  Display Coordinates........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6.1   Window Coordinates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7  Displaying Text.............................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7.1   Standard Text Display Areas........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7.2   Temporary Messages................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8  Graphics Objects.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1   Warnings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2   Graphics Tools....................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3   Grob Dimensions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4   Built-in Grobs.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5   Menu Display Utilities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9  Scrolling the Display..........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 Keyboard Control.................................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1  Key Locations..............................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2  Waiting for a Key..........................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3  InputLine...................................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3.1   InputLine Example.................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4  The Parameterized Outer Loop...............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1  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..........................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2   Overview of th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er Loop........................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3   Handling Err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.........................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4   The Display.......................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5   Error Handling.....................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6   Hard Key Assignments...............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7   Menu Key Assignments..............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8   Preventing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s......................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9   Specifying an Exit Condition......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10  ParOuterLoop Example...............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 System Commands...................................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PL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calculator was designed to be a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scratchpad for use by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in technical fields.  In many respect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ent of the HP 41, providing a much broad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computation capability than the HP 4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ing its RPN/key-per-function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uses the so-called Saturn architecture,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name of the original CPU designed for the HP 7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held computer.  It also uses a cust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/language called RPL, which wa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mathematical capabilities, executing from R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RAM environment (it is today still the only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can run in ROM).  The combination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firmware makes it relativ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application software for the HP48,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48 is not positioned as a primary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hicle.  The orientation of the product and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 is towards simple customiz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ite these barriers, the price and physi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HP48 make it a desirable application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oftware developers, especially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customers in the HP48's normal marke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is suitable for simple programs, but for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the intentional error protection and oth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sult in substantial performance penalti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s using the full range of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document, we will provid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and conventions of the RPL language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should provide enough detail to permi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grams and other objects, using the associat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ased compilation tools.  Included is documen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number of system RPL objects that are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P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ollowing material was excerpted from "RPL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Control Language", by W. C. Wickes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"Programming Environments", Institute for Applie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, Inc.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4, a project was started at Hewlett-Packard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to develop a new software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line calculator development and suppo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of hardware and software.  Previously, al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s were implemented entirely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ss that was becoming increasingly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fficient as the memory sizes of th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.  The objectives for the new operating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rovide execution control and memo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plug-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rovide a programming language for 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lication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support a variety of busines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execute identically out of RAM and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minimize memory use, especially 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be transportable to various CPU'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be extensibl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support symbolic mathemat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existing operating systems and langu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, but none could meet all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ives.  A new system was therefore develop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s the threaded interpretation of For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approach of Lisp.  The result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known unofficially as RPL (for Reverse-Polish Li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its first public appearance in June of 1986 in the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C Business Consultant calculator.  Subsequently, RP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he basis for the HP-17B, HP-19B, HP-27S, HP-28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-28S, and HP 48S and HP 48SX calculators.  The HP-17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C, and 19B are designed for business application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P-27S scientific calculator offer an ``algebra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logic, and the underlying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to the user.  The HP 28/HP 48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calculators use an RPN logic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ies of operating system are direct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Mathemat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operating system objectives listed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nded throughout the RPL development cycle with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objective of creating a mathematical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extend the ease-of-use and interac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lculator to the realm of symbolic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 A calculator is distinguished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ontex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ery compac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``instant on''--no warm-up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/bootstr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edicated keys for common operations rather than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``instant action'' when a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-28, which was developed by the same tea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operating system, was the first realiz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bjective; the HP 48 is the la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u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f the design of RPL can be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of the manner in which ordinary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are evaluated.  Consider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+ 2 sin(3x) 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y RPN enthusiast knows, the expression as writt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correspond in its left-to-right order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a human or a machine could actually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.  For example, the first sum has to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fter several other steps are executed. 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n RPN form, we obtain a repres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xecutable in its writte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2   3   x   *   sin   *   +   4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nslate this sequence into a control languag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malize several concepts.  First, we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object to refer to each step in the sequen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2, or sin.  Even in this simple example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ata objects.  Execution of an object such as 1,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in the example just returns the valu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Names.  The symbol x must be the nam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; when x is executed, the nam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d for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ocedures.  Objects such as *, sin, and +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ematical operations, which are appli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to data objects to create new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cept of an object is closely tied to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which can be thought of as the "activation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An individual object is characterized by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which determines its action when execut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which distinguishes it from another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evaluation in these terms becomes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series of objects (the objec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N form of the expression).  Two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make the execution coherent: an objec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interpreter pointer.  The first construc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from which procedure objects can take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which they can return their result objects.  A 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s used in Forth is ideal for this purpose, a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is included in RPL.  The interpreter pointer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unter that indicates the next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The interpreter pointer should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PU program counter, which indicates the nex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hematical expression consider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suggests an additional classification of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tomic or composite.  An atomic objects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be taken apart into stand-alone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are a simple data object like 1 or 2, or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ke * or + that is implemented normal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 A composite object is a coll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In Forth, a secondary word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.  RPL provides at least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s: secondaries, which are prcedur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nrestricted sequences of objects; symbolic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of objects that must be logic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expressions; and lists, which contai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ed for any logical purpose other tha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point in this brief mathematics-to-RPL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bservation that the definition of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s to the concepts of threaded interpret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.  That is, in the example it it easy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name object x could represent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turn represents another expression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ould expect execution of x to cause the inte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jump to the sequence of objects referenced by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location of the object following x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ored so that execution can later return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hould be able to be indefinitely repeated, s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LIFO stack for the retur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eding introduction might in some respect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n introduction for the derivation of For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f floating-point versus integer arithmet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 In particular, both systems use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and a LIFO data stack for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However, there are several import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Forth and 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supports both direct and indirect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in a completely uniform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supports dynamic allocation of it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code is, in general, completely reloc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Form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will present the abstract definitions of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independent of any particular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damental structure in RPL is the object. 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a pair: the prologue address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-&gt; Prolog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Bod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parts are contiguous in memory with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part in lower memory The prologue address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hine-code routine that executes the object; th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used by the prologue.  Objects are classified by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ype is associated with a unique prolog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s thus serve a dual purposes of execu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dentifying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is either atomic or composite. 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ither null or non-null; a non-null composite has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object and a tail which is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being executed, all RPL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, compared, embedded in composit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ed.  The latter property implies that the memo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object is predetermined or can be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For atomic objects such as real number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variant.  For a more complicated atomic ob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al array, the size can be computed from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that are stored in the body of the arr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PL arrays are not composite--the element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prologues and hence are not objects.)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may include a length field or they may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is an address in the memory space of the CP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 location pointer or an object pointer. 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addresses any part of memory, whereas 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point to an object, specifically to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pointer at the star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requires, in addition to the CPU program counters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for its fundament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interpreter point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current object pointe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data stack pointe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return stack poin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mount of free memory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st general definition of RPL, I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pointing to a composite object that is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f composite objects called the runstream.  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st of the runstream stack. 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, this definition is streamlined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o point to any object embedded in a composite, while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cation pointer pointing to the top of a stack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, each of which points to an embed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undamental to RPL that objects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or indirectly with equivalent result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 object can be represented anywhere by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as well as by the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object execution consists of the CPU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's prologue, where the prologue code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's body by means of the object pointer O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execution is the CPU execution of th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e.  This interpretive execu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 interpreter, or inner loop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object/object poin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objects are sorted by their general execu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re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merely return themselves to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 are called data class objects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, strings,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serve as references for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identifier class objects.  RPL defin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lass object types: identifier (global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(local name), and ROM pointer (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contain bodies into which execution fl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are called procedure class object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procedure class objects: programs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condaries" or a "colon-definitions" in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y), code objects, and primitive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inner loop and prologue designs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hangeable direct and indirect object execution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ent application has been filed fo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next). The inner loop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=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= I +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= [O] +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x] means the contents of address x, and del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a memory address.  This loop is the same in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the CPU execution jumps to [O]+delt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[O].  This is because all RPL prologues star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address, which is the feature that makes possibl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as well as indirect.  Prologu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  -&gt;PROLOG                            Sel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 + delta != PC THEN GOTO REST   Test for 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= I - delta                       Corr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I + len                         Corr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   (rest of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len is the length of the objec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object is being executed directly, th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et O or I correctly.  However, a prologue kn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ing executed directly by comparing the PC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d can update the variables accordingly.  A prol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sponsible for preserving the threade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cluding a return to the inner loop at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exible interpretation is intrinsical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rect-only execution (like Forth)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 of making the direct/indirect test. 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 of RPL, it is possible to shif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entirely to the direct execution cas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penalty for the indirect case is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primitive assembly language objects that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directly.  The trick is to replace the la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ner loop with the Forth-like PC = [O],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s of directly-executable objects, replace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t the start of each prologue with a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code delta in length. The compiled op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ice must also be the address of a meta-prolo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s the direct execution case.  In Satur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, the code slice consist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=M-1 (decrementing available memory is common to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irectly-executable object prologues) plus a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to fill out the del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tue of direct execution is that i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forward management of nameless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during execution.  During the course of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manipulations, it is common to create,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 any number of temporary intermediate resul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ity to compile and store these objects with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ame for indirect reference, then uncompi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memory, would make the whole process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PL such objects can be placed on the stack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composite objects, executed, and dele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 composite object representing the expression 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can be added to a second object representing 2z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bject x + y + 2z; furthermore,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ould be embedded in a program objec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re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RPL is primarily a syntax-less postfix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cedures take their arguments from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sults to the stack, it does provide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n the runstream to provide for prefix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erations to the normal threaded execution. 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the runstream operations is the quoting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the next object from the runstream and pushe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tack to postpone its execution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in purpose to the Lisp QUOTE, but takes its RP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(tick), from its Forth equivalent. RPL also ha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sh and pop objects from the return stack.  (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however, are not stored on the retur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environmen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 EVAL  An object on the data stack may b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means of the RPL word EVAL, which pop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tack and executes its prolog.  The syste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hould be distinguished from the user RPL command 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ter is equivalent to system EVAL except fo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objects, and tagged objects.  For a tagg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EVAL executes the object containe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object.  For lists and symbolics, use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the system word COMPEVAL, which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as if it were a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 Data_Class_Objects  Object types in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Integer Object (note: the user RPL binary integ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hex string object in system RPL te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d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 Object ("algebraic 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Da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bjects in the data class have the property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y simply place themselve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3  Identifier_Class_Objects  Object type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 Pointer Object (XLIB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r Object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Identifier Object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identifier class share the proper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to provide references for other objects.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represent the resolution of global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Pointer Objects represent the resolu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libraries.  Temporary identifier objec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and, provide references for temporary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ROM pointer object (by the DOROMP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ails locating and then executing the referenced ROM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part. Non-location i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n identifier object (by the DOIDNT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ails locating and then executing the reference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object part. Non-location returns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temporary identifier object (by the D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), entails locating the referenced tempo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shing it on the data stack.  Non-location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4  Procedure_Class_Objects  Object type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procedure class sh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ility, that is, executing a procedure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s passing control to executable procedur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bjects contain assembly language sequences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y the CPU, but are otherwise normal,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Primitive code objects have no prolog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e; the prolog address field point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ody, which contains an assembly langua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can only exist in permanent ROM, and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xecuted directly.  When a code object or prim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 executed, control is passed (by setting the P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language instruction set containe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. For a primitive code object, this control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the execution mechanism (EVAL or the inner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 For a code object, the prologue passes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PC at the beginning of th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e contained in the object body. Note aga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prologue (which is its body)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logic to test for direct verses in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 contain code to update I or O) since, by defin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ver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program is sequential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and object pointers that comprise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e execution is threaded in that the ob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y themselves be secondaries 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ies.  When encountered by the inner loo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program is executed prior to re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program is marked by the object SEM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micolon"--a ";" is the closing delimiter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compiler to mark the end of a program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SEMI pops the top object po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 and resumes executio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5  Object_Skipover_and_SEMI  One of the basic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PL is that any RPL object that can be direct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includes all object types except prim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) must be traversable, that is, must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it to be skipped over. Object skipo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RPL system but most notably dur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y the inner loop when the interpreter poin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et to point to the next object after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 both RPL objects and utilities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skipover function. In addition, objec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kipover themselves when being executed di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over mechanism for atomic objects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forward since the object length is either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asily computable.  For the composite objects (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unit, symbolic) the length is not easily com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kipover function here is somewhat mor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 implicit recursion.  These composite objec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known or easily computable lengt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must have a tail delimiter, namel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the primitive code object SEMI. Note that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s an explicit function for the program obje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ass composite object); for data clas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list, unit, and symbolic objects), it on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tail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6  RPL_Pointers  A pointer is defined to b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be either a location pointer or an object poi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pointer addresses any segment of th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n object pointer specifically addresse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for example, the prologue addres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 a loca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formity of direct and indirect execution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at objects as well as object pointers can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ion stream, but also that object poi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ly replace objects.  In particular, the RP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s explicitly are stacks of objec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, for example, that an object on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pied (e.g. by DUP) at a cost of only delta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regardless of the size of the object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on and similar stack operations ar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e objects referenced on the stack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 in memory.  Many, including all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that provide system management an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are defined in ROM and can be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with no other housekeeping implications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in RAM may exist in two places. 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amed are stored in a temporary object area, where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as long as it is referenced by a poin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ystem (this implies that if a tempo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, all pointers to it must be updated).  Na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nsists of storing it as a pair with a nam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-list called the user object area. 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intained indefinitely, until they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d or replaced.  A named object is access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, which consists of an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eld as its body.  Executing an identifier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object area to be searched for an object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me, which is then executed.  Thi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is intrinsically slower than the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used for ROM objects, but it allows for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lexible system where the order in which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naming objects by storing them wi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bject area is augmented by the existenc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, in which objects can be bound to names 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) that are local to a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 The binding is abandoned whe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s execution.  This feature simpifie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manipulations by allowing the stack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and then referenced by name within the 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vides that any object stored in the user o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deleted without corrupting anyth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s certain desig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en a RAM object is stored in the user object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py of the object is stored, not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ointers to RAM objects are not permitted i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.  When a composite object is created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, RAM objects are copied and directl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posite.  When a stored objec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ame in a composite, it is the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embedded, not a location pointer as in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f a stored object is referenced by any poin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at the time when it is purged, i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mporary object area and the pointers to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accordingly.  This means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an object is not recove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ference to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emporary objects with multiple referenc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temporary object can not necessarily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mmediately when a single reference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.  In current RPL implementations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 at all is performed until the system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M=0), at which time all unreferenced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object area are deleted.  The proces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arbage collection" can be significantly time-consum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PL execution does not proceed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ceding discussion, it will be apparent tha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s fast in general as Forth because of it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overhead and greatly elabor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scheme.  While maximum execution spee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, the design of RPL emphasizes its ro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mathematical control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, ease of use, and the ability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al information are paramount.  In many cas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of RPL result in faster problem-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than Forth, which executes faster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also provides for objects that are intermed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fixed in ROM and those that are mobile in 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a collection of objects, organized 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that permits parse-time and run-time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ables included in the library.  An XLIB 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lass object that contains a librar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number within the library.  Execution of an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xecutes the stored object.  The id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f libraries are determined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 A particular library can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RAM directory, so that, for example, a libra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permanent formulas for which the vari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User RPL and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fundamental difference between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, which we will call "user RPL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tem RPL" in which HP 48 functionality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language programs are executed by the sam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as system programs, with the sam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tack displayed on the HP 48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system programs.  The distinction between user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ystem RPL is only one of scope: user RPL i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PL.  User RPL does not provide direct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 class object types that are available;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ilt-in procedures is limited to those tha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command" is procedure-class object stored in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a text string that serves as the comman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s used for compiling and decompil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ommand line parser matches tex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th a command name, it compiles an object 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s contained in a library in the HP 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ROM.  Otherwise it compiles the correspond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Also, built-in command objects are preceded in R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x-nibble field that is the body of an XLIB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ompiler encounters an object pointer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in the ROM ahead of the object;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ield, it then uses the information there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ommand name to display. Otherwise, it de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distinguished from other procedure o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onventions in their design.  Structur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program objects, the first object 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system dispatch objects CK0, CK1&amp;Dis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2&amp;Dispatch, CK3&amp;Dispatch, CK4&amp;Dispatch, and CK5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13).  CK0, which is used by zero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may be followed by any addi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1&amp;Dispatch ... CK&amp;Dispatch must be followed by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irs of objects; the first of each pair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rgument type combination, and the seco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o execute for each correspond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pair is followed by the end-program mark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command object conventions govern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icular, they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move any temporary objects from the stack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pecified 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 any range checking necessary to ensure that err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ccur that might cause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store HP48 modes to their original state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specifically for changing 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head involved in these structure an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does impose a minor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primary execution speed advantage of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user RPL comes simply from the larger se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in system RPL, access to fast binary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mproved control over system resources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Programming in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programs in system RPL is no different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n user RPL; the difference lies in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of the compiler.  For user RPL, the compil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NTER, the logic of which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' manuals.  For system RPL developed on a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has several parts.  The immediate an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ser is the program RPLCOMP, which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text into Saturn assembly language.  (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RPLCOMP is described in xxx.) The output of RP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ssed to the assembler program SASM,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object code.  The program SLOAD resolv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in SASM's output, finally return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itable for downloading into the HP 48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an be collected in an HP 48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back to the PC, where the program USRL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 the directory into a library object.  (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 to create a library directly on the P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do this is not available at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urpose of illustration, consider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development process that will result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nstructed with the USRLIB tool.  The libra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 single command, BASKET, which calculates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ving factors according to several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KET should be designed with the structure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mands.  In addition, assume that BASKET call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which are not to be user-accessi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 this, the objects are compiled on the 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into the HP 48 in a common directory,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KET, B1, B2, ... , where the latter variab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.  The directory is uploaded to the P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 is applied to it with the directive that B1, B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"hid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equirement that a program produced with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must be presented in a library object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application can be written within a sing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o much the better.  As programs grow beyo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level of complexity, this becomes mor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library object approach with multip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the source file on the PC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  The program source file nam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s" extension, such as "prog.s". Us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PLCOMP.EXE to produce the Saturn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"prog.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e the Saturn assembler SASM.EXE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produce an output file "prog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Use the Saturn loader SLOAD.EXE to re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's calls to HP 48 operating system.  S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files may have any name, but the ".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i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ownload the final file (use binary transfer!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 48, and try ou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Upload the directory containing one or mor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, and use USRLIB.EXE to convert it 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 Sample R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cquainted with the process of produc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internal RPL, consider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'll call T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1  The_Sourc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removes duplicate objects from a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osing the list into a series of object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new empty list, and putting the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list if they'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( {list} --&gt; {list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1NOLASTWD                   ( *Req. 1 argumen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&amp;DISPATCH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NULL{}? ?SEMI          ( *Exit for empty lis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NERCOMP                 ( objn ... obj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ym                  ( obj1 ... objn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{} SWAP               ( obj1 ... objn {}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                   ( obj1 ... objn-1 {} obj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ndvarlst              ( obj1 ... objn-1 {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a comment, showing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the program.  Comments are deno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in the first column, or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rogrammer has their own style for comments.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here is that objects are shown with stack level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.  Text is enclosed in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mmand to the assembler that includes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data transfer from the PC to the HP48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here for simplicity, but could be in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 by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mmand, CK1NOLASTWD, requires the stack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item, and clears the ram location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current command.  This is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to attribute errors encou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the last function that genera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command, CK&amp;DISPATCH0, reads a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cide what action to take based on the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.  If the type of object in level 1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try in the table, the error "Bad Argument Typ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  In this example, only one type of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is acceptable, and the corresponding 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.  For more on argument checking command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"Argument Valid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DUPNULL{}? returns the list and a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which indicates if the list is empty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 exits the secondary if the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NNERCOMP is an internal form of the us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-&gt;.  The number of objects is returned in level 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(see the chapter "Binary Integ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"reversym" reverses the order of #n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.  This is used here to account for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placed in a list by the "apndvarlst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_DO command begins a counted loop. This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each object in the original list.  The (DO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RPLCOMP that this is the start of a loop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 command would be flagged as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pndvarlst" command appends an object to a list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that object does not appear in the l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 command ends the loop.  For more on loop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chapter "Loop Struc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2  Compiling_the_Program  To compile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tore the example code in a file TOSE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RPLCOMP TOSET.S TOSE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compiles the RPL source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n assemble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ASM TOSE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assembles the Saturn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the files TOSET.L and TOSE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file TOSET.M is a loader control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Example           &lt;-- Specifies a list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SET            &lt;-- Specifi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IST TOSET.LR          &lt;-- Specifies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RESS XREF           &lt;-- Suppresses the cross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ENTRIES.O        &lt;-- Reads HP4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 TOSET.O             &lt;-- Loads TOSE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the file TOSET.M and invoke the lo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AD -H TOSET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file TOSET.LR for errors. An unresolv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points to a misspelled command.  Now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SET into the HP 48 and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ist { 1 2 2 3 3 3 4 }, evaluate TO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get { 1 2 3 4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Objec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provides additional information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object types supported by the HP 48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primarily relevant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, a knowledge of object structure can oft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derstanding performance and efficiency issues 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explicitly stated otherwise, all specifical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within an object body are assumed to be 5 ni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addres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  Identifi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 is atomic, has the prologue DOID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n ID 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IDNT    | 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              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ID NAME FORM  |  Body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 name form is a character sequence preceded by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character c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s are, among other things, the compi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  Temporary_Identifi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mporary identifier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AM, and a body which is an ID 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LAM     | Prologue Address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              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ID NAME FORM | Body 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s provide named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objects bound to the identifiers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list of a temporary vari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3  ROM_Point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M pointer object, or XLIB name, is atomic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 DOROMP, and a body which is a ROM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&gt; DOROMP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           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ommand       | Body 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Identifi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pointer objects are the compiletim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mobile libraries.  A command in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is a pair of 12 bit fields: the first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D number, and the second field is the comm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4  Binary_Integ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 object is atomic, has the prologue DOB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5-nib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&gt; DOBINT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Number      | Body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precision is equivalent to a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5  Real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l number object is atomic, has the prologue DO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ingle-precision floating point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, 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REAL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ngle-precision|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loating Point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e of this object type is to represen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-point numbers (eight bytes) on a Saturn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application, the body of the object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BCD nib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w mem)      EEEMMMMMMMMMMMMM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 is the numeric sign (0 for nonnegative and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), MMMMMMMMMMMM is a 12 digit mantiss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decimal point between the first and seco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rst digit nonzero if the number is non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 the exponent in tens complement form (-500 &lt; EEE &lt; 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6  Extended_Real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real number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REL, and a body which is an extended-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number (or extended real, 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EREL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ended-       |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ecision       |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loating Point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e of this object type is to represent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-point numbers (10.5 bytes) on a Saturn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application, the body of the object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BCD nib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w mem)     EEEEEMMMMMMMMMMMMM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 is the numeric sign (0 for nonnegative,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), MMMMMMMMMMMMMMM is a 15 digit mantiss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decimal point between the first and seco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rst digit nonzero if the number is non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EE the exponent in tens complement form (-50000 &lt; EEEE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7  Complex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x number object is atomic, has the prologue DO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pair of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CMP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Real Number    |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Real Numb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numbers, where the real part is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al numbe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8  Extended_Complex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complex number object is atomic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 DOECMP, and a body which is a pair of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ECMP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Extended Re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Number       |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--    | Body      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Extended Real   |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Numb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ion complex numbers in the same way as for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9  Arra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bject is atomic, has the prologue DOAR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collection of the array elements.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s a length field (indicat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), a type indicator (indicating the object typ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), a dimension count field, and length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ARRY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Length F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ype Indic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mension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1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2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N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lem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s are object bodies of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  The type indicator is a prologue address (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logue address as applying to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"OPTION BASE" is always 1. A null array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dim limit having the value zero. All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bject are always present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ality information and are ordered in mem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cographic order of the array's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0  Linked_Arra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 array object is atomic, has the prologue DOLNK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collection of the array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also includes a length field (indica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), a type indicator (indicating the objec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elements), a dimension count field, length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mension, and a pointer table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self-relative offsets to the array el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of the pointer table are ordered in mem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cographic order of the array's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-&gt; DOLNKARRY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Length F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ype Indic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mension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1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2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           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N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Pointer T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lem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s are object bodies of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  The type indicator is a prologue address (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logue address as applying to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d array "OPTION BASE" is always 1. A null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ignated by any dim limit having the value zer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assumption on the ordering of the elements of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bject, nor on their presence; absenc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ing on an allocated dimension is indicat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ccupying the corresponding pointer ta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1  Character_String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string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TR, and a body which is a character string (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). The body also includes a length field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th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STR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|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Byte Sequ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2  Hex_String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 string object is atomic, has the prologue DOHS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nibble sequence. The body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field (indicating the length of th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HSTR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|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Nibble Sequ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use for this object type is a buffer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string objects of 16 nibbles or fewer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user RPL binary integ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3  Charact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object is atomic, has the prologue DOCHA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sing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CHAR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Byte       | Body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type is used to represent one-byte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SCII or ROMAN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4  Unit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t object is composite, has the prologue DO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equence consisting of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unit name strings, prefix characters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, and real number powers, tail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Sequ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SEM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5  Cod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de object is atomic, has the prologue DOCODE, and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assembly language slice. The body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ngth field (indicating the length of the body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prologue places the system program cou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 language slice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ODE 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          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embly Langu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Sli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pplications for this object type ar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procedures which can be directly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s or exist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6  Primitive_Cod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mitive code object is a special case of a cod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represent code primitives in built-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logue of a primitive code object is its bo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assembly language slice; thus, when executed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&gt;|                  |         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embly Language| Body      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Sli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purpose of this object type is mor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code objects in built-in librari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are executed without the extra level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prologue execution.  However, thei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s that (1) they can only exist in built-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ver in RAM or mobile libraries) since the body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fixed address, (2) they cannot be skipped, and (3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exist in any situation where travers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, such as an element of an array or an obje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object type is an exception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lassification scheme presen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. However, an object is a 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d only if the prologue address equal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plus 5. In addition, the prologues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(that is, the object bodies) need not contain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for direct verses indirect execution si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, they cannot be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7  Program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object (secondary) is composite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OL, and a body which is a sequence of objects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, the last of which is an object poin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e is the 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OL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8  List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bject is composite, has the prologue DOLI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sequence of objects and object po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f which is an object pointer whose point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LIST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9  Symbolic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ic object is composite, has the prologue DOSY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equence of objects and objec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f which is an object pointer whose point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SYMB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type is used to represent symbolic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ma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0  Director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(RAMROMPAIR)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RP and a body which consists of a Library ID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ART (linked list of variables--object/nam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RRP      | 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RAMR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ROMPART ID    |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    |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RAMPA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1  Graphics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aphics object is atomic, has the prologue DOGRO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5 nibble length field for the data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five nibble quantity that describes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five nibble quantity that describe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row dimension in nibbles (W) is always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asons, hence each row of pixel data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where from 0-7 bits of wa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GROB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Len(nib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Height (pixels)|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 Body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Width (pixel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Grob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nibbles begin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object and proceed left-to-right,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w of pixel data is padded as needed to obtai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ibbles per row. Thus the width in nibbles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=CEIL(Width in pixels)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s in each nibble are written in reverse ord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most displayed pixel in a nibble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-significant bit of the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Terminology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ack diagrams used throughout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, the following symbol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...........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...........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 .......... Temporary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....... ROM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# ............ Binary Integ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............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........... Extended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 ...........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 .......... Extended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y .........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karry ...... Linked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........... Character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.......... Hex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 .......... Charac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 .......... 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.........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code ..... 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........... Second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........... 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 ......... Symbol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 ......... Any Composite Object (list, secondary, 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p .......... Direct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....... 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.........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RUE and FALSE above denote the object parts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-WORDs having these names. The addresses of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their data stack representations)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PL control structures as the appropriate tru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bjects are primitive code objects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place themselves on the data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bove notation,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y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LEMENT of a composite object is any object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the body of the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racter string: the core of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is the charac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hex string: the core of a hex string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bble sequenc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posite: the core of a composite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 sequence in the bod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the trailing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racter string: the length of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hex string: the length of a hex string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nibbles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posite: the length of a composite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: a null character string objec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se length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string: a null hex string object is one whos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: a null composite object is one whos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of a composite object is any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of the composite object or the pointe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the core of the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composite object is often loose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specific object type, for example "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s"; what is meant is that the cor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 of this objec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binary integers have a fixed size of 20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most often used type for counting, lo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s offer advantages of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er level binary integers are implemented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, so a user's object #247d is actually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, and should not be confused with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 whose prologue is DOB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Built-in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COMP compiler interprets a decimal number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directive to produce a binary integer obj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prologue and a body.  Built-in binary integ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essed with just an object pointer.  For instance, "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(no quotes) in the source file produces a binary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=DO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akes five bytes, but can be replac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TYTHREE", which is a supported entry poin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=FORTY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itfall to be aware of in binary integer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is the difference between the entries FO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URFIVE.  In the former case, the value is decimal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latter is decimal 69.  Names like 2EXT and ID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values are not obvious, ar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K&amp;Dispatch family of argument check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for the CK&amp;Dispatch family are equa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s other bints.  This has been done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the word SEVENTEEN, for decimal 17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2REAL and REALREAL equated to the same loc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"d" or "h" on a name such as BINT_122d or BIN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base associated with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such as ONEONE, ZEROONE, etc. put more than on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on the stack.  These are indicated by a tin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ram in parentheses, such as (--&gt;  #1 #1 ) for ON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ported entries for binary integer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hex value in parentheses whe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EXT (#EE)       FORTYNINE        SYMREAL (#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GROB (#CC)      FORTYONE         SYMSYM (#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LIST (#55)      FORTYSEVEN       TAGGEDANY (#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REAL (#11)      FORTYSIX       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EAL (#111)     FORTYTHREE     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# (#A03)     FORTYTWO       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253          FOUR             THIRTY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255d         FOURFIVE         THI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40h          FOURTEEN         THIRT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80h          FOURTHREE        THIR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C0h          FOURTWO          THIR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15d        FOURTY           THIRTY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16d        IDREAL (#61)     THIR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22d        INTEGER337       THIRTY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30d        LISTCMP (#52)    THIR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31d        LISTLAM (#57)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65d         LISTREAL (#51) 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91d         MINUSONE(#FFFFF)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96d         NINE             TWENTY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(#C0A) NINETEEN         TWEN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           ONE              TWENT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EEN         ONEHUNDRED       TWEN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Y           ONEONE(--&gt; #1 #1) TWEN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YONE        REALEXT (#1E)    TWENTY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VEN           REALOB (#10)     TWEN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 (#E)         REALOBOB (#100)  TWENTY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OBOB (#E00)   REALREAL (#11)   TWEN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AL (#E1)    REALSYM (#1A)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SYM  (#EA)    ROMPANY (#F0)    X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         SEVEN            XHI-1 (#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            SEVENTEEN   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EIGHT       SEVENTY          ZEROZERO (--&gt;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FIVE        SEVENTYFOUR    ZEROZEROONE (--&gt; #0 #0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FOUR        SEVENTYNINE   ZEROZEROTWO (--&gt; #0 #0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NINE        SIX          ZEROZEROZERO (--&gt; #0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ONE         SIXTEEN          char (#6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SEVEN       SIXTY            id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SIX         SIXTYEIGHT       idnt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THREE       SIXTYFOUR        infreserr (#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TWO         SIXTYONE         intrptderr (#a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            SIXTYTHREE       list (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FOUR         SIXTYTWO         ofloerr (#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SIX          SYMBUNIT (#9E)   real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THREE        SYMEXT (#AE)     seco (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            SYMID (#A6)      str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EIGHT       SYMLAM (#A7)     sym (#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FIVE        SYMOB (#A0)      symb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Binary Integ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 Arithmetic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*              ( #2 #1 --&gt; #2*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+              ( #2 #1 --&gt; #2+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+-1            ( #2 #1 --&gt; #2+#1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              ( #2 #1 --&gt; #2-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#2/           ( #2 #1 --&gt; (#2-#1)/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+1            ( #2 #1 --&gt; (#2-#1)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/              ( #2 #1 --&gt; #remainder #quoti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             ( # --&gt;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'            ( # --&gt; #+1 and quotes next runstre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DUP          ( # --&gt; #+1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-             ( # --&gt;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*            ( # --&gt; #*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+            ( # --&gt; #+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2+            ( # --&gt; #+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*             ( # --&gt; #*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+             ( # --&gt; #+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-             ( # --&gt; #-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/             ( # --&gt; FLOOR(#/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+             ( # --&gt; #+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-             ( # --&gt; #-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+             ( # --&gt; #+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-             ( # --&gt; #-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5+             ( # --&gt; #+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5-             ( # --&gt; #-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6*             ( # --&gt; #*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6+             ( # --&gt; #+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7+             ( # --&gt; #+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8*             ( # --&gt; #*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8+             ( # --&gt; #+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9+             ( # --&gt; #+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AX            ( #2 #1 --&gt; MAX(#2,#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IN            ( #2 #1 --&gt; MIN(#2,#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+          ( #2 #1 --&gt; #2 #1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#1-         ( # ob --&gt;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+          ( # --&gt; #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-          ( # --&gt; #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3PICK#+      ( #2 #1 --&gt; #2 #1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+          ( #2 #1 --&gt; #2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-          ( #2 #1 --&gt; #2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+           ( #2 ob #1 --&gt; ob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+SWAP       ( #2 ob #1 --&gt; #1+#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-           ( #2 ob #1 --&gt; ob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1+          ( # ob ob' --&gt; ob ob'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+SWAP        ( #2 ob #1 --&gt; #1+#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-          ( #2 #1 --&gt;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+         ( # ob --&gt; ob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+SWAP     ( # ob --&gt; #+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-         ( # ob --&gt; ob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-SWAP     ( # ob --&gt; #-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VER#-      ( #2 #1 --&gt; #1 #2-#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 Conversion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          ( % --&gt; # )  If %&lt;0 then #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%&gt;FFFFF then #=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2         ( %2 %1 --&gt; #2 #1 ) See 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DUP       ( % --&gt; # # ) See COERCE COERCESWAP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% --&gt; # ob ) UNCOERCE        ( #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ERCE%%      ( # --&gt; %% ) UNCOERCE2       ( #2 #1 --&gt;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useful for conver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bjects and other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&gt;#           ( chr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CHR           ( # --&gt; c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&gt;$           ( chr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acter constants and string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# CHR_* CHR_+ CHR_, CHR_- CHR_. CHR_/ CHR_0 CHR_1 CHR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3 CHR_4 CHR_5 CHR_6 CHR_7 CHR_8 CHR_9 CHR_: CHR_; CHR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= CHR_&gt; CHR_A CHR_B CHR_C CHR_D CHR_E CHR_F CHR_G CHR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I CHR_J CHR_K CHR_L CHR_M CHR_N CHR_O CHR_P CHR_Q CHR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S CHR_T CHR_U CHR_V CHR_W CHR_X CHR_Y CHR_Z CHR_a CH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c CHR_d CHR_e CHR_f CHR_g CHR_h CHR_i CHR_j CHR_k CHR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m CHR_n CHR_o CHR_p CHR_q CHR_r CHR_s CHR_t CHR_u CHR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w CHR_x CHR_y CHR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00 (hex 0) CHR_...  CHR_DblQuote    CHR_-&gt; CHR_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&gt;&gt; CHR_Angle CHR_Deriv CHR_Integral CHR_Le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Newline  CHR_Pi CHR_RightPar CHR_Sigma CH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UndScore CHR_[  CHR_]  CHR_{ CHR_}  CHR_&lt;= CHR_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&lt;&lt;           ( $ "R\80\80" "R&lt;angle&gt;&lt;angle&gt;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&lt;Z           ( $ "R\80Z"   "R&lt;angle&gt;Z"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XYZ           ( $ "XYZ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&lt;&lt;&gt;&gt;          ( $ "ABBB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{}            ( $ "{}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[]            ( $ "[]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''            ( $ "''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::            ( $ "::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LRParens      ( $ "()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2DQ           ( $ """""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CHO          ( $ "ECHO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XIT          ( $ "EXIT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Undefined     ( $ "Undefined"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AD           ( $ "RAD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GRAD          ( $ "GRAD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$        ( $ "\0a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$          ( $ " "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Hex &amp;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liable fo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$  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2 t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append$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&amp;$, except that it will attempt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n place," if there is not enough memory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and the target is in temp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ID            ( $name --&gt;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string object to n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$SWAP          ( ob $1 $2 --&gt; $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2 to $1, then swaps result with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#1-SUB$       ( $ #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$' = chars 1 thru #-1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H$             ( $ chr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pends ch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$             ( $ chr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ch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$            ( $1 $2 --&gt; $1 AND 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AND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_SPACE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space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$          ( # --&gt; $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 string of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$            ( $ --&gt; chr |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1st chr of $ or NULL$ if $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$      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' is $ minus first character.  Returns NULL$ if $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$22 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$ longer than 22 chars., truncates to 21 cha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$    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s object for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&gt;STR     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version of -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NULL$       ( ob --&gt; NULL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s object, returns zero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$&gt;ID         ( $name --&gt; $name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s, converts string object to n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N$         ( $ --&gt; $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$ and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$?       ( $ --&gt; $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$ is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DECOMP$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 object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tGETTHEMESG   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tches message from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$            ( ID --&gt; $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name objec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$           ( $ #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st # chrs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$            ( $ --&gt;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ength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$&amp;$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"\0a"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           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?          ( $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$ is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SWAP       ( ob --&gt; $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s empty string in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TEMP       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empty string in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$ 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OR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EN$        ( $ ob --&gt; $ ob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ength of $ i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$            ( $search $find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pos (#0 if not found) of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$search starting at head of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$REV         ( $search $find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pos (#0 if not found) of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$search starting at tail of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dUtil    ( id ob 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ring in the form "id: 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$NL          ( $ --&gt; $2 $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$ at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            ( $ #start #end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1#          ( $ #pos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bint with valu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$ at position #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SWAP        ( ob $ #start #end --&gt; $'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 of $ and swaps with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&amp;$          ( $1 $2 --&gt; "$2$1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1 t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TR         ( %date %time --&gt; "WED 03/30/90 11:30:15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r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ike user word T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$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XOR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%&gt;$          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$ using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%&gt;$,         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$ using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a%&gt;$, but with no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parse        ( $ --&gt; ob TRU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$ --&gt; $ #pos $'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 a string into an object and TR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osition of error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%             ( hx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hx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#             (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HXS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hxs2 to 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HXSLIST?       ( { hxs1 hxs2 } --&gt; #1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list of two hxs into two b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s Bad Argument Value 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#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 &lt;&gt; 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#           ( hxs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lower 20 bits of hxs into a 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$           ( hxs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hxs&gt;$, then appends b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%           ( hx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hex string to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lt;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lt;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gt;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=HXS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gt;=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lt;=HXS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lt;=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HXS          ( hxs --&gt;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 of nibbles in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HXS         (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zero-length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HXS          ( hxs #m #n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PL binary integers are actually hex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ords assume 64-bit or shorter hex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sults according to the current word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/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hxs1 by hxs2 bit%#/          ( %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s % by hxs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#%/          ( hxs % --&gt; hxs' )                 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by %, returns hxs bit*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hxs1 by hxs2 bit%#*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hxs --&gt; hxs' )                   Multiplies % by h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hxs bit#%*          ( hxs %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hxs by %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+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hxs1 to hxs2 bit%#+          ( %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% to hxs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#%+          ( hxs % --&gt; hxs' )                 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to %, returns hxs bit-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hxs2 from hxs1 bit%#-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hxs --&gt; hxs' )                   Suptracts % from h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hxs bit#%-          ( hxs %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tracts hxs from %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ND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wise logical AND bitASR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ithmetic shift right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OR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wise logical OR bitNOT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NOT bitRL           (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hxs' )                   Circular left shi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LB          ( hxs --&gt; hxs' )                 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hift by 1 byte bitRR 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lar right shi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RB          ( hxs --&gt; hxs' )                 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hift by 1 byte bitSL 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left by 1 bit bitSLB          (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hxs' )                   Shift left by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R           ( hxs --&gt; hxs' )          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y 1 bit bitSRB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right by 1 byte bitXOR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1 hxs2 --&gt; hxs3 )                   Bitwise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       ( --&gt; # )                   Return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wordsize dostws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binary wordsize hxs&gt;$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--&gt; $ )                   Converts hex string to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using the                   current dis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 are written with %, and extended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ritten with 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Built-in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eal and extended real numbers are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1    %%4    %-8         %11    %21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4    %%5    %-9         %12    %22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5    %%60   %-MAXREAL   %13    %23   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     %%7    %-MINREAL   %14    %24   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     %-2    %.1         %15    %25    %MA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0    %-3    %.5         %16    %26    %MI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2    %-4    %0          %17    %27    %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2     %-5    %1          %180   %3    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2PI   %-6    %10         %2     %360   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3     %-7    %100        %20   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Real Nu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ack diagrams below, %1 and %2 refer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real numbers, NOT the real numbers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             ( %%1 %%2 --&gt; 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ROT          ( ob1 ob2 %%1 %%2 --&gt; ob2 %%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SWAP         ( ob %%1 %%2 --&gt; %%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UNROT        ( ob1 ob2 %%1 %%2 --&gt; %%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n 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+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two extend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-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B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COSRAD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-co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   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current angle mode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DEG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degrees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RAD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radians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SINRAD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-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H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DEG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 us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H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RAD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EXP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FLOOR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H&gt;HMS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mal hours to hh.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INT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LN 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LNP1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MAX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greater of two %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P&gt;R           ( %%radius %%angle --&gt; %%x %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ar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R&gt;P           ( %%x %%y --&gt; %%radius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angular to po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DEG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 us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H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QRT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TANRAD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^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SWAP          ( ob %1 %2 --&gt; %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-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+             ( % --&gt; %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-             ( % --&gt; %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#             (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            ( %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-           ( %1 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2 % to %%, then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1           ( %x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does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ANGLE       ( %x 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in current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SQRT        ( %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SWAP        ( ob % --&gt; %%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C%            ( %real 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HMS           ( % --&gt; %hh.mm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mal hours to hh.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B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BSCOERCE      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, convert to 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COS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COS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LOG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NGLE          ( %x %y --&gt; 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current angle mode from %x 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SIN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SIN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TAN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TAN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EIL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great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H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H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MB           ( %m %n -&gt; %COMB(m,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s of m items taken 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S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&gt;R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M1          ( $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ONENT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ACT           ( % --&gt; %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LOOR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P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+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H.MMS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-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H.MMSS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&gt;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hh.mmss to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P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P&gt;#           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P(ABS(x) converted t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N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NP1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OG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NTISSA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X            ( %1 %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rger of tw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Xorder       ( %1 %2 --&gt; %larger %smal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IN            ( %1 %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maller of tw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OD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MOD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FACT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ROOT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F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antage of %1 that i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ERM           ( %m %n --&gt; %PERM(%m,%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mutations of %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n %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OL&gt;%REC       ( %x %y --&gt; %radius 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angular to po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&gt;D            ( %radians --&gt; %degre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AN            ( --&gt; %rand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ANDOMIZE      ( %see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random number seed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clock if 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C&gt;%POL       ( %radius %angle --&gt; %x 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ar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G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: -1, 0 or 1 return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ign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I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IN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PH&gt;%REC       ( %r %th %ph --&gt; %x %y %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herical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QRT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N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^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%%&gt;%           ( %%1 %%2 --&gt; %1 %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real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%&gt;%%           ( %1 %2 --&gt; %%1 %%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extended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            ( C% --&gt; %real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x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YS           ( %date1 %date2 --&gt; %di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s between dates in DM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ANDOMIZE     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random number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DXY           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s %number to %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CXY           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s %number to %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%&gt;C%        ( %imag %real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numbers are represented by C%, extende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by C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Built-in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0            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1             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-1            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1            (%%1,%%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Conversio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C%            ( %real 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C%%          ( %%real %%imag --&gt; C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C%           ( %%real %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            ( C% --&gt; %real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&gt;%%          ( C%% --&gt; %%real %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&gt;C%          ( C%%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%           ( C% --&gt; %%real %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%SWAP       ( C% --&gt; %%imag %%re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Im%           ( C% --&gt;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Re%           ( C% --&gt; %re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1/ 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BS           ( C%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QRT(x^2+y^2) from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COS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LOG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ant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RG           ( C% --&gt;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NGLE(x,y) from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SIN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TAN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^C           ( C%1 C%2 --&gt; C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HS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CHS          ( C%% --&gt; C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NJ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CONJ         ( C%% --&gt; C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S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S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EXP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LN 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LOG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G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(x/SQRT(x^2+y^2),y/SQRT(x^2+y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I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IN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QRT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TA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TAN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ation [array] represents a real or complex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ry%] and [arryC%] represent real and complex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{dims} means a list of array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either { #cols } or { #rows #cols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wise indicated, the following words do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ut-of-range conditions (i.e. elements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within the range of the current ar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SIZE          ( [array] --&gt;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ay] --&gt; {dims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ATELN        ( # [array]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[array] --&gt; FALSE ) (no such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ARRY        ( {dims} ob --&gt; [array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n unlinked array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ment type as ob.  Al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ed to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ON          ( [arry%] %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yC%] C% --&gt; [arryC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ll elements in array to % or C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EDIM        ( [array] {dims} --&gt; [array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RN          ( [array] --&gt; [array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IMS           ( [1-D array] --&gt; #m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2-D array] --&gt; #m #n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IMSDROP       ( [2-D array] --&gt; #m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use MDIMSDROP on a v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ARSIZE      ( [array] ob --&gt; [array] ob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REALEL      ( [arry%] # --&gt; [arry%]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CMPEL       ( [arryC%] # --&gt; [arryC%]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L           ( [arry%] % #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yC%] C% # --&gt; [arryC%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REALEL       ( [arry%] % #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CMPEL        ( [arryC%] C% # --&gt; [arryC%]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described in this chapt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composite objects - mainly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ies. In the notation below, the term "comp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any composite object.  The term "#n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objects in a composite object, and the term "#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the index of an object within a compos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"flag" refers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COMP           ( comp comp' --&gt; comp'' ) comp is concatenated to 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b&gt;Seco        ( ob1 ob2 --&gt; :: ob1 ob2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N             ( obn ... ob1 #n --&gt; :: obn ... ob1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NEVAL         ( obn ... ob1 #n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N, then evaluates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COMP          ( comp ob --&gt; comp' ) ob is added to the tail of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COMP         ( comp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--&gt; 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irst object in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ite.  Returns an null com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composit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COMP         ( comp --&gt; comp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--&gt; 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core of the composit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object. Returns null comp i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composit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INCOMP       ( comp --&gt; comp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NCOMP      ( comp --&gt; comp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COMP?    ( comp --&gt; comp flag ) TRUE if comp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{}?      ( {list} --&gt; {list} flag ) TRUE if {list}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POSCOMP    ( comp ob --&gt; #pos |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index of the first object in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(EQUAL) ob (see NTHOF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?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ob2 is embedded i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, ob1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DROP      ( comp --&gt; obn ...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COMP       ( comp --&gt;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DUP        ( comp --&gt; obn ... ob1 #n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COMP         ( comp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COMPOB      ( comp #offset --&gt; comp #offset'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#offset --&gt; comp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offset is the nibble offset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list to the Nth objec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 new #offset and the next obj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object is not SEMI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list and FALSE.  Use #5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COMDDUP      ( comp #i --&gt;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COMPDROP     ( comp #i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ELCOMP       ( comp #i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#i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ALSE if #i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OF           ( ob comp --&gt; #i | #0 ) Same as SWAP EQUALPOS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::          ( --&gt; :: ; ) (Returns null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{}          ( --&gt; { } )  (Returns null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{}N          ( ob --&gt; { ob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&gt;Seco         ( ob --&gt; :: ob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COMP         ( comp ob pred --&gt; #i |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pecified object "matches"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pecified composite, where "m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as the specified predicat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when applied to an element of th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object, then POSCOMP returns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- right index of the el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ite, or zero.  For instance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al less than 5 in a list of re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: {list} 5 ' %&lt; POSCOM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LIST         ( ob #i {list} --&gt; {list}' ) (Assumes 0&lt;#i&lt;=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OMP         ( comp #m #n --&gt; comp' ) (Returns subcompo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 &gt; #n THEN comp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=0    THEN #m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n=0    THEN #n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 &gt; LEN(comp) THEN comp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n &gt; LEN(comp) THEN #n is set to LEN(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COMP      ( comp obj --&gt; obj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{}N        ( ob1 ob2 ob3 --&gt; { ob1 ob2 ob3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{}N          ( ob1 ob2 --&gt; { ob1 ob2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N             ( obn ... ob1 #n --&gt; {lis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ndvarlst      ( {list} ob --&gt; {list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ob to the list if ob is not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ob?        ( ob comp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 comp --&gt; ob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s if ob is equal (EQUAL) to any element of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manipulat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Remember that an object can have multipl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TAG           ( ob %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AG     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TAG          ( ob id/lam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TAGS       ( tagged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s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TAGSl2     ( tagged ob' --&gt; ob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ps tags from level 2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OBS   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1 ... obn { $1 ... $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 tagged1 ... tagged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ne object, or sever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list of tags i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$&gt;TAG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$ (up to 255 chrs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Uni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nit objects are compared for dimensional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 string, called a "quantity string", may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word U&gt;NCQ.  This quantity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which units are contain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compared with another quantity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strings match, the two unit objects can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mensionally consistent.  U&gt;NCQ also return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 consisting of the number and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to ba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&gt;NCQ           ( unit --&gt; n%% cf%% q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umber, conversio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ex quanti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=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two unit ob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#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&g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lt;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g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lt;=?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=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=?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gt;=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U            ( %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s the number part 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             ( unit %percentage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 percentage 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CH           ( unit1 unit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e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T            ( unit1 unit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entag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+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-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*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/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^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1/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B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H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ONV          ( unit1 unit2 --&gt; unit1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unit1 to units of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O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MAX           ( unit1 unit2 --&gt; unit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rger of unit1 and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MIN           ( unit1 unit2 --&gt; unit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maller of unit1 and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I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to SI ba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IN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Q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QRT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TAN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U&gt;            ( unit --&gt; %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umber and normalized uni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XROOT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1^1/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&gt;$          ( unit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s a unit object with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Temporary Variables and Temporary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eatures implemented in RPL i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temporary variables (aka "local variables", "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") whose names are given by the program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destroyed easily when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These temporary variables ser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purposes. First of all,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stack manipulations within a program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 of keeping track of the stack much eas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debugging easier. In addition, they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ementation of programs which take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rameters and want to save one or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variables are referenced by tempora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"local names"), and the binding betwee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and its value is supported b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 called temporary environments. (This is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ogue of LISP "lambda bind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 are stack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programmer the opportunity to creat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vate" temporary variables, with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ing with those created by others. Whe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s executed, a search is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f temporary environments, starting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 created and working back throug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if necessary. When a match is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 being executed an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n one of the temporary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ound to that identifier is pushed o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Executing an unbound temporary identifie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es of creating a temporary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ing initial values to its temporary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simultaneously with the provided object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expects a list of temporary identifier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data stack and at least as m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luding the list itself) on the stack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s in the list. BI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temporary environment and bind ea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n the list with an object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at objec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execution of any of the tempora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list will return the object bound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bound to a temporary identifier objec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O in exactly the same manner as a value "bou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 (glob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solution of a temporary environment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vided object ABND (short for "abanbon"). 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top-most temporary environment from th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. Individual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removed from a temporary environ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 as a whole must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RPL compiler does not check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BND to match each BIND.  You can include the tw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program, or put them in separate progra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ith no restrictions other than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structured programming practice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member to include the ABND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you may leave unnecessary environme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program has completed execution.  (In user RP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such freedom.  The structure word -&gt; ha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, and the command line parser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be a matching &gt;&gt; or ' that includes AB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  Structure of the Temporary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of the temporary environment area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Link Field        |-----+     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|     |   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First Temporary Environment  |     |    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     |      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     |      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|      Link Field        |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Second Temporary Environ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&gt; |     Link Field        |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Last Temporary Environmen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0            |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hi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mporary environment consists of a protection wor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object body) which is used in error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equence of one or more pair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. The first object pointer in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a temporary identifier objec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pointer in each pair is the addr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 to that temporary identifier object. All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 in a temporary environment are upda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of each temporary environment with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area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  (lower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Protection W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-&gt; Temporary Identifier Object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-&gt; Temporary Identifier Object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-&gt; Temporary Identifier Object 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  (higher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  Named vs. Unnamed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variables are normally nam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in the list used by BIND. 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are used in the same order as the b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the stack--the last identifi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object in level 1, th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orresponds to the object in level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example, the binary integer ON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ar1, and TWO is bound into Va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AM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AM 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ONE into temporary variable Var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into variable Va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 Var1            ( Recalls ONE from Va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 Var2            ( Recalls TWO from Va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LAM Var1 STO      ( Stores new object in Va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s may contain any tex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you should not start the names with ' or #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names are reserved for the built-in ROM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reasons, it is recommended that you us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t conflict with user-generated names;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is is to include an "illegal" character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bject delimiters in y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 CHANCE that another tempo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reated above the environmen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null names may be used to save memory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utility words that allow you to acces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 the topmost environment by posi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faster than the ordinary name resol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example abov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ULLLAM NULLL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ONE and TWO into nullnam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iab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GETLAM             ( Recalls ONE from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GETLAM             ( Recalls TWO from la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PUTLAM             ( Stores new object in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ironme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ing starts with the last temporary vari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order as the stack leve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  Provided Words for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working wit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The term "lamob" is used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an object recalled from a termpora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ABNDSWAP       ( ob --&gt; lam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ABND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ABND        ( --&gt; lam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AB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GETLAM         Returns contents of Nth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SWAP        ( ob --&gt; lam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LAMBIND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NULLLAM{} BI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NULLLAM{}      ( --&gt; { NULLLAM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ist with one nul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PUTLAM        ( Stores ob into Nth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GETEVAL        (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&amp; evaluates ob in 2nd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AM           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lam by name, returns 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if id exists;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ND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andons topmost temp va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           ( ob ... { id ...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new temp va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           ( obn ... ob1 n lam --&gt; ) Saves away n objects plu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in a temporary environment, each object being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identifier lam.  The last pair has the cou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           ( NULLLAM --&gt; ob1..obn n ) DUMP is essentially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CHE, BUT: it ONLY works with NULLLAM as the cach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t ALWAYS does a garbage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1LAMBIND     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1LAM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4PUTLAM      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4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EMPENV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s topmost temporary en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ing the protectio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LAM          ( #n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object in #nth 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LAM         ( --&gt; 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temporary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LAM          ( ob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#nth 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         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named global/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LAM      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named temp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  Coding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E feature of the RPL compil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 the legibility of named variables with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cy of null-named variab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RclCode  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StoCode  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RclName  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StoName  2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ULLLAM NULLL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two objects into null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mp variables 1 and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lCode             ( Recalls contents of la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lName             ( Recalls contents of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ode             ( Stores object in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ironme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arge number of temporary variabl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names, here is a code-saving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LAM TWENTYFOUR N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FOUR 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thod takes 67.5 bytes, whereas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15 bytes, so there's a savings of 52.5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WENTYFOUR ' NULLLAM CACH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yet and does not require building the list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in tempob.  Note, however, that CACHE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temporary variable (to hold the count), s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position numbers differ by on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Check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object which can be executed directly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nsure that the correct number and types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nt to prevent problems. 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ly to be a library command, then i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ucture convention (see section x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0 ... ; for 0 argument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&lt;n&gt;&amp;Dispatch type1 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2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n ac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&lt;n&gt; argument commands, where typei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i is the corresponding dispatche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mbi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N ... ;  for commands that take 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real number in level 1 (like PICK or -&gt;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lt;n&gt;&amp;Dispatch is actually a combination of CK&lt;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.  There are a few built-in commands (e.g.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 the two words instead of the combined form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functions must use CK&lt;n&gt;&amp;Dispatch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lso serve to identify the argument coun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object is not intended as a library comman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0NOLASTWD ... ; for 0 argument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&lt;n&gt;NOLASTWD CK&lt;n&gt;&amp;DISPATCH1 type1 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2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n ac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&lt;n&gt; argument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NNOLASTWD ... ; for program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1 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verify that from 0-5 argume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, and issue the "Too Few Argument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0, CK0NOLASTWD                No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1, CK1NOLASTWD                One argu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2, CK2NOLASTWD                Two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3, CK3NOLASTWD                Three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, CK4NOLASTWD                Four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5, CK5NOLASTWD                Five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ord CK&lt;n&gt;... "marks" the stack below the &lt;n&gt;th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rgument recovery is in effect, saves a copy of the &lt;n&gt;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argument save area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that is handled by the outer loop error handler, the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eared to the marked level (this removes any stray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not put there by the user).  If the argument recovery system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aved arguments are restor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K&lt;n&gt; also records the command in which it is executed,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ke of the outer loop error handler, which uses the command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error message display.  A CK&lt;n&gt;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mands, and must be the first object in the comm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lt;n&gt;NOLASTWD does not record the command, and may be us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generally not a good idea to execute these words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t the beginning of a user-executed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mmediately after the execution of any us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ocedures should only be executed when the stack contains on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; the CK&lt;n&gt;NOLASTWD (usually CK0NOLAST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immediately after the us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he stack save mark to protect the stack results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ually done in conjunction with 0LASTOWDOB!, which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ave done by the last CK&lt;n&gt; executed with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, so that that command is not identified as the culpr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bsequent errors.  Useful words for these purpo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UserStack     which is :: CK0NOLASTWD 0LASTOWDOB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1NoBlame      which is :: 0LASTOWDOB! CK1NOLASTW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bjects that take a stack specified number of arguments, the an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K&lt;n&gt; and CK&lt;n&gt;NOLASTWD are CKN and CKNNOLASTWD.  Both wor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al number in level 1, then check if there are that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on the stack.  The stack is marked at level 2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 is restore by LAST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2  Dispatching on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CK&amp;DISPATCH1 and CK&amp;DISPATCH0 provide a disp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-type mechanism (the CK&lt;n&gt;&amp;Dispatch words inclu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, so the following discussion applie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), that provides straightforward branch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ypes of up to five arguments at a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is followed by an indefinite number of pairs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air consists of a binary integer or object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, followed by any object or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lusive use of object pointers guarante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&amp;DISPATCH1   #type1 action1                  #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2                   ...                   #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-pair sequence must be terminated by a SEMI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 proceeds as follows: For each typei, from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n, if typei matches the stack configur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ctioni, discarding the rest of w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.  If no match is found, report the error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plete pass is made through the tab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match, the CK&amp;DISPATCH1 makes a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table, this time stripping any tag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and matching the remaining objec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K&amp;DISPATCH0 does not perform the second pa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s tags.  This word should only be use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find a tagged object.  The gener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is to regard tags as being auxiliary to the ta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us CK&amp;DISPATCH1 should be us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 typei is nominally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|+-- Level 1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+--- Level 2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+---- Level 3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 Level 4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 Level 5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"n" is a hexadecimal digit representing an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in the table below.  Thus #00011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; #000A0 indicates a symbolic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mb, id, or lam) in level 2 and any type of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.  There are also two-digit object typ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in F; use of any of these consequent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number of arguments that can be encod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i integer.  For example, #13F4F represent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vel 3, an extended real in level 2, and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hows the hex digit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ype.  The column "# name" shows the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corresponding binary integer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ngle argument function.  The "Binary Inte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contains a list of built-in binary integ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various common two-argum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Argument           # name   Us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----------------   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Any Object 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Real Number         real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Complex Number      cmp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Character String    st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Array               arry       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List                list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Global Name         idnt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Local Name          lam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Secondary           seco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Symbolic            symb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Symbolic Class      sym      6,7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Hex String          hxs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Graphics Object     grob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Tagged Object       TAGGED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Unit Object         unitob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     ROM Pointer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     Binary Integer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F     Directory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F     Extended Real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F     Extended Complex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F     Linked Array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F     Character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F     Code Object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F     Library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F     Backup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     Library Data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F     External object1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     External object2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     External object3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     External object4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3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commands and other words provide good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-and- dispatching scheme. 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he user command 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CK2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TEEN  XEQXSTO                    ( 2:any object 1:tagged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      :: STRIPTAGSl2 ?STO_HERE ; ( 2:any        1: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     :: STRIPTAGSl2 STO ;       ( 2:any        1: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NE      :: STRIPTAGSl2 SYMSTO ;    ( 2:any        1:sym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0c8   PICTSTO                    ( 2:grob       1:program [PICT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9f1   LBSTO                      ( 2:backup ob  1:real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8f1   LBSTO                      ( 2:library    1:real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TO is a command, it starts with CK2&amp;Dispa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s that there are two arguments present, sav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nd the command STO for error hand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one of the action object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 table.  If the level one object is tagged,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the word XEQSTO.  For a global name (id),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:: STRIPTAGSl2 ?STO_HERE ;,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the STO program.  And so forth, dow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, which is a dispatch to LBSTO when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brary in level 2, and a real number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command provides an example of dispatch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ther than the start of a command.  TYPE is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s argument counting and argument type dispatc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so that the latter part can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ords that don't want to mark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 CK&amp;DISPA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            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y             XEQTYPE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             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             TYPESEC ( 8, 18, or 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            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xs              %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b             %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GED           %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ob           %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pointer       %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YONE ( # )  %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p              %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3F ( %% )      %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4F ( C%% )     %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5F ( LNKARRY ) %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6F ( CHR )     %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7F ( CODE )    %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        %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          %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F             % 26 ( Library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            % 27 ( exter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0 is used here, although CK&amp;DISPATCH1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since tagged objects are explicitl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 table.  Notice also that the last typei is "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that type 27 is returned for any object typ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nner" program (starting after the CK1) i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ord XEQ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Loop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types of looping structures are available -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and de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  In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finite loops are constructed from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P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interpreter pointer (RPL variable I) on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lled I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lag is TRUE, drops the top pointer on the return stac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at pointer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lag is TRUE, then does nothing.  Else drops the first po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ck, and skips the interpreter pointer past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first pointer on the return stack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ILE loop is an indefinite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ILE loop executes &lt;test clause&gt;, and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flag TRUE, executes the &lt;loop objec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s; otherwise it exits to past the REPEAT. 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never executes if the first run of 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of WHILE requires &lt;loop object&gt; to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However, the RPL compiler automatically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objects between WHILE and REPEAT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1 ... o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ually comp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 ob1 ... ob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common indefinite loop is the BEGIN...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op executes at least once, as opposed to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, which does not execute its loop object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s false.  The word UNTIL expects a flag (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...AGAIN loop has no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ng this loop requires an error event,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 of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  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e loops with a loop counter are achieved in RP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he DO Loop.  The word DO takes tw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from the stack, and stores the top o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and the other as the stopping valu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oop environment.  DO also copies the interpre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return stack.  DoLoop environments are stac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can be nested indefinitely.  The topmost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ed by INDEX@; the index in the second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NDEX@.  The topmost stopping value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's counterparts are LOOP and +LOOP.  LOOP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value in the topmost DoLoop environment;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) value is greater than or equal to the stopp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drops the top pointer from the return stack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most DoLoop environment.  Otherwise, LOOP ac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return stack pointer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form of a DoLo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 start DO &lt;loop clause&gt;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xecutes &lt;loop clause&gt; for each value of an inde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stop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LOOP is similar to LOOP, except that it take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from the stack and increments the loop cou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mount ra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1  Provided_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use with D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marked with * are not recognized as special by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so you should include compiler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warning messages.  For example, #1+_ONE_D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(DO) which matches the following LO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ke of the compiler but does not generate an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_ONE_DO *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to #1+ ONE DO; commonly used to execut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finis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            ( #finish #star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LOOP *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s DROP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_DO *      ( #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# ... #0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INDEX@       ( ob --&gt; ob ob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returns value of index in topmost DoLoop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AtLOOP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in stopping value of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@          ( --&gt;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index of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@#-        ( # --&gt; #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index value of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Loop environment fr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# as index of top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@          ( --&gt; #st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op value of the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new stop value in the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NDEX@         ( --&gt;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index of second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lo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_UNTIL *  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lo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_DO *    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#1...#finish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INDEX@      ( ob1 ob2 --&gt; ob1 ob2 ob1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OVER, then return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 in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DEX@      ( ob1 ob2 --&gt; ob2 ob1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SWAP, then returns value of index in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LOOP *      ( ob1 ob2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SWAP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ISTOPSTO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as the stop value in the topmost Do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_DO *   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 from #0 to #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N_DO        ( {list} --&gt; {lis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 from #1 of elements in list to st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number-of-elements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2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turns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00000 #00001 #00002 #00003 #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 displays each of the elements (up to 8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strings on a separate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E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 INDEX@ NTHCOM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compact version uses toLEN_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EN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 INDEX@ NTHCOM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version is slightly faster, since it avoids repeate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s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E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+_ONE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displays the elements in reverse order relati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Error Generation &amp;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error handling sub-system is invoked by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ERRJMP, that is, when a procedure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s to generate an error, it executes ERRJMP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the values of ERROR and ERR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cs of ERRJMP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1  Trapping: ERRSET and ERR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vides procedure objects with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 execution of the error handling sub-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trap an error generated by an object which is l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aded order. This capability is mad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t-in objects ERRSET and ERRTRAP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... ERRSET &lt;suspect object&gt; ERRTRAP &lt;if-error object&gt;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, an error generated by &lt;suspect object&gt;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apped.  &lt;if-error object&gt; denotes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f &lt;suspect object&gt; generates an error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is: If &lt;suspect object&gt; generates an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execution at &lt;if-error object&gt;; else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eyond &lt;if-error 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of &lt;if-error object&gt; is completely flexib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 gets control, it may examin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and ERRNAME to determine whether or not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with the current error. If not, it may simp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sub-system by executing ERRJMP. If so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to handle the error, that is, clear both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NAME and NOT restart the sub-system. It may als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remainder of the program (perhap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roughout (normal) execution of &lt;suspect objec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pointer to the following ERRTRAP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2  Action of 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RPL procedure wants to initiate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ERRJMP, which the error handling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JMP cycles through the RUNSTREAM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I up through the return stack searching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. Specifically, ERRJMP removes pending 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UNSTREAM until it finds one whos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pointer addressing ERRTRAP (this program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a return stack level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pointer I). It then SKIPs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ERRTRAP and continues execution beyond it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therefore, that ERRTRAP is only executed if &lt;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 terminates without generating an error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ERRTRAP will, among other things, SKIP &lt;if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 and continue execution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ocedure is not merely passing along an err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initiate, its invokation of ERRJ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execution of ERRORSTO, which stor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a special system location.  ERROR@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error number, which error traps can u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want to handle a particular error. 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ored and returned as a binary integer;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bits of the number represent the Library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ntaining the error message, and the remain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e error number within the library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3  The Prote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mporary environment and each DoLoop environ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. The sole reason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is to allow the error handling sub-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 temporary and DoLoop environment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 at the time an error trap was set from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 into being after the error trap was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NULLLAM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Z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SET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NULLLAM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VE TW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 "Procedure Failed" FlashMs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&lt;procedure&gt; generates an error, then this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ped by the word or secondary following ERR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inner DoLoop and temporary environ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so that the outer procedure has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oLoop parameters and local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serves to abe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SET increments the protection word in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 and the topmost DoLo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opmost environments therefore have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. (DO and BIND always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TRAP and ERRJMP delete temporary and DoLoop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the first to the last) until, in both cases,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a non-zero protection word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ed. Therefore, whenever either ERRJMP exec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 or ERRTRAP executes past &lt;if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, only temporary and DoLoop environ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d at the ERRSET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especially that the protection word is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so as to allow a practically indetermina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ing of erro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above is actually a poorly formed error tr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should actually determine what the error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ction accordingly.  The word ERROR@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which error occurred.  The error numb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ssage numbers - see the message table in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"HP48 Programmers Reference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4  Err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erro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ERRORCLR and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#EXIT         ( msg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a new error number and executes ERRJ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executes AtUse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s the object ERRJMP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BEEP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s an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JMP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s error handling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@         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curren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LR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as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OUT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a new error number and does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new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TRAP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s next object in ru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est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reviews words related to the flow of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nd unconditional branch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  Flag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and FALSE are built-in object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 as flags for branching decis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reate or comb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1 and flag2 are both TRUE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FALSE fla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TRUE       ( --&gt; FALS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False      ( --&gt; FALSE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ither flag1 or flag2 is TRUE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NOT           ( flag1 flag2 --&gt;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R followed by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( flag --&gt; flag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FALSE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ND          ( flag1 flag2 --&gt;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NOT, then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ND          ( flag1 ob flag2 --&gt; ob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ROT, then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         (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TRUE fla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False       ( --&gt; TRUE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True        ( --&gt; TRU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     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oth flag1 and flag2 are either TRUE or FALSE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FLAG      ( TRUE --&gt; %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%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system flag to a real numb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1  General_Objec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test object type and e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bjects ob1 and ob2 are the same object, i.e.  occup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space in memory,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  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ob1 and ob2 are not primitive code objects. If objects o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2 are the same then TRUE else FALSE (this word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of the user RPL command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EQ          ( ob1 ob2 --&gt; ob1 ob2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ob1 and ob2 have  the same physic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OR            ( flag1 ob1 ob2 --&gt; fla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, then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OR         ( flag1 ob1 ob2 --&gt; fla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UAL, the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OVER          ( ob1 ob2 ob3 --&gt; ob1 flag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, th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NOT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FALSE if ob1 is equal to o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test an object's type. 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TYPE...?  have a stack diagram ( ob --&gt; flag )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m DTYPE...? or DUPTYPE...? duplic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( ob --&gt; ob fla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             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ARRY?  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BINT?              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B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ARRY?              complex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HAR?   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MP?             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OL?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STR?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CST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EXT?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GROB?              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GR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HSTR?              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H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IDNT?               identifier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ID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AM?                temporary identifier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IST?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ARRY?             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EAL? 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OMP?               ROM pointer (XLIB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O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RP?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YMB?     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SYM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TAGGED?    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2  Binary_Integer_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mpare binary integers, return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ALSE. Equality is tested in the sense of EQUAL (not 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 treats all binary integers as unsigne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 are also available in combination wit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=      ( # #' --&gt; flag )       TRUE if # = 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&gt;     ( # #' --&gt; flag )       TRUE if # &lt;&gt; #' (not 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=     ( # --&gt; flag )          TRUE if #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&lt;&gt;    ( # --&gt; flag )          TRUE if #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      ( # #' --&gt; flag )      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      ( # #' --&gt; flag )  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&lt;  ( # #' --&gt; # #' flag )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=  ( # #' --&gt; # #' flag ) TRUE if # =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=  ( # --&gt; # flag )        TRUE if # =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=  ( # --&gt; # flag )        TRUE if # =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&lt;&gt; ( # --&gt; # flag )        TRUE if # &lt;&gt;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=  ( # --&gt; # flag )        TRUE if # =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&lt;7  ( # --&gt; # flag )        TRUE if # &lt;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%0=  ( % --&gt; % flag )        TRUE if % = 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#&gt;   ( # --&gt; flag )          TRUE if # &gt;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_EQ  ( # --&gt; flag )          TRUE if #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gt;  ( # #' --&gt; # flag )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0= ( # ob --&gt; # ob flag )  TRUE if # is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lt;  ( # #' --&gt; # flag )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=  ( # #' --&gt; # flag )     TRUE if # =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gt;  ( # #' --&gt; # flag )    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3  Decimal_Number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mpare real, extended real,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returning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      ( % %' --&gt; flag )       TRUE if % &l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=     ( % %' --&gt; flag )       TRUE if % &lt;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&gt;     ( % %' --&gt; flag )       TRUE if % &lt;&g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=      ( % %' --&gt; flag )       TRUE if % 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      ( % %' --&gt; flag )       TRUE if % &g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=     ( % %' --&gt; flag )       TRUE if % &gt;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lt;     ( % --&gt; flag )          TRUE if % &l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lt;&gt;    ( % --&gt; flag )          TRUE if 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=     ( % --&gt; flag )          TRUE if 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gt;     ( % --&gt; flag )          TRUE if %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gt;=    ( % --&gt; flag )          TRUE if %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lt;=   ( %% %%' --&gt; flag )     TRUE if %% &l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lt;&gt;   ( %% --&gt; flag )         TRUE if %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=    ( %% --&gt; flag )         TRUE if %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gt;    ( %% --&gt; flag )         TRUE if %%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gt;=   ( %% --&gt; flag )         TRUE if %%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     ( %% %%' --&gt; flag )     TRUE if %% &gt;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=    ( %% %%' --&gt; flag )     TRUE if %% &g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lt;=    ( %% %%' --&gt; flag )     TRUE if %% &l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0=   ( C%% --&gt; flag )        TRUE if C%% = (%%0,%%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0=    ( C% --&gt; flag )         TRUE if C% =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2  Words that Operate on the Run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y cases, it is desirable to interrup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ed order of execution, and insert additio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kip others in the runstream.  The following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RPL analogue of the Lisp QUOTE an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fundamental control objects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of an object to be postponed. More 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the topmost body in the RUNSTREAM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i.e.  the interpreter pointer does not poi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; and (1) If the next object in the runstre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then pushes this object onto the dat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interpreter pointer to the next object; (2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object is an object pointer, the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e on the data stack and similarly ski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  As an example, evaluation of the second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 # 3 # 4 SWAP ;      and      :: # 3 # 4 ' SWAP EV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pointed to by the top pointer o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(i.e.  the first element in the second 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) is an object, then 'R pushes this objec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tack, and advances th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in the same composite.  If the pointer poi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ointer whose pointee is not SEMI, the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e onto the data stack, and similarly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tack pointer.  If the pointee is SEMI,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second body in the runstre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ointer to SEMI, then pushes a null secondar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tack and does not advance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  'R is useful in defining prefix operat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ssume that PREFIXSTO is defined as :: 'R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sequence PREFIXSTO FRED ANOTHEROBJECT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FRED onto the data stack and then execute ST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ecution resumes at ANOTHER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R  ( --&gt; ob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d works similarly to 'R, except that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o indicate whether the end of the top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e has been reached.  That is, if the top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pointer points to an object pointer to SEM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R pops the return stack and returns only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return the next object from the compo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while advancing the return stack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R ( ::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the body of :: into the runstream,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ne.  (That is, pushes a pointer to the body of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return stack). An example of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 ' :: &lt;foo&gt; ; &gt;R &lt;bar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, when executed, cause &lt;bar&gt;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&lt;fo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&gt;  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program object from the composite bod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y the top return stack pointer, and push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ata stack and pops the return stac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 :: R&gt; EVAL &lt;foo&gt; ; &lt;bar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, when executed, will cause &lt;bar&gt;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&lt;fo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@ 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as R&gt; except that the return stack is not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ROP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UP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s the top body in the runstream. (That is,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PL variable I onto the return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A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that the interpreter pointer is pointing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other than SEMI, COLA drop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ody past the object and execu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ides for efficient tail recursion;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ained in that COLA can be used to avoi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up of pending returns. An example of its us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fac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:         :: { LAM x } BIND # 1 factpair 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pair:     :: LAM x #0= 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M x #* LAM x #1- ' LA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 COLA fact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, the importance of COLA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 before factpair in the definition of fact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is use, computing n!  would require 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levels, which, when the computation w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erely be popped off (since their bod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).  With the inclusion of COLA, the defini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aximum number of levels,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he current program if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DROP  ( ob TRUE --&gt; )  or  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ob if flag is TRUE; exits the current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KIP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,  skips the next object following ?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?SEMI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he current program if 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3  If/Then/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damental RPL if/then/else capabi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he words RPIT and RP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ITE   ( flag ob1 ob2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drop flag and ob2 and EVALuate o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drop flag and ob1 and EVALuate ob2.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&lt;foo&gt; ' &lt;bar&gt; R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ivalent to the FORT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&lt;foo&gt; ELSE &lt;ba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IT    ( flag ob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drop flag and EVALuate ob, el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lag and ob.  The RP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 &lt;foo&gt; R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ivalent to the FORT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&lt;foo&gt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prefix versions of these words are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more commonly used than the postfix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    ( flag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execute the nex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; otherwise skip that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TYPEREAL? IT :: %0 %&gt;C%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real number to a complex number;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rgument is not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     ( flag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 execute the nex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, and skip the second object; otherwise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bject and execute the seco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TYPELIST? ITE INNERCOM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a list apart, leaving the count on the stack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type of argument, push a binary integer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r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KIP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, skip the next object in the run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n unconditional sk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s over the next object in the runstream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beyond it. The sequence SKIP ; is a 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           Stack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0=ITE      ( # --&gt; )            #0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lt;ITE       ( # --&gt; )            #0&lt;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ITE       ( # --&gt; )            #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gt;ITE       ( # --&gt; )            #&gt;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ITE      ( flag flag' --&gt; )   AND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#0=ITE   ( # --&gt; # )          DUP #0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IT        ( ob1 ob2 --&gt; )      EQ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ITE       ( ob ob' --&gt; )       EQ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#0=IT    ( # --&gt; # )          DUP #0=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ITE                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TE               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  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ase is a combination of ITE, COLA and SKI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case takes a flag from the stack; if TRUE, cas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hat follows it in the runstream whil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stack to the interpreter pointer, disc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program that follows the object (like COLA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case skips the next object and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like SKIP). For example,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different objects according to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DUP #0= case ZER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ONE #= case ON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TWO #= case TW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words that contain case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  The above example can be writ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ctly using OVER#=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ZERO OVER#=case ZER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VER#=case ON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OVER#=case TW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s of the words listed below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ly clear from their names.  The names have (up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parts: an initial part, then "case", the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  The initial part indicates what is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action, i.e. "xxxcase..." is equivalent to "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...".  Words that have a final part after "case"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types.  For one type, the final par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ly executed object itself, i.e. "...caseyy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o "...case yyy."  In the other typ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s a word or words that ar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object. caseDROP and casedrop ar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second type, respectively.  caseDROP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se DROP; casedrop is like case with a DROP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xt objec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that COLA or SKIP the nex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=casedrop    ( #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#'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named OVER#=case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=case       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0=case       ( %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NOTcase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case   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op     ( ob1 ob2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     ( ob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ase    ( #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sedrp  ( # --&gt; # ) # &lt;&gt;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--&gt;   ) # =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NOTcase  ( ob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case     ( ob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casedrp  ( ob ob'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 ob' ob''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case        ( ob1 ob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    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drop   ( ob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case    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#=case    ( # #'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ords that either exit or continue with the nex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oBadKey  ( flag --&gt; ) Exit via DoB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BadKey ( ob TRUE --&gt; ) Exit via DoB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OP     ( ob1 ob2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     ( ob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FALSE     (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TRUE      ( TRU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fls    ( ob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pfls   ( ob1 ob2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tru    ( ob TRU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sDROP  ( #0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 --&gt; # ) # &lt;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TRUE   ( FALS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listed in this chapter perform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           ( ob1 ob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00         ( ob1 ob2 --&gt;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FALSE      ( ob1 ob2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            ( ob1 ob2 --&gt; ob1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5ROLL       ( ob1 ob2 ob3 --&gt; ob2 ob3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SWAP        ( ob1 ob2 --&gt; ob1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VER           ( ob1 ob2 ob3 ob4 --&gt; ob1 ob2 ob3 ob4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SWAP           ( ob1 ob2 ob3 ob4 --&gt; ob3 ob4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ROP           ( ob1 ob2 ob3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           ( ob1 ob2 ob3 --&gt; ob1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3PICK      ( ob1 ob2 ob3 --&gt; ob1 ob2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OVER       ( ob1 ob2 ob3 --&gt; ob1 ob2 ob3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SWAP       ( ob1 ob2 ob3 --&gt; ob1 ob2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UNROLL         ( ob1 ob2 ob3 --&gt;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ROP           ( ob1 ob2 ob3 ob4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           ( ob1 ob2 ob3 ob4 --&gt; ob1 ... ob4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OVER       ( ob1 ob2 ob3 ob4 --&gt; ob1 ob2 ob3 ob4 ob1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SWAP       ( ob1 ob2 ob3 ob4 --&gt; ob1 ob2 ob3 ob1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ROLL           ( ob1 ob2 ob3 ob4 --&gt; ob2 ob3 ob4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         ( ob1 ob2 ob3 ob4 --&gt; ob4 ob1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3DROP    ( ob1 ob2 ob3 ob4 --&gt;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DUP      ( ob1 ob2 ob3 ob4 --&gt; ob4 ob1 ob2 ob3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ROT      ( ob1 ob2 ob3 ob4 --&gt; ob4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DROP           ( ob1 ... ob5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PICK           ( ob1 ... ob5 --&gt; ob1 ... ob5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ROLL           ( ob1 ... ob5 --&gt; ob2 ... ob5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ROLLDROP       ( ob1 ... ob5 --&gt; ob2 ... ob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UNROLL         ( ob1 ... ob5 --&gt; ob5 ob1 ...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DROP           ( ob1 ... ob6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PICK           ( ob1 ... ob6 --&gt; ob1 ... ob6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ROLL           ( ob1 ... ob6 --&gt; ob2 ... ob6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ROP           ( ob1 ... ob7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PICK           ( ob1 ... ob7 --&gt; ob1 ... ob7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ROLL           ( ob1 ... ob7 --&gt; ob2 ... ob7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PICK           ( ob1 ... ob8 --&gt; ob1 ... ob8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ROLL           ( ob1 ... ob8 --&gt; ob2 ... ob8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UNROLL         ( ob1 ... ob8 --&gt; ob8 ob1 ... ob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H           ( ob1 ... obn ...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   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DUP         ( ob1 ob2 --&gt;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FALSE       ( ob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NDROP       ( ... # ob ) Drops ob, then #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ONE         ( ob --&gt;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OVER        ( ob1 ob2 ob3 --&gt;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RDROP       ( ob --&gt; ) Drops ob, and pops 1 return st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ROT         ( ob1 ob2 ob3 ob4 --&gt;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WAP        ( ob1 ob2 ob3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WAPDROP    ( ob1 ob2 ob3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TRUE        ( ob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ZERO        ( ob --&gt;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             ( ob --&gt;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+PICK      ( ... #n --&gt; ... #n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3PICK        ( ob1 ob2 --&gt; ob1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4UNROLL      ( ob1 ob2 ob3 --&gt; ob3 ob1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DUP          ( ob --&gt; ob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ONE          ( ob --&gt; ob ob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PICK         ( ... #n --&gt; ... #n obn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ROLL         ( ... #n --&gt; ... #n obn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ROT          ( ob1 ob2 --&gt;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WO          ( ob --&gt; ob ob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UNROT        ( ob1 ob2 --&gt;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ZERO         ( ob --&gt; ob ob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+1DROP         ( ob ob1 ... obn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ROP           ( ob1 ... obn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UP            ( ob1 ... obn #n --&gt; ob1 ... obn ob1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UPN           ( ob #n --&gt; ob ...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FALSE        ( --&gt; #1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WAP         ( ob --&gt; #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          ( ob1 ob2 --&gt;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5PICK       ( v w x y z --&gt; v w x y z y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DUP         ( ob1 ob2 --&gt; ob1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WAP        ( ob1 ob2 --&gt;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UNROT       ( ob1 ob2 --&gt; ob1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           ( obn ... #n --&gt;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           ( obn ... #n --&gt;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DROP        ( obn ... #n --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SWAP        ( obn ... ob #n --&gt; ... obn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             ( ob1 ob2 ob3 --&gt;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2DROP        ( ob1 ob2 ob3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2DUP         ( ob1 ob2 ob3 --&gt; ob2 ob3 ob1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ROP         ( ob1 ob2 ob3 --&gt;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ROPSWAP     ( ob1 ob2 ob3 --&gt; ob3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UP          ( ob1 ob2 ob3 --&gt; ob2 ob3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OVER         ( ob1 ob2 ob3 --&gt; ob2 ob3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ROT2DROP     ( ob1 ob2 ob3 --&gt;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SWAP         ( ob1 ob2 ob3 --&gt; ob2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      ( ob1 ob2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2DUP        ( ob1 ob2 --&gt; ob2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3PICK       ( ob1 ob2 ob3 --&gt; ob1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4PICK       ( ob1 ob2 ob3 ob4 --&gt; ob1 ob2 ob4 ob3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        ( ob1 ob2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DUP     ( ob1 ob2 --&gt; ob2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SWAP    ( ob1 ob2 ob3 --&gt;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TRUE    ( ob1 ob2 --&gt; ob2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UP         ( ob1 ob2 --&gt;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NE         ( ob1 ob2 --&gt; ob2 ob1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VER        ( ob1 ob2 --&gt;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ROT         ( ob1 ob2 ob3 --&gt;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TRUE        ( ob1 ob2 --&gt; ob2 ob1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LL          ( ... ob #n --&gt; ob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           ( ob1 ob2 ob3 --&gt;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2DROP      ( ob1 ob2 ob3 --&gt;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DROP       ( ob1 ob2 ob3 --&gt;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DUP        ( ob1 ob2 ob3 --&gt; ob3 ob1 ob2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OVER       ( ob1 ob2 ob3 --&gt; ob3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SWAP       ( ob1 ob2 ob3 --&gt;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OVER        ( ob --&gt; ob #0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ym        ( ob1 ... obn #n --&gt;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presented in this chapter manipul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and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1  Tempo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NEWOB creates a new copy of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memory.  There are a few internal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REF           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b is in TEMPOB, is no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composite objec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d, then does nothing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ob to TEMPOB and return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MNOTREF?    ( 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input object is in TEMPOB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embedded in a composi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not referenced, returns 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, otherwise returns ob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EMPOB        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ob into TEMPOB and return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ew 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2  Variab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RPL basis of user STO and RCL is the words 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and 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RAM-WORD with ob as its object part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rom id as its name part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s if ob is or contain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Directory Recursion"). Assumes that ob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itiv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m case, the temporary identifier lam is r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.  The binding is to the first su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object matching lam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rea (searching from the fir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to the last). An error is returned if l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ound.  In the id case, STO attempts to match 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part of a global variable.  If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uccessful, STO creates a variable with ob as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and the name form from id as its name par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If resolution is successful, the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the object part of the resolved variabl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able system object pointers reference the objec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olved variable, then the object par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temporary object area prior to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affected updatable system object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to reference the copy of the object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object area.  For the id case, ST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 is not a primitiv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m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m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m case, @ attempts to match lam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object part of a binding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rea (searching from the fir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to the last). If successful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 to lam is returned along with a TRUE flag; el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flag is returned.  In the id case, @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id to the name part of a global vari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directory, and working up through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if necessary.  If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uccessful, then a FALSE flag is return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part of the resolved variable is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U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ifficulty in using STO and @ is that they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ions for built-in commands; with SIN as its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, STO will blithely copy the entire body of S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ble.  @ then would recall that unde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For this reason, it is better to use SAFES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@, which work like STO and @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onvert ROM bodies into XLIB names (SAFE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ck again (SAFE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O_HERE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ystem version of user STO. 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STO, except that for global variables, it a)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the current directory; and b) will not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@_HERE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lam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lam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SAFE@, except for global variables the search is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lat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   ( id --&gt; ) Purges variable specified by id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type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QRCL  ( id  --&gt; ob ) Same as SAFE@ for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variable is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QSTOID ( ob id --&gt; ) Alternate name for ?STO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2.1  Directories  A directory (abbreviated "rrp"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name "ramrompair") is an object whos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-list of global variables--named object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lobal names.  The body also contains a library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ssociates ("attaches") a library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 that the library's comman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's variables in the name compilation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may be "rooted", i.e. stored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(which may be within another directory bod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 its variable's nam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.  The particular directory in whic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search begins is called the "current direct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"context directory;" this directory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a system RAM location.  An un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in tempob or in a port, for example)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selected as the context directory.  Nor c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y references within a directory in tempob;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 composite object, so garbage collection can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if such references exist.  For this reas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 referenced directory should not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--use XEQPGD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context, another system 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the "stopsign" directory, which is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point for a name resolution search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directory is the starting point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ign, you can restrict name resolution sear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range; however, you should use err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at the stopsign is reset to the hom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 directory (aka "sysramrompair")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ontext and stopsign.  This is not a norma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it is never unrooted, and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that ordinary directories don't ha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library attachments and alternat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hash 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s a data-class object so that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erely returns it to the stack.  However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xecution has the property that execut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ed (stored) directory makes that director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ather than executing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! ( rr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a pointer to a rooted directory a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@ ( --&gt; r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s the current con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IR       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directory objec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VARS  ( --&gt; { id1 id2 .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list of variable names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DIR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HOM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DIR ( --&gt; { HOME dir dir .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IR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context to the paren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ORDER ( { id1 id2 ...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PGDIR 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s a directory while respecting reference/garbage collectio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3  The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hidden, nullnamed directory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 directory, that contains the user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arm information.  Application programs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well.  However, remember that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detect or remove variables from this directory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should either remove such varia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ing, or to provide a command that lets the us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variables from the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 provide store, recall and purge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dde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HiddenVar  ( id --&gt; )  Purges the hidden variable nam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lHiddenVar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id --&gt; FALS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s (@) a hidd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HiddenVar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ob in hidd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  Additional Mem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amount of free memory (a garbage collection is not for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RC ( ob --&gt; #nibbles checksum(hxs)  Returns size of object in nib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x str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nibs ( hxsDATA hxsADDR --&gt; hxsDATA' ) Internal RPL version of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nibs ( hxsDATA hxsADDR --&gt; ) Internal RPL version of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Display Management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 RPL graphics commands are directed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which is the graphics object visible i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However, the "text screen," the grob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stack environment, has the same proper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 screen, and should be used b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raphics displays whenever possible, to leav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s a user "owned" resource. The EquationWri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for example, as does the HP82211A HP Solv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  Displa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system RAM contains three dedicated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display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         Grob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2 -&gt; | Menu labels  |  (Low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UFF     -&gt; | text  gro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UFF     -&gt; | graph grob   |  (Hi 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grob and graph grob may be enlarge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TOADISP switches makes the text grob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DISP switches the LCD to the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useful for returning display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UFF  ( --&gt; text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BUFF  ( --&gt; graph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 ( --&gt;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whichever of the text or graph grob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2 ( --&gt; menu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BUFF_X_Y( --&gt; HBgrob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pointer named VDISP indicates which grob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 the display.  VDISP may point to eith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 or the graph grob.  VDISP is not directly acce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HARDBUFF returns the current display gro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(see below).  Remember that ABUFF and GBUF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pointers, so if the grob is being re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and later return to the user, TOTEMPO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create a unique copy in tempor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user's point of view, the text display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ree regions, and the internal number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areas is reflected in many of the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(see "Display Area Control" below).  The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umbered 1, 2, and 3.  The letters "DA", for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", are found in the names of some display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1  | directory    time | Status line (1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4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a |3:                 |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b |2:                 | (40 line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1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3  | 1  2  3   4  5  6 | Menu labels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rea 2 is actually divided into areas 2a and 2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ion most often used by the command li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 between 2a and 2b can move, but the over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reas 1, 2, and 3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  Prep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words establish control over the text displ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re RECLAIMDISP and ClrDA1Is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RECLAIMDISP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kes sure the text grob is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lears th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izes the text grob to the standard size (131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high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LAIMDISP is very much like the user word CLLC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LLCD does not resize the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lrDA1IsStat suspends the ticking clo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optional. If user input will be requested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aitForKey or a parameterized outer loop (see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"), then the clock updates will continue, and may b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usage of ClrDA1IsSta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ic Table application, where a user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ecular formula.  The word WaitForKey is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, and ClrDA1IsStat prevents the c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the Periodic Table gri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enu display is not needed, the word TURNMENU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DA3 from the display and enlarge the text gr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x64. The corresponding word TURNMENUON restor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ified framework for an application second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invoked by an end user and uses th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Suspend clock display update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Assert &amp; clear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FF           ( *Remove menu keys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applic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sOK   -\         ( *Tell the 48 to redraw the lc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r-       &gt;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AsTemp -/         ( *Freeze all display area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  Controlling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application terminates or return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er loop for keyboard input, several intern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FREEZE are available to contro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 is a word that ensures that certain displa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reas will be re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1Temp      Freeze display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2aTemp     Freeze display area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2bTemp     Freeze display area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3Temp      Freeze display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sTemp      Freeze all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DAsOK        Redraw the entire lcd when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till more variations on this theme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"Keyboard Inpu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  Cle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may be used to clear eith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r a portion of HARDBUFF. Remember that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the currently displayed grob, which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grob or the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IT         ( #startrow #row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#rows starting at #star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DA12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rows 0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DA2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rows 16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VDISP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ll of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16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op 16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8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op 8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8-15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 rows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5  Annuncia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trol the left-shift, right-sh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 annunciators.  It is unlikely tha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to control these directly, and mis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an lead to misleading displays afte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AlphaAnn     Clears the alpha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eftAnn      Clears the lef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RightAnn     Clears the righ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AlphaAnn     Sets the alpha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LeftAnn      Sets the lef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ightAnn     Sets the righ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  Displa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-left pixel of the display has the coordinates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0, which are the same as user pixel coordinates { #0 #0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-right pixel coordinate is x=130 y=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ubgrobs are taken from the upper-left co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xel below and to the right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s #x1 and #y1 refer to the upperleft pixel of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while #x2 and #y2 refer to the pixel be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0 #0 }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#x1 #y1} |*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GOR +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ordinate|*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+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* Subgro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coordin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*|  &lt;- { #130 #6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 &lt;- { #x2  #y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.1  Window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outines return HARDBUFF and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of the display in a form suitable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SUBGROB. The terms #x1 and #y1 refer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corner of the window on the currently displayed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rob has been scrolled, these will NOT be #0 #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RDBUFF has been scrolled, some display wor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to use since they depend o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display being #0 #0.  The LCD is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window", and the terms #x1 and #y1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ordinates of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HBUFF_X_Y returns HARDBUFF and the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 The word WINDOWCORNER returns jus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 The words DISPROW1* and DISPROW2*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work relative to the window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s8-15        ( --&gt; HBgrob #x1 #y1+8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16           ( --&gt; HBgrob #x1 #y1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8            ( --&gt; HBgrob #x1 #y1 #x1+131 #y1+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CORNER    ( --&gt; #x #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ixel numbers of upper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Save16 calls TOP16 and SUBGROB to produce a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ing of the top 16 rows of the curr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16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words that save the top eight rows or rows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in the HP 48, but can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TOP8 SUBGROB ; ( --&gt; grob ) ( *Saves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TOP8-15 SUBGROB ; ( --&gt; grob ) ( *Saves the top 8-15 rows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 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fonts available in the HP 48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ize.  The smallest font is variable width;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rge fonts are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described below display text using the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fonts in specific areas.  Use of the small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cement options for the medium and large fo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 in graphics, 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.1  Standard_Text_Display_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ext grob is the current display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, the following words may be used to displa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(5x7) font.  Long strings are truncated 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th a trailing ellipsis (...)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than 22 characters are blank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1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2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3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4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5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6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7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N           ( $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5x7         ( $ #start #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0)                (1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ROW1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7)                 (130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8)                 (130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ROW2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15)                (130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DISP5x7 may be used to display a string th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line of the display. The str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carriage returns to show where to break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line.  If a line segment is greater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it will be truncated and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ellipsis (...).  The string is display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row #start for #max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may be used to display text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x9) font.  Long strings are truncated to 2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trailing ellipsis (...), and strings shorter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blank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1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2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3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4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N        ( $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17)              (1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1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26)              (130,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27)              (130,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2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36)              (130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.2  Temporary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is convenient to display a warning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to its previous stat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s and tools available for this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is with the word FlashWarning.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Warn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Warning    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BEEP               ( *Generate an error bee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16                ( *Save the top 16 pixel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DISPSTATUS2      ( *Display the warnin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VERYSLOW          ( *Wait about 3 second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16             ( *Restore the top 16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ions on FlashWarning can be constructed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P16 or a version suggested above that save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s.  The example below saves the top 8 row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message for about .6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8 SUBGROB          ( *Save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DISPROW1*        ( *Display the messag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SLOW VERYSLOW     ( *Short de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8              ( *Restore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t is important to use DISPROW1* and DISPROW2*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PROW1 and DISPROW2 if there is any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has been scrolled.  There are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for other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 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 presents tools for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, and displaying graphic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1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wo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term "bang-type operation" refers to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ed directly upon an object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.  The naming convention for word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ind of operation often have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note a "bang" operation, such as GROB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B!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remember two things when using "b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Since the object itself is modified, an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tack that refer to that objec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o a changed object.  The word CKRE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ensure that an objec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These operations have no error chec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per or out-of-range parameters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eyo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n practice, it is best to use the word XYGROBDI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 grob into the display grob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GROBDISP is conservative in nature - i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laced in HARDBUFF would exceed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ARDBUFF, the HARDBUFF grob is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odate the new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2  Graphics_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reate or modify graphics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BIGGROB       ( $ --&gt; grob ) ( 5x9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GROB          ( $ --&gt; grob ) ( 5x7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grob          ( $ --&gt; grob ) ( 3x7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CD&gt;          ( --&gt; 64x131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           ( grob1 grob2 #col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grob1 into grob2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g-type word with no error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ZERO       ( grob #x1 #y1 #x2 #y2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 rectangular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b.  NOTE: Bang-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ZERODRP    ( grob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 rectangular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b.  NOTE: Bang-typ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&gt;GDISP      ( 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graph grob with new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       ( --&gt; HBgrob (the current display gro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ENGROB    ( grob #row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#rows to grob, unless grob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Assumes text grob or graph gr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GROB         ( grob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t grob data bits - bang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FF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FF3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N 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N3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GROB        ( #height #width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XY#        ( #x1 #y1 #x2 #y2 --&gt;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two points for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FF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a pixel in the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FF3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a pixel in the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 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 pixel in the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?          ( #x #y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text grob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?3         ( #x #y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graph grob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3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 pixel in the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GROB         ( grob #x1 #y1 #x2 #y2 --&gt; su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&gt;HBuff      ( sym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symb in HARDBUFF in Equ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r form.  May enlarge HARDBUF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RECLAIMDISP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LINE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LINE3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#x2 must be greater than #x1 for line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3  Grob_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return or verify siz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GROBFITS      ( grob1 grob2 #n #m --&gt; grob1 grob2' #n #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s grob2 if it doesn't fit in g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GROBDIM      ( grob --&gt; grob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BUFFGROBDIM    (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dimensions of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DIM         ( grob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DIMw        ( grob --&gt; #wid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4  Built-in_Gr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refer to built-in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Cursor       5x9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GROB       5x5 "+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1         5x9 Insert Curso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2         5x9 Replace Cursor (soli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GROB        5x5 "X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Cursor    5x7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Cursor     3x5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5  Menu_Display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abels are grobs which are 8 rows high and 21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.  The columns for menu key labels in HARDBUFF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           Soft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TWO       Soft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2C         Soft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42         Soft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58         Soft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6E         Soft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e DispMenu.1 redisplays the current menu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DispMenu redisplays the current menu and als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3Valid to "freeze" the menu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vert objects to menu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labels at the given colum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&gt;Menu       ( #col 8x21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n 8x21 (only!)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Menu         ( #col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Id and displays stand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directory label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of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&gt;Menu       ( #col seco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es secondary and uses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 and display appropriate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&gt;Menu        ( #col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and displays standard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vert strings to the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vailable menu key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BoxLabel    ( $ --&gt; grob ) Box with bulle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DirLabel    ( $ --&gt; grob ) Box with director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nvLabel    ( $ --&gt; grob ) White label (sol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tdLabel    ( $ --&gt; grob ) Black label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9  Scroll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scrolling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DOWN      ( *Scroll down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EFT      ( *Scroll left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RIGHT     ( *Scroll right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UP        ( *Scroll up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BOT         ( *Move window to bottom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LEFT        ( *Move window to left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RIGHT       ( *Move window to right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TOP         ( *Move window to bottom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* words test to see if their correspond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being held down, and repeat their ac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of the grob is reached or the ke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below illustrates a serie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and the use of a Parameterized Outer Lo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scroll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header file KEYDEFS.H, which def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ke kcUpArrow at physical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KEY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eight characters needed for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g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Claim the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Temporarily disable clo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( *Try removing ClrDA1IsSt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150 MAKEGROB      ( #0 #0 150x150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GROBDISP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FF           ( *Turn off menu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raw diagonal lines.  Remember that LINE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quires #x2&gt;#x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149 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149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ZERO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50 "SCROLLING"     ( HBgrob 75 150 "SCROLLIN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100 "EXAMPLE"      ( HBgrob 75 100 "EXAMPL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        (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M Exit } BIND     ( *Bind POL exit fla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NOP                 ( *No display action*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::                  ( *Hard key handler*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DOW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On     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' LAM Exit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 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Right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T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BO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True              ( *Key control flag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{}                ( *No softkeys here*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FALSE              ( *1st row, no suspen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LAM Exit            ( *App exit condi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RRJMP              ( *Error handl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OuterLoop          ( *Run the ParOuterLoo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N            ( *Restore menu row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Resize and clear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, if stored in a file SCROLL.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ILE SCROL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 SCROLL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-H SCROL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lso assumes that the file KEYDEFS.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or the sourc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lect the location of KEYDEFS.H.  The lo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ROLL.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SCROLL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 SCROLL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file, SCROLL, may be binary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for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CROLL is running, the arrow keys scrol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right-shifted arrow keys move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boundary.  The [ATTN] ke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s on the ParOuterLoop,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eyboard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hat requires keyboard input from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from three basic techniques available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, listed in order of increasing complex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it for an individual keystroke, then decid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all the internal form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t up a Parameterized Outer Loop to control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s discuss the internal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keys and each of the above three ke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  Ke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WAIT returns a real number which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rc.p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= The row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= The colum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shif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    | Primary Planes | p |     Alpha Plan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or 1 | Unshifted      | 4 | Alph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2    | Left-shifted   | 5 | Alpha left-shif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3    | Right-shifted  | 6 | Alpha right-shif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, key locations are represented with tw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: #KeyCode, which defines a physical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lane, which defines the shif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KEYDEFS.H, supplied with the RPL compiler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rms for key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NoShift 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LeftShift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RightShift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NoShift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LeftShift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RightShft    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numbered internally from 1 to 49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left corner of the keyboard.  Primary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provided in KEYDEFS.H.  Here are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1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2 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3  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4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5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6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athMenu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PrgmMenu     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CustomMenu   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Plus           FORTY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se definitions in source code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lation between internal key numbering and rc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ing may be carried out with two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ecKeyLoc    ( %rc.p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Pl&gt;%rc.p    ( #KeyCode #Plane --&gt; %rc.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  Waiting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pplication needs to wait for a single key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-no-attn type decision, it is best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, which returns a fully form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 also keeps the HP 48 in a low-power stat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pressed and handles the alpha and shift annunc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ar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KEY        ( --&gt; #KeyCod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, but does not pop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KEYS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ush th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OUCH        ( --&gt; #KeyCod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s next key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INBUFFER?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a key i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?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[ATTN]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FLGCLR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he attn key flag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ush attn key from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      (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ext fully form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3 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InputLine is the core of the user word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prompt for equation names (NEW).  Input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splays the prompt in display area 2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ts the keyboard entry m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itializes the edi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ccepts user input until [ENTER] is either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l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Parses, evaluates, or just returns the user-inp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turns TRUE if exited by Enter or FALSE if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on entry mu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ompt    The prompt to be displayed dur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Line  The initial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Pos  The initial edit line cursor position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binary integer character number 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list of binary integ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  For all numbers, #0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dit line, row,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s/Rep   The initial insert/replac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insert/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try     The initial 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entry mode plus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program/immed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program/algebra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lphaLock The initial alpha-loc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alpha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alpha lo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alpha lo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Menu     The initial InputLine menu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LMenuRow The initial InputLine menu row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Abort? A flag specifying whether pressing Att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on-null edit line exists shoul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putLine" (TRUE) or just clea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se     How to process the resulting edi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Return the edit lin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Return the edit line a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 pars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Parse and evaluate th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Line returns different result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value of #Pa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se  Stack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0    $EditLine TRUE    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   $EditLine ob TRUE  Edit line and parsed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   Ob1 ... Obn TRUE   Resulting object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             Attn pressed to abor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3.1  InputLine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call to InputLine shown below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variable name. If the user enters a vali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TRUE are returned, otherwise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--&gt; Ob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name:" ( *Prompt strin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$         ( *No default nam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ONE        ( *Initial edit line &amp; cursor po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ONE        ( *Insert mode &amp; prog/immed. entr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{}        ( *No edit menu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        ( *Menu row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        ( *Attn clears edit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        ( *Return edit line and parsed 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Line     ( ($editline ob TRUE) | (FALS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FALSE  ( *Exit if Attn presse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NULL$?   ( *Exit if blank edit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TYPEIDNT?  ( *Check if ob is i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TRUE      ( *Yes, exit tru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( *No, drop ob and FALS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 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, the term "parameterized outer loop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er to a usage of the RPL word "ParOuterLoop"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usage of its fundamental compon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cribed below), all of which can be envisioned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ake over the keyboard and display unti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, "ParOuterLoop", take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Display The display update object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each key evaluation.  "App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handle display updating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s themselves, and shoul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handl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Keys   The hard key assignments, a seconda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AppKeyOK? A flag specifying whether the hard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 by the application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default actions or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dKeys? A flag used in conjunction with "NonAppKey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whether standard key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used for non-application ke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Menu   The menu key specification, a secondary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ormat specified in the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ments document,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ppMenuRow The initial application menu row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applications, this should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OK? A flag specifying whether or no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hat would create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and restart the system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instead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Cond  An object that evaluates to TRUE whe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 is to be exit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xitCond" is evaluated before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update and ke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rror  The error-handling object to be evalua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ccurs during the key evalu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meterized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itself 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ny of the keys used by the application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to the data stack or in any mann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1  The_Parameterized_Outer_Loop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word "ParOuterLoop"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of calls (with proper error handling) to i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utility word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SaveUI Saves the current user interface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.  Takes no arguments and retur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SetUI  Sets the current user interfa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parameters required by "ParOuterLo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KeyUI  Displays, reads and evaluates keys,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, and exits accord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specified by "POLSetUI". 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s and 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RestoreUI Restores the user interfac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OLSaveUI" and abandon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.  Takes no arguments and retur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addition to the four utilities above.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ResUI&amp;Err" is used to protect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of an error that's not handl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ized outer loop.  Refer to "Parameterize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Operation" and "Handling Errors with the Util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utilities can be used by applic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control over the user interf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 optimum performance an application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environment with null-nam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fter calling "POLSaveUI", the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-named variables "within" "POLKeyUI"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SaveUI" creates a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environment and only "POLRestoreUI"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avoid unnecessary and time-consuming overhea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that uses multiple consecutive (not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ized outer loops can call "POLSaveUI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application, then call "POLSetU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KeyUI" multiple times throughout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finally call "POLRestoreUI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2  Overview_of_the_Parameterized_Outer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operate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POLSave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system or current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POLSet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new application'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POLKey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"ExitCond" evaluates to FA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"App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and evalu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e "App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the saved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POLRestore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creates on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when it saves the current user interfa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s this environment when it restores a sa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This means that words that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most temporary environment, such as "1GETLAM",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"within" the parameterized outer loop (e.g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definition or the application display updat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desired temporary environment is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"POLSaveUI" and abandon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RestoreUI".  For temporary environments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the parameterized outer loop, applic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and operate on NAMED tempor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3  Handling_Errors_with_the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ure that it can properly restore a sa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if an error occurs within an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ized outer loop protects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an error trap immediately after it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SaveUI"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SaveUI             ( save the current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SET                ( prepare to restor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ase of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SetUI          ( set the application's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KeyUI          ( display, read, and evalu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TRAP               ( if error, then restor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terface and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ResUI&amp;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RestoreUI          ( restore the saved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supported utility "POLResUI&amp;Err"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user interface saved by "POLSaveUI"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lications that use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instead of "ParOuterLoop" are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me level of error handling protection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4  Th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default display in the parameterized outer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is responsible for setting up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nd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that an application can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: with outer loop parameter "AppDisplay" 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 For example, if the user presses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 to move a highlight from one matrix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, the key assignment for the right-arrow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pass information to "AppDisplay" (often im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the change, or the key assignment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display itself.  Both methods ha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iffer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5  Error_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-handling outer loop parameter "AppErr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processing any errors generated du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within the parameterized outer loop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"AppError" is evaluated.  "AppErro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e specific error and act accordingly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can not handle any errors, then "App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pecified as "ERRJ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6  Hard_Key_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P 48 key, in any of the six planes (unshifted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d, right-shifted, alpha-unshifted, alpha-left-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pha-right-shifted) can be assigned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. The outer loo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ppKeys" specifies the keys to assign and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key is not assigned by an application, an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"NonAppKeyOK?" is TRUE, then standar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ocessing occurs, according to outer loo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tdKeys?".  For example, if user keys mode is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has a user key assignment, then the us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f "DoStdKeys?" is FALSE, or the standar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f "DoStdKeys?" is TRUE. If "NonAppKeyOK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then all non-application keys issue a cancel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beep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NonAppKeyOK? should be FALSE to mainta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key assignments are specified b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"AppKeys" passed to the parameterized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must take as its arguments a key c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 specification, and must return the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and TRUE if the application defines th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if the application doesn't.  Specifically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 procedure's stack diagram mus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KeyCode #Plane --&gt; KeyDef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KeyCode #Plan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definition result "KeyDef"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key handler, "DoKey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key assignments specified a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have logic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Plane is NoShift  (or first plan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#KeyCode in the unshif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#Plane is LeftShift  (or next plan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 #KeyCode in the left-shif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signal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mplemented in RP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NoShift   #=casedrop :: (process no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LeftShift #=casedrop :: (process l-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lane handler generally has logic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KeyCode is 7  (or first key cod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he key code 7 definition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#KeyCode is 20  (or next key cod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key code 20 definition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signal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mplemented in RPL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MathMenu ?CaseKeyDef :: TakeOver (process MTH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Tan      ?CaseKeyDef :: TakeOver (process TA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all other 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save code and to make key defini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, the control structure word "?CaseKeyDef"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casedrop :: ' &lt;KeyDef&gt; TRU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of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CaseKeyDef &lt;Key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pecifically, "?CaseKeyDef" is us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#KeyCode #TestKeyCode ?CaseKeyDef &lt;KeyDef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#KeyCode" equals "#TestKeyCode", then "?CaseKey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 "#KeyCode" and "#TestKeyCode", pushes "KeyD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, and exits the calling seconda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?CaseKeyDef" drops "#TestKeyCode" only, skips "KeyDe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7  Menu_Key_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can specify any initial menu key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ree planes (unshifted, left-shifted,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d), to be initialized when the parameterize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is started.  The outer loop parameter "App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initialization object (a list or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pplication's menu, or FALSE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enu is to be left intact.  When th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er loop is exited, the previous menu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AppMenu" is a null list, then a set of six null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 are made.  If "AppMenu" is FALSE,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when the parameterized outer loop is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hard key assignments have priority over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 This means that the hard key hand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following line if menu keys are to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#&lt;7 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AppMenu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1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2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ach menu key definition takes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:: TakeOver (Action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Primary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Left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Primary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Lf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Rt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Obj may be any object, but is usually a strin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x21 grob. See the example below for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key use.  The word NullMenuKey inserts a blank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just beeps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8  Preventing_Suspended_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may need to allow arbitrary comman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to be evaluated, but don't wa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to be suspended by the "HALT" or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f the outer loop parameter "SuspendOK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then any command that would suspe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"HALT not Allowed" error, allowing "AppErr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it.  If "SuspendOK?" is TRUE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pared to handle the consequences. The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many and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foreseeable applications, "SuspendOK?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9  Specifying_an_Exit_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er loop parameter "ExitCond" i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s to TRUE when the outer loop is to exited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.  "ExitCond" is evaluated before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10  ParOuterLoop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header file KEYDEFS.H, which def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ke kcUpArrow at physical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KEY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eight characters needed for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g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Claim the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Temporarily disable clo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( *Try removing ClrDA1IsSt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150 MAKEGROB      ( #0 #0 150x150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GROBDISP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raw diagonal lines.  Remember that LINE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quires #x2&gt;#x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149 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149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ZERO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50 "SCROLLING"     ( HBgrob 75 150 "SCROLLIN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100 "EXAMPLE"      ( HBgrob 75 100 "EXAMPL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        (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M Exit } BIND     ( *Bind POL exit fla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ispMenu.1          ( *Display Action shows menu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::                  ( *Hard key handler*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#&lt;7 casedrpfls ( *Enable softkey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DOW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On     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' LAM Exit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 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True              ( *Key control flag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TOP" :: TakeOver JUMPTOP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BOT" :: TakeOver JUMPBO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LEFT" :: TakeOver JUMPLEF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RIGHT" :: TakeOver JUMPRIGH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QUIT" :: TakeOver TRUE ' LAM Exit STO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FALSE              ( *1st row, no suspen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LAM Exit            ( *App exit condi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RRJMP              ( *Error handl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OuterLoop          ( *Run the ParOuterLoo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Resize and clear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AsBAD             ( *Redraw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, if stored in a file SCRSFKY.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ILE SCRSFKY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 SCRSFKY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-H SCRSFKY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lso assumes that the file KEYDEFS.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or the sourc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lect the location of KEYDEFS.H.  The lo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RSFKY.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SCR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SCRSFKY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 SCRSFKY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file, SCRSFKY, may be binary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for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CRSFKY is running, the arrow keys scrol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abeled softkeys move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boundary.  The [ATTN] ke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set, test, or control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?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an alarm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UserStack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lares user ownership of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KTICKS        (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13 nibble hex string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ticks since 01/01/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are 8192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ysFlag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system flag from #1 to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UserFlag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user flag from #1 to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      ( --&gt; %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real numb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BEEP          ( %freq %duratio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BIN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DEC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NG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ENG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FIX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FIX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HEX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CT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CI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CI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D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T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RADIX?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current radix 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ALSE if current radix i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G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GREE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GRAD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GRAD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AD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RADIAN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             ( --&gt; %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ime of day in h.m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ysFlag     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system flag #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UserFlag    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user flag #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SLOW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VERYSLOW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      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binary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ws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binary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ait          ( %second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s for %seconds in light sle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