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T 1:</w:t>
        <w:tab/>
        <w:t>SYSTEM 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Objec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Examples of how to make variou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Binary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1 Built-in Binary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2 Binary Integ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3 Binary Integer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4 Binary Integer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Hex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Real &amp; Compl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1 Real &amp; Complex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7.2 Real &amp; Comple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3 Real &amp; Complex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4 Real &amp; Comple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1 Gener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2 Array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3 Real &amp; Complex Calculations for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.4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Tagg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Uni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1 Gener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.2 Arithmet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Composi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Meta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.1 Meta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.2 Meta &amp; Objec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.3 Oth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 Symbo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.1 Symbol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3.2 Meta Symbo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 Library &amp; Backup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.1 Rom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.2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4.3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5. Sta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 Check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. Error Generation &amp;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.1 Gener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7.2 Erro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 General Tests &amp;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.1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.2 Gener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.3 Typ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 Runstrea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.1 Definit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.2 Indefinit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9.3 COLA &amp; ca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0. Temporary Variables an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. Variab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.1 Temporar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.2 Storing &amp; Recall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.3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1.4 Hidd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. Displa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.1 Displa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.2 Prepar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.3 Clear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.4 Display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.5 Window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.6 Annunciat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2.7 Display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. Graphic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.1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.2 Grob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3.3 Built-in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.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.1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4.2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.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.1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.2 Inp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.3 Parametrized Out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5.4 System Catalog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6. Time &amp;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. Sys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7.1 User &amp; System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7.2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. Inbuil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.1 System 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.2 Interactiv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.3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.4 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.5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8.6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cument is based upon several sources, but primari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k of Mika Heiskanen's "entries.all" and "entries.srt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 is meant to describe all the supported ROM ent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HP48 series calculator.   Send comments, sugges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restions to "bapodaca@mit.ed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do not know nor do I understand everything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  I am merely compiling information to document the 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of the HP48 series calculator.  Do not ask m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how to use the information contained i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. Objec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logue    Object type                 Object nota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    -----------          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LG        Prolog signatu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BINT      Binary number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EAL      Real Number      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REL      Extended Real Number        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MP       Complex Number              C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CMP      Extended Complex Number     C%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HAR      Character                  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ARRY      Array object                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NKARRY   Linked Array                lnk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STR      Character String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HSTR      Hex string (same as DOHXS)  h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HXS       Hex string (same as DOHSTR) hx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IST      List                        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RP       Directory object            r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YMB      Algebraic object            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XT       Unit object                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TAG       Tagged object              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GROB      Graphics object            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IB       Library object              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BAK       Backup object               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XT0      Library Data                li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XT1      External type 1 (SX)        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ACPTR     Access pointer  (GX)        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EXT2      External type 2             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0EXT3      External type 3             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XT4      External type 4             ext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OL       Secondary object          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ODE      Code object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IDNT      Identifier object          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AM       Lambda variable            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ROMP      ROMPTR object               ro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MI        Composite end marke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</w:t>
        <w:tab/>
        <w:t>= symb :: {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</w:t>
        <w:tab/>
        <w:t>= symb id l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f</w:t>
        <w:tab/>
        <w:t>= sym id lam % C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co</w:t>
        <w:tab/>
        <w:t>= primitive co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PTR  = ROMPTR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ptr  = contents of ROMPTR (preceded by prop etc f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p</w:t>
        <w:tab/>
        <w:t>= ROMPTR or ro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%</w:t>
        <w:tab/>
        <w:t>= % or C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%</w:t>
        <w:tab/>
        <w:t>= %% or C%%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%</w:t>
        <w:tab/>
        <w:t>= %, C%, %% or C%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1 Examples of how to make various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amples in this section are here because the HPTOOLS do no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tended real numb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BASC \HPHP48-M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(5)  =DO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BHEX  40000               ( *Exponent 10^00004 or 1E0004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BHEX  000000000054321     ( *Mantissa 1.23450000000000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BHEX  0                   ( *Sign 0 = nonneg, 9 = neg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PL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ymbolic objec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codes makes 'A^2+B^2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BASC \HPHP48-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(5) =DO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(5) =DO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(2) 1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BASC \A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(5) =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(5) =x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(5) =DO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(2)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BASC \B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(5) =%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(5) =x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(5) =x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(5) =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nit objec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M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BASC  \HPHP48-M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(5)  =DOEXT              ( *Do a unit object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(5)  =%1                 ( *The real number 1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(5)  =CHR_k              ( *The character k or unit prefix kilo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(5)  =DO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(5)  7                   ( * 5nib for prologue, +2 nib for each char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BASC  \m\                 ( *Character string "m"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(5)  =umP                ( *Unit Prefix, makes "1_km"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(5)  =DO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(5)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BASC  \s\                 ( *Character string "s"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(5)  =%2                 ( *The real number 2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(5)  =um^                ( *Makes "s^2"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(5)  =um/                ( *Makes "1_km/s^2"*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(5)  =u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(5)  =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. Binary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1 Built-in Binary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REAL    ( -&gt; #2933 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IDNT    ( -&gt; #2948 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         No      Key Code        RPL Token   Key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        --      --------        ---------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RO        ##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        ##1     kcMenuKey1      real        kpNo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        ##2     kcMenuKey2                  kpLeft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      ##3     kcMenuKey3      str         kpRight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        ##4     kcMenuKey4                  kpNo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       ##5     kcMenuKey5      list        kpALeft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         ##6     kcMenuKey6      id, idnt    kpARight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N       ##7     kcMath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       ##8     kcPrgmMenu      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E        ##9     kcCustomMenu    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         ##A     kcVarsMenu      sy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LEVEN      ##B     kcUpArrow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LVE      ##C     kcNext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TEEN    ##D     kc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TEEN    ##E     k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TEEN     ##F     kc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TEEN     ##10    kcLeftArrow     RE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NTEEN   ##11    kcDownArrow     2REAL, REAL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GHTEEN</w:t>
        <w:tab/>
        <w:t>##12</w:t>
        <w:tab/>
        <w:t>kcRight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ETEEN</w:t>
        <w:tab/>
        <w:t>##13</w:t>
        <w:tab/>
        <w:t>k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NTY</w:t>
        <w:tab/>
        <w:t>##14</w:t>
        <w:tab/>
        <w:t>k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NTYONE</w:t>
        <w:tab/>
        <w:t>##15</w:t>
        <w:tab/>
        <w:t>k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NTYTWO</w:t>
        <w:tab/>
        <w:t>##16</w:t>
        <w:tab/>
        <w:t>kc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NTYTHREE</w:t>
        <w:tab/>
        <w:t>##17</w:t>
        <w:tab/>
        <w:t>kc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NTYFOUR</w:t>
        <w:tab/>
        <w:t>##18</w:t>
        <w:tab/>
        <w:t>kc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NTYFIVE</w:t>
        <w:tab/>
        <w:t>##19</w:t>
        <w:tab/>
        <w:t>k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NTYSIX</w:t>
        <w:tab/>
        <w:t>##1A</w:t>
        <w:tab/>
        <w:t>kc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NTYSEVEN</w:t>
        <w:tab/>
        <w:t>##1B</w:t>
        <w:tab/>
        <w:t>kcEnter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NTYEIGHT</w:t>
        <w:tab/>
        <w:t>##1C</w:t>
        <w:tab/>
        <w:t>kc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NTYNINE  ##1D    kcBackSpace     REA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TY</w:t>
        <w:tab/>
        <w:t>##1E</w:t>
        <w:tab/>
        <w:t>kc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RTYONE   ##1F    kc7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TYTWO</w:t>
        <w:tab/>
        <w:t>##20</w:t>
        <w:tab/>
        <w:t>kc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TYTHREE</w:t>
        <w:tab/>
        <w:t>##21</w:t>
        <w:tab/>
        <w:t>kc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TYFOUR</w:t>
        <w:tab/>
        <w:t>##22</w:t>
        <w:tab/>
        <w:t>kcDi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TYFIVE</w:t>
        <w:tab/>
        <w:t>##23</w:t>
        <w:tab/>
        <w:t>kcLeft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TYSIX</w:t>
        <w:tab/>
        <w:t>##24</w:t>
        <w:tab/>
        <w:t>kc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TYSEVEN</w:t>
        <w:tab/>
        <w:t>##25</w:t>
        <w:tab/>
        <w:t>kc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TYEIGHT</w:t>
        <w:tab/>
        <w:t>##26</w:t>
        <w:tab/>
        <w:t>kc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RTYNINE</w:t>
        <w:tab/>
        <w:t>##27</w:t>
        <w:tab/>
        <w:t>kc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Y       ##28    kcRight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RTY      ##28    kcRight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YONE</w:t>
        <w:tab/>
        <w:t>##29</w:t>
        <w:tab/>
        <w:t>k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YTWO</w:t>
        <w:tab/>
        <w:t>##2A</w:t>
        <w:tab/>
        <w:t>k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YTHREE</w:t>
        <w:tab/>
        <w:t>##2B</w:t>
        <w:tab/>
        <w:t>k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YFOUR</w:t>
        <w:tab/>
        <w:t>##2C</w:t>
        <w:tab/>
        <w:t>kc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YFIVE</w:t>
        <w:tab/>
        <w:t>##2D</w:t>
        <w:tab/>
        <w:t>k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YSIX</w:t>
        <w:tab/>
        <w:t>##2E</w:t>
        <w:tab/>
        <w:t>kc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TYSEVEN  ##2F    kcPeriod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YEIGHT</w:t>
        <w:tab/>
        <w:t>##30</w:t>
        <w:tab/>
        <w:t>kc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YNINE</w:t>
        <w:tab/>
        <w:t>##31</w:t>
        <w:tab/>
        <w:t>kc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TY</w:t>
        <w:tab/>
        <w:t>##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TYONE</w:t>
        <w:tab/>
        <w:t>##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TYTWO</w:t>
        <w:tab/>
        <w:t>##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TYTHREE  ##35                    ST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TYFOUR</w:t>
        <w:tab/>
        <w:t>##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TYFIVE</w:t>
        <w:tab/>
        <w:t>##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TYSIX</w:t>
        <w:tab/>
        <w:t>##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TYSEVEN</w:t>
        <w:tab/>
        <w:t>##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TYEIGHT</w:t>
        <w:tab/>
        <w:t>##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FTYNINE</w:t>
        <w:tab/>
        <w:t>##3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TY</w:t>
        <w:tab/>
        <w:t>##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TYONE</w:t>
        <w:tab/>
        <w:t>##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TYTWO</w:t>
        <w:tab/>
        <w:t>##3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XTYTHREE  ##3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XTYFOUR   ##40                    BINT4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Some more are supported but not list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ultiple Binary Integers + Stack Hand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ZERO</w:t>
        <w:tab/>
        <w:tab/>
        <w:tab/>
        <w:t>ONEONE</w:t>
        <w:tab/>
        <w:tab/>
        <w:t>aka ON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ERO#ONE</w:t>
        <w:tab/>
        <w:tab/>
        <w:tab/>
        <w:t>#ONE#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ZEROZERO</w:t>
        <w:tab/>
        <w:tab/>
        <w:tab/>
        <w:t>#TWO#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ZEROONE</w:t>
        <w:tab/>
        <w:tab/>
        <w:tab/>
        <w:t>#TWO#TW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ZEROTWO</w:t>
        <w:tab/>
        <w:tab/>
        <w:tab/>
        <w:t>#TWO#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ZERO#SEVEN</w:t>
        <w:tab/>
        <w:tab/>
        <w:tab/>
        <w:t>#THREE#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#FIVE#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ZERO</w:t>
        <w:tab/>
        <w:t>(          ob --&gt; #0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ONE</w:t>
        <w:tab/>
        <w:tab/>
        <w:t>(          ob --&gt; #1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DROP00</w:t>
        <w:tab/>
        <w:tab/>
        <w:t>(     ob1 ob2 --&gt; #0 #0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ZERO</w:t>
        <w:tab/>
        <w:tab/>
        <w:t>(          ob --&gt; ob ob #0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ONE</w:t>
        <w:tab/>
        <w:tab/>
        <w:t>(          ob --&gt; ob ob #1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TWO</w:t>
        <w:tab/>
        <w:tab/>
        <w:t>(          ob --&gt; ob ob #2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ONE</w:t>
        <w:tab/>
        <w:tab/>
        <w:t>(     ob1 ob2 --&gt; ob2 ob1 #1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SWAP</w:t>
        <w:tab/>
        <w:t>(          ob --&gt; #0 ob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OVER</w:t>
        <w:tab/>
        <w:t>(          ob --&gt; ob #0 ob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FALSE</w:t>
        <w:tab/>
        <w:t>(             --&gt; #0 FALSE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SWAP</w:t>
        <w:tab/>
        <w:tab/>
        <w:t>(          ob --&gt; #1 ob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FALSE</w:t>
        <w:tab/>
        <w:t>(             --&gt; #1 FALSE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Binary Integ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&gt;HXS</w:t>
        <w:tab/>
        <w:t>( # --&gt; hxs )</w:t>
        <w:tab/>
        <w:tab/>
        <w:t>CHR&gt;#</w:t>
        <w:tab/>
        <w:t>( chr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XS&gt;#</w:t>
        <w:tab/>
        <w:t>( hxs --&gt; # )</w:t>
        <w:tab/>
        <w:tab/>
        <w:t>#&gt;CHR</w:t>
        <w:tab/>
        <w:t>( # --&gt; ch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:&gt;$    ( # --&gt; $ )</w:t>
        <w:tab/>
        <w:tab/>
        <w:t>#&gt;$ ( #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ERCE</w:t>
        <w:tab/>
        <w:tab/>
        <w:t>( %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ERCEDUP</w:t>
        <w:tab/>
        <w:t>( % --&gt; #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ERCESWAP</w:t>
        <w:tab/>
        <w:t>( ob % --&gt; #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ERCE2</w:t>
        <w:tab/>
        <w:tab/>
        <w:t>( % % --&gt; #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BSCOERCE</w:t>
        <w:tab/>
        <w:t>( %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IP&gt;#</w:t>
        <w:tab/>
        <w:tab/>
        <w:t>( % --&gt; # )</w:t>
        <w:tab/>
        <w:tab/>
        <w:t>(Actually takes ABS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ERCE</w:t>
        <w:tab/>
        <w:t>( # --&gt; % 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ERCE2</w:t>
        <w:tab/>
        <w:t>( # # --&gt; %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COERCE%%</w:t>
        <w:tab/>
        <w:t>( # --&gt; %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 Binary Integer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=      #&lt;&gt;     #&lt;      #&gt;      2DUP#=          2DUP#&lt;  2DUP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0=     #0&lt;&gt;                    DUP#0=  DUP#0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=     #1&lt;&gt;            #&gt;1     DUP#1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=     #2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=             #&lt;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5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DUP#&lt;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_EQ</w:t>
        <w:tab/>
        <w:tab/>
        <w:t>(EQ check, not EQUAL 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#0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#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#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#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#0=OR</w:t>
        <w:tab/>
        <w:tab/>
        <w:t>( #m #n --&gt; flag )</w:t>
        <w:tab/>
        <w:t>Either one zer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3 Binary Integer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F means 0 &lt;= result &lt;= 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+</w:t>
        <w:tab/>
        <w:tab/>
        <w:t>#-</w:t>
        <w:tab/>
        <w:tab/>
        <w:t>#*</w:t>
        <w:tab/>
        <w:tab/>
        <w:t>#/</w:t>
        <w:tab/>
        <w:t>(-&gt; #rem #qu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+</w:t>
        <w:tab/>
        <w:tab/>
        <w:t>#1-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2+</w:t>
        <w:tab/>
        <w:tab/>
        <w:t>#2-</w:t>
        <w:tab/>
        <w:tab/>
        <w:t>#2*</w:t>
        <w:tab/>
        <w:tab/>
        <w:t>#2/</w:t>
        <w:tab/>
        <w:t>(Rounded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3+</w:t>
        <w:tab/>
        <w:tab/>
        <w:t>#3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4+</w:t>
        <w:tab/>
        <w:tab/>
        <w:t>#4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5+</w:t>
        <w:tab/>
        <w:tab/>
        <w:t>#5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6+</w:t>
        <w:tab/>
        <w:tab/>
        <w:t>#6-</w:t>
        <w:tab/>
        <w:tab/>
        <w:t>#6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7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8+</w:t>
        <w:tab/>
        <w:tab/>
        <w:tab/>
        <w:tab/>
        <w:t>#8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9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0+</w:t>
        <w:tab/>
        <w:tab/>
        <w:tab/>
        <w:tab/>
        <w:t>#10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2+</w:t>
        <w:tab/>
        <w:tab/>
        <w:tab/>
        <w:tab/>
        <w:t>#*OV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+1</w:t>
        <w:tab/>
        <w:tab/>
        <w:t>#1--</w:t>
        <w:tab/>
        <w:tab/>
        <w:t>#+-1</w:t>
        <w:tab/>
        <w:tab/>
        <w:t>#1+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#2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+OVER</w:t>
        <w:tab/>
        <w:tab/>
        <w:t>#+SWAP</w:t>
        <w:tab/>
        <w:tab/>
        <w:t>#+D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-OVER</w:t>
        <w:tab/>
        <w:tab/>
        <w:t>#-SWAP</w:t>
        <w:tab/>
        <w:tab/>
        <w:t>#-D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VER#+                  </w:t>
        <w:tab/>
        <w:t>ROT#+       3PICK#+     4PICK#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#-</w:t>
        <w:tab/>
        <w:tab/>
        <w:t>SWAP#-</w:t>
        <w:tab/>
        <w:tab/>
        <w:t>ROT#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+DUP</w:t>
        <w:tab/>
        <w:tab/>
        <w:t>#1-DUP</w:t>
        <w:tab/>
        <w:tab/>
        <w:t>#1+SWAP</w:t>
        <w:tab/>
        <w:tab/>
        <w:tab/>
        <w:tab/>
        <w:t>#1+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#1+</w:t>
        <w:tab/>
        <w:tab/>
        <w:t>DUP#1-</w:t>
        <w:tab/>
        <w:tab/>
        <w:t>SWAP#1+,SWP1+</w:t>
        <w:tab/>
        <w:t>SWAP#1-</w:t>
        <w:tab/>
        <w:tab/>
        <w:t>ROT#1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-1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-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#1+U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-U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DUP#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PICK#+SWAP, 4PICK+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#2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3PICK#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#1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#1+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#1-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OVER#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#+SWAP, ROT+SW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ND    ( #2 #1 -&gt; # ) Bitwise AN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4.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&gt;#</w:t>
        <w:tab/>
        <w:t>( chr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&gt;CHR</w:t>
        <w:tab/>
        <w:t>( # --&gt; ch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&gt;$</w:t>
        <w:tab/>
        <w:t>( chr --&gt; $ 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_# CHR_* CHR_+ CHR_, CHR_- CHR_. CHR_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_0 CHR_1 CHR_2 CHR_3 CHR_4 CHR_5 CHR_6 CHR_7 CHR_8 CHR_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_: CHR_; CHR_&lt; CHR_= CHR_&gt; CHR_-&gt; CHR_&lt;&lt; CHR_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_[ CHR_] CHR_{ CHR_} CHR_&lt;= CHR_&gt;= CHR_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_A ... CHR_Z CHR_a ... CHR_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_Angle CHR_Deriv CHR_Integral CHR_LeftPar CHR_New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R_Pi CHR_RightPar CHR_Sigma CHR_Space CHR_UndScore CHR_Dbl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R_00 CHR_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5.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 constants are not listed in this file, please see rplma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 other entry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&gt;$</w:t>
        <w:tab/>
        <w:tab/>
        <w:t>( id/lam --&gt; $    )         DOCHR   ( %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&gt;ID</w:t>
        <w:tab/>
        <w:tab/>
        <w:t>(      $ --&gt; id   )         DONUM   ( $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$&gt;ID</w:t>
        <w:tab/>
        <w:tab/>
        <w:t>(      $ --&gt; $ id 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$</w:t>
        <w:tab/>
        <w:tab/>
        <w:t>( $    --&gt; # )   Returns length in bytes (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EN$</w:t>
        <w:tab/>
        <w:tab/>
        <w:t>( $    --&gt; $ #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LEN$</w:t>
        <w:tab/>
        <w:t>( $ ob --&gt; $ ob #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$</w:t>
        <w:tab/>
        <w:tab/>
        <w:t>( $ --&gt; chr / $ )</w:t>
        <w:tab/>
        <w:t>NULL$ for NULL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R$</w:t>
        <w:tab/>
        <w:tab/>
        <w:t>( $ --&gt; $'      )</w:t>
        <w:tab/>
        <w:t>NULL$ for NULL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$</w:t>
        <w:tab/>
        <w:tab/>
        <w:t>(    $ #start #end --&gt; $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-SUB$</w:t>
        <w:tab/>
        <w:tab/>
        <w:t>(    $ #start #end --&gt; $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_#1-SUB$</w:t>
        <w:tab/>
        <w:t>(    $        #end --&gt; $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$</w:t>
        <w:tab/>
        <w:tab/>
        <w:t>(    $ #start      --&gt; $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+LAST$</w:t>
        <w:tab/>
        <w:t>(    $ #start      --&gt; $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$SWAP</w:t>
        <w:tab/>
        <w:t>( ob $ #start #end --&gt; $ ob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$1#</w:t>
        <w:tab/>
        <w:tab/>
        <w:t>(           $ #pos --&gt; #char )  Returns nth char as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ERCE$22</w:t>
        <w:tab/>
        <w:t>(                $ --&gt; $'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len&gt;21 then sub until 21 and append ...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P$NL</w:t>
        <w:tab/>
        <w:tab/>
        <w:t xml:space="preserve">( $ --&gt; $2 $1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lit $ at first new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$</w:t>
        <w:tab/>
        <w:tab/>
        <w:t>(    --&gt; $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$SWAP</w:t>
        <w:tab/>
        <w:t>( ob --&gt; $ ob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$TEMP</w:t>
        <w:tab/>
        <w:t>(    --&gt; $     )</w:t>
        <w:tab/>
        <w:t>Creates NULL$ in TEMPO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NULL$</w:t>
        <w:tab/>
        <w:t>( ob --&gt; NULL$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$?</w:t>
        <w:tab/>
        <w:tab/>
        <w:t>( $  --&gt; flag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NULL$?</w:t>
        <w:tab/>
        <w:t>( $  --&gt; $ fla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H$</w:t>
        <w:tab/>
        <w:tab/>
        <w:t>( $ chr --&gt; $' )    Prepends char to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T$</w:t>
        <w:tab/>
        <w:tab/>
        <w:t>( $ chr --&gt; $' )    Appends char to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$</w:t>
        <w:tab/>
        <w:tab/>
        <w:t>( $1 $2 --&gt; $1+$2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&amp;$</w:t>
        <w:tab/>
        <w:tab/>
        <w:t>( $1 $2 --&gt; $2+$1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$SWAP</w:t>
        <w:tab/>
        <w:tab/>
        <w:t>( ob $1 $2 --&gt; $1+$2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append$</w:t>
        <w:tab/>
        <w:t>( $1 $2 --&gt; $1+$2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ies &amp;$, if not enough memory then !!append$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append$SWAP</w:t>
        <w:tab/>
        <w:t>( ob $1 $2 --&gt; $1+$2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insert$</w:t>
        <w:tab/>
        <w:t>(    $1 $2 --&gt; $2+$1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ffectively SWAP !append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!append$?</w:t>
        <w:tab/>
        <w:t>( $1 $2 --&gt; $1+$2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empts appending "in place" if target is in temp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!append$</w:t>
        <w:tab/>
        <w:t>( $1 $2 --&gt; $1+$2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ies appending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!insert$</w:t>
        <w:tab/>
        <w:t>( $1 $2 --&gt; $2+$1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ies inserting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LINE$&amp;$</w:t>
        <w:tab/>
        <w:t>( $ --&gt; $' )</w:t>
        <w:tab/>
        <w:t>(aka NEWLINE&amp;$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ND_SPACE</w:t>
        <w:tab/>
        <w:t>( $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$</w:t>
        <w:tab/>
        <w:tab/>
        <w:t>( # --&gt; $  )</w:t>
        <w:tab/>
        <w:t>Creates a string of #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$</w:t>
        <w:tab/>
        <w:tab/>
        <w:t>( $search $find #start --&gt; #p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position of $find in $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arch from start onwards. #pos=0 if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CHR</w:t>
        <w:tab/>
        <w:tab/>
        <w:t>( $search chr #start --&gt; #p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ually the same entry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$REV</w:t>
        <w:tab/>
        <w:tab/>
        <w:t>( $search $find #limit --&gt; #p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s search from end until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CHRREV</w:t>
        <w:tab/>
        <w:t>( $search chr #limit --&gt; #po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ually the same entry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$        ( $1 $2 --&gt; $1 AND $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$         ( $1 $2 --&gt; $1 OR $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OR$        ( $1 $2 --&gt; $1 XOR $2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Built-in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GRAD              $_RAD           $_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EXIT              $_ECHO          $_2DQ       ( ""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LParens           $_::            $_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[]                $_{}            $_&lt;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XYZ               $_R&lt;Z           $_R_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9                tok8            to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0                tok-            t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,                tok'            tok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_                tokExponent     tok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ESC              tokSharp        tok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-&gt;               tok_s           tok_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k_g               CRLF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6. Hex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&gt;HXS</w:t>
        <w:tab/>
        <w:tab/>
        <w:t>( # --&gt; hxs )</w:t>
        <w:tab/>
        <w:t>Lenght will be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XS&gt;#</w:t>
        <w:tab/>
        <w:tab/>
        <w:t>( hxs --&gt; # )   Takes lower 5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HXSLIST?</w:t>
        <w:tab/>
        <w:t>( { hxs1 hxs2 } --&gt; #1 #2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verts list of two hxs into two b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tes Bad Argument Value error for invali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&gt;% aka HXS&gt;%</w:t>
        <w:tab/>
        <w:t>( hxs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&gt;#</w:t>
        <w:tab/>
        <w:tab/>
        <w:t>( % --&gt; hx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xs&gt;$</w:t>
        <w:tab/>
        <w:tab/>
        <w:t>( hxs --&gt; $ )   Uses current disp. mode &amp; word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XS&gt;$</w:t>
        <w:tab/>
        <w:tab/>
        <w:t>( hxs --&gt; $ )   Does hxs&gt;$, then appends bas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</w:t>
        <w:tab/>
        <w:tab/>
        <w:t>( hxs #length --&gt; hxs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HXS</w:t>
        <w:tab/>
        <w:tab/>
        <w:t>( hxs1 hxs2 --&gt; hxs' )</w:t>
        <w:tab/>
        <w:t>Appends hxs2 to hxs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HXS</w:t>
        <w:tab/>
        <w:tab/>
        <w:t>( --&gt; hxs )     Pushes NULLHX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HXS</w:t>
        <w:tab/>
        <w:tab/>
        <w:t>( hxs --&gt; # )   Returns length in 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HXS</w:t>
        <w:tab/>
        <w:tab/>
        <w:t>( hxs #start #end --&gt; hxs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ithme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bit words assume 64-bit or shorter hex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hxs length will be current word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AND</w:t>
        <w:tab/>
        <w:tab/>
        <w:t>bitOR</w:t>
        <w:tab/>
        <w:tab/>
        <w:t>bitXOR</w:t>
        <w:tab/>
        <w:tab/>
        <w:t>bi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SL</w:t>
        <w:tab/>
        <w:tab/>
        <w:t>bitSLB</w:t>
        <w:tab/>
        <w:tab/>
        <w:t>bitSR</w:t>
        <w:tab/>
        <w:tab/>
        <w:t>bi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RR</w:t>
        <w:tab/>
        <w:tab/>
        <w:t>bitRRB</w:t>
        <w:tab/>
        <w:tab/>
        <w:t>bitRL</w:t>
        <w:tab/>
        <w:tab/>
        <w:t>bitRL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A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+</w:t>
        <w:tab/>
        <w:tab/>
        <w:t>bit-</w:t>
        <w:tab/>
        <w:tab/>
        <w:t>bit*</w:t>
        <w:tab/>
        <w:tab/>
        <w:t>bi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%#/</w:t>
        <w:tab/>
        <w:tab/>
        <w:t>( % hxs --&gt; hx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%/</w:t>
        <w:tab/>
        <w:tab/>
        <w:t>( hxs % --&gt; hx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%#*</w:t>
        <w:tab/>
        <w:tab/>
        <w:t>( % hxs --&gt; hx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%*</w:t>
        <w:tab/>
        <w:tab/>
        <w:t>( hxs % --&gt; hx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%#-</w:t>
        <w:tab/>
        <w:tab/>
        <w:t>( % hxs --&gt; hx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%-</w:t>
        <w:tab/>
        <w:tab/>
        <w:t>( hxs % --&gt; hx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%#+</w:t>
        <w:tab/>
        <w:tab/>
        <w:t>( % hxs --&gt; hx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t#%+</w:t>
        <w:tab/>
        <w:tab/>
        <w:t>( hxs % --&gt; hx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XS#HXS</w:t>
        <w:tab/>
        <w:tab/>
        <w:t>( hxs hxs --&gt; %flag )   &lt;&gt;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XS&gt;HXS</w:t>
        <w:tab/>
        <w:tab/>
        <w:t>( hxs hxs --&gt; %flag )</w:t>
        <w:tab/>
        <w:t>&gt;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XS&lt;HXS</w:t>
        <w:tab/>
        <w:tab/>
        <w:t>( hxs hxs --&gt; %flag )</w:t>
        <w:tab/>
        <w:t>&gt;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XS&gt;=HXS</w:t>
        <w:tab/>
        <w:t>( hxs hxs --&gt; %flag )</w:t>
        <w:tab/>
        <w:t>&gt;=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XS&lt;=HXS</w:t>
        <w:tab/>
        <w:t>( hxs hxs --&gt; %flag )</w:t>
        <w:tab/>
        <w:t>&lt;=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7. Real &amp; Complex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1 Real &amp; Complex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%0   %1   %2   %3   %4   %5   %6   %7   %8   %9  %10  %11  %12  %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%-1  %-2  %-3  %-4  %-5  %-6  %-7  %-8  %-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0  %%1  %%2  %%3  %%4  %%5  %%7  %%10 %%12 %%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14  %15  %16  %17  %18  %19  %20  %21  %22  %23  %24  %25  %26  %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.1</w:t>
        <w:tab/>
        <w:t>%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.1</w:t>
        <w:tab/>
        <w:t>%%.5</w:t>
        <w:tab/>
        <w:t>%%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100</w:t>
        <w:tab/>
        <w:t>%180</w:t>
        <w:tab/>
        <w:t>%3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I</w:t>
        <w:tab/>
        <w:t>%MAX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-MAX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/180</w:t>
        <w:tab/>
        <w:t>%MI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%-MIN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2P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%0     (0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%1     (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%-1</w:t>
        <w:tab/>
        <w:t>(-1,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%%1</w:t>
        <w:tab/>
        <w:t>(%%1,%%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2 Real &amp; Complex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&gt;%</w:t>
        <w:tab/>
        <w:tab/>
        <w:t>( %%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&gt;%%</w:t>
        <w:tab/>
        <w:tab/>
        <w:t>( % --&gt; %%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&gt;%%SWAP</w:t>
        <w:tab/>
        <w:t>( ob % --&gt; %%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%&gt;%%</w:t>
        <w:tab/>
        <w:tab/>
        <w:t>( % % --&gt; %% %%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%%&gt;%</w:t>
        <w:tab/>
        <w:tab/>
        <w:t>( %% %% --&gt; % 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&gt;C%</w:t>
        <w:tab/>
        <w:tab/>
        <w:t>( %re %im   --&gt; C%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%&gt;C%</w:t>
        <w:tab/>
        <w:t>( %im %re   --&gt; C%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&gt;C%</w:t>
        <w:tab/>
        <w:tab/>
        <w:t>( %%re %%im --&gt; C%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&gt;C%</w:t>
        <w:tab/>
        <w:tab/>
        <w:t>( %re       --&gt; C%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%&gt;%</w:t>
        <w:tab/>
        <w:tab/>
        <w:t>( C%  --&gt; %re %im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%&gt;%%</w:t>
        <w:tab/>
        <w:tab/>
        <w:t>( C%  --&gt; %%re %%i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%&gt;%%SWAP</w:t>
        <w:tab/>
        <w:t>( C%  --&gt; %%im %%r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Re%</w:t>
        <w:tab/>
        <w:tab/>
        <w:t>( C%  --&gt; %re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Im%</w:t>
        <w:tab/>
        <w:tab/>
        <w:t>( C%  --&gt; %im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%%&gt;C%</w:t>
        <w:tab/>
        <w:tab/>
        <w:t>( C%% --&gt; C%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%%&gt;%%</w:t>
        <w:tab/>
        <w:tab/>
        <w:t>( C%% --&gt; %%re %%i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3 Real &amp; Complex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%=  %&lt;&gt;  %&lt;  %&gt;  %&lt;=  %&gt;= </w:t>
        <w:tab/>
        <w:t xml:space="preserve">              %%&lt;  %%&gt;  %%&lt;=   %%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0= %0&lt;&gt; %0&lt; %0&gt;      %0&gt;=</w:t>
        <w:tab/>
        <w:t>%%0=  %%0&lt;&gt;  %%0&lt;  %%0&gt; %%0&lt;=  %%0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%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%0=</w:t>
        <w:tab/>
        <w:tab/>
        <w:tab/>
        <w:tab/>
        <w:t>C%%0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4 Real &amp; Complex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BS</w:t>
        <w:tab/>
        <w:t>%%ABS</w:t>
        <w:tab/>
        <w:t>C%A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HS</w:t>
        <w:tab/>
        <w:t>%%CHS</w:t>
        <w:tab/>
        <w:t>C%CHS</w:t>
        <w:tab/>
        <w:t>C%%CH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1/</w:t>
        <w:tab/>
        <w:t>%%1/</w:t>
        <w:tab/>
        <w:t>C%1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QRT</w:t>
        <w:tab/>
        <w:t>%%SQRT</w:t>
        <w:tab/>
        <w:t>C%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GN</w:t>
        <w:tab/>
        <w:tab/>
        <w:t>C%S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%CONJ</w:t>
        <w:tab/>
        <w:t>C%%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%AR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EXP</w:t>
        <w:tab/>
        <w:t>%%EXP</w:t>
        <w:tab/>
        <w:t>C%E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EXPM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LN</w:t>
        <w:tab/>
        <w:t>%%LN</w:t>
        <w:tab/>
        <w:t>C%L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LNP1</w:t>
        <w:tab/>
        <w:t>%%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LOG</w:t>
        <w:tab/>
        <w:tab/>
        <w:t>C%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LOG</w:t>
        <w:tab/>
        <w:tab/>
        <w:t>C%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IN</w:t>
        <w:tab/>
        <w:t>%%SIN</w:t>
        <w:tab/>
        <w:t>C%S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OS</w:t>
        <w:tab/>
        <w:t>%%COS</w:t>
        <w:tab/>
        <w:t>C%C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TAN</w:t>
        <w:tab/>
        <w:tab/>
        <w:t>C%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SIN</w:t>
        <w:tab/>
        <w:tab/>
        <w:t>C%AS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COS</w:t>
        <w:tab/>
        <w:tab/>
        <w:t>C%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TAN</w:t>
        <w:tab/>
        <w:tab/>
        <w:t>C%AT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INH</w:t>
        <w:tab/>
        <w:t>%%SINH</w:t>
        <w:tab/>
        <w:t>C%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OSH</w:t>
        <w:tab/>
        <w:t>%%COSH</w:t>
        <w:tab/>
        <w:t>C%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TANH</w:t>
        <w:tab/>
        <w:tab/>
        <w:t>C%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SINH</w:t>
        <w:tab/>
        <w:tab/>
        <w:t>C%ASIN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COSH</w:t>
        <w:tab/>
        <w:tab/>
        <w:t>C%A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TANH</w:t>
        <w:tab/>
        <w:tab/>
        <w:t>C%ATA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SINDEG</w:t>
        <w:tab/>
        <w:t>%%ASINR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COSRAD</w:t>
        <w:tab/>
        <w:t>%%COSDEG</w:t>
        <w:tab/>
        <w:t>%%ACO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TANR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ANTISSA</w:t>
        <w:tab/>
        <w:t>%EXPONENT</w:t>
        <w:tab/>
        <w:t>%FP</w:t>
        <w:tab/>
        <w:t>%IP</w:t>
        <w:tab/>
        <w:t>%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FLOOR</w:t>
        <w:tab/>
        <w:tab/>
        <w:t>%%FLOOR</w:t>
        <w:tab/>
        <w:tab/>
        <w:t>%M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%%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ANGLE</w:t>
        <w:tab/>
        <w:tab/>
        <w:t>%%ANGLE</w:t>
        <w:tab/>
        <w:tab/>
        <w:t>%&gt;%%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ANGLERAD</w:t>
        <w:tab/>
        <w:t>%%ANGLED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NDXY</w:t>
        <w:tab/>
        <w:tab/>
        <w:t>( %number %places --&gt; %number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CXY</w:t>
        <w:tab/>
        <w:tab/>
        <w:t>( %number %places --&gt; %number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COMB</w:t>
        <w:tab/>
        <w:tab/>
        <w:tab/>
        <w:t>%PE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NFACT (Fact)   %FACT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N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IN</w:t>
        <w:tab/>
        <w:tab/>
        <w:tab/>
        <w:t>%MAX</w:t>
        <w:tab/>
        <w:tab/>
        <w:t>%%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MAXorder</w:t>
        <w:tab/>
        <w:t>( % % --&gt; %max %mi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RAN        (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RANDOMIZE  (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 seed for %RAN, if &lt;&gt;%0 then calls DORANDOMIZE else a random 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generated, then DORANDOMIZE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RANDOMIZE (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OF</w:t>
        <w:tab/>
        <w:tab/>
        <w:t>%T</w:t>
        <w:tab/>
        <w:tab/>
        <w:t>%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D&gt;R</w:t>
        <w:tab/>
        <w:tab/>
        <w:t>( %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R&gt;D</w:t>
        <w:tab/>
        <w:tab/>
        <w:t>( %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POL&gt;%REC</w:t>
        <w:tab/>
        <w:t>( %x %y --&gt; %radius %ang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REC&gt;%POL</w:t>
        <w:tab/>
        <w:t>( %radius %angle --&gt; %x %y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R&gt;P</w:t>
        <w:tab/>
        <w:tab/>
        <w:t>( %%x %%y --&gt; %%radius %%angl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P&gt;R</w:t>
        <w:tab/>
        <w:tab/>
        <w:t>( %%radius %%angle --&gt; %%x %%y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SPH&gt;%REC</w:t>
        <w:tab/>
        <w:t>( %r %th %ph --&gt; %x %y %z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&gt;%%-</w:t>
        <w:tab/>
        <w:t>%&gt;%%*</w:t>
        <w:tab/>
        <w:t>%1+</w:t>
        <w:tab/>
        <w:t>%1-</w:t>
        <w:tab/>
        <w:t>%&gt;%%1/</w:t>
        <w:tab/>
        <w:t>%&gt;%%SQ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10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+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*SWAP</w:t>
        <w:tab/>
        <w:tab/>
        <w:t>%%*ROT</w:t>
        <w:tab/>
        <w:tab/>
        <w:t>%%*U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/&gt;%</w:t>
        <w:tab/>
        <w:tab/>
        <w:t>SWAP%%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8.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 ref check = </w:t>
        <w:tab/>
        <w:t>Object is chang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us variables contents etc chang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less otherwise mentioned, ! words do no ref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dims}       =  list of dimension sizes (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1 Gener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SIZE</w:t>
        <w:tab/>
        <w:tab/>
        <w:t>( [] --&gt; #elemen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ARSIZE</w:t>
        <w:tab/>
        <w:t>( [] ob --&gt; [] ob #elemen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MLIMITS</w:t>
        <w:tab/>
        <w:t>( [] --&gt; {dim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IMS</w:t>
        <w:tab/>
        <w:tab/>
        <w:t>( [] --&gt; #m FALSE / #m #n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DIMSDROP</w:t>
        <w:tab/>
        <w:t>( [] --&gt; #m / #m #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ARRY</w:t>
        <w:tab/>
        <w:t>( {dims} ob --&gt; [ob]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eate unlinked array, all elements initialized to 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&gt;ARRAY</w:t>
        <w:tab/>
        <w:t>( F% ... F% {%dims} --&gt; [F%]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ROWS</w:t>
        <w:tab/>
        <w:t>( [] #m #n --&gt; []' #m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ap 2 rows. Doesn't NEW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ATELN</w:t>
        <w:tab/>
        <w:t>( # [] --&gt;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# [] --&gt; FALSE )  (no such e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all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LREALEL  ( [%] #n --&gt; [%]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LLCMPEL</w:t>
        <w:tab/>
        <w:t>( [C%] #n --&gt; [C%] C%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EL</w:t>
        <w:tab/>
        <w:tab/>
        <w:t>( [F%] B% #n --&gt; [F%]' ) (Uses PACK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REALEL</w:t>
        <w:tab/>
        <w:t>( [%] % #n --&gt; [%]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CMPEL</w:t>
        <w:tab/>
        <w:t>( [C%] C% #n --&gt; [C%]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2 Array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CON      ( [F%] F% --&gt; [F%]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TRN      ( [F%] --&gt; [F%]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TREDIM    ( [F%] { #dims } --&gt; [F%]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4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CLST</w:t>
        <w:tab/>
        <w:tab/>
        <w:t>(CLSigm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SADD%</w:t>
        <w:tab/>
        <w:tab/>
        <w:t>(Sigma+ with %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S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S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V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9. Tagg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TAG</w:t>
        <w:tab/>
        <w:tab/>
        <w:t>( ob $ --&gt; tagg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$&gt;TAG</w:t>
        <w:tab/>
        <w:t>( ob $ --&gt; tagged )</w:t>
        <w:tab/>
        <w:t>(Up to 255 chars va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&gt;TAG</w:t>
        <w:tab/>
        <w:tab/>
        <w:t>( ob % --&gt; tagg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&gt;TAG</w:t>
        <w:tab/>
        <w:tab/>
        <w:t>( ob id/lam --&gt; tagg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GOBS</w:t>
        <w:tab/>
        <w:tab/>
        <w:t>( ob $ --&gt; tagg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ob1 ... obn { $1 ... $n } --&gt; tagged1 ... tagged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PTAGS</w:t>
        <w:tab/>
        <w:t>( tagged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PTAGSl2</w:t>
        <w:tab/>
        <w:t>( tagged ob' --&gt; ob ob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0. Uni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 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*</w:t>
        <w:tab/>
        <w:tab/>
        <w:t>*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/</w:t>
        <w:tab/>
        <w:tab/>
        <w:t>/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^</w:t>
        <w:tab/>
        <w:tab/>
        <w:t>^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P</w:t>
        <w:tab/>
        <w:tab/>
        <w:t>Character prefix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END</w:t>
        <w:tab/>
        <w:tab/>
        <w:t>Unit en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Quantity String (for SX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ins: ?^nn  mol^nn  cd^nn K^nn  s^nn  A^nn  m^nn  kg^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ple: 1 Newton = 00000000FE000101h = s^-2 * m^1 * kg^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x Quantity Array (for GX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[ %mass %length %current %time %temperature %light_intensity %m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%angle %angle %user_defined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etemp?</w:t>
        <w:tab/>
        <w:t>( hxs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rely temperature un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s Related to Temp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F</w:t>
        <w:tab/>
        <w:tab/>
        <w:t>( %%5/9 for C &lt;--&gt; F conversion 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fC</w:t>
        <w:tab/>
        <w:tab/>
        <w:t>(   %%1 for K &lt;--&gt; C convers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1 General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FACT</w:t>
        <w:tab/>
        <w:tab/>
        <w:t>( unit1 unit2 --&gt; unit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&gt;U</w:t>
        <w:tab/>
        <w:tab/>
        <w:t>( %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laces numbe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U&gt;</w:t>
        <w:tab/>
        <w:tab/>
        <w:t>( unit --&gt; %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number and normalized unit parts of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CONV</w:t>
        <w:tab/>
        <w:tab/>
        <w:t>( unit1 unit1 --&gt; unit1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verts unit1 to units of unit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SI</w:t>
        <w:tab/>
        <w:tab/>
        <w:t>(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it object to SI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&gt;NCQ</w:t>
        <w:tab/>
        <w:tab/>
        <w:t>( unit --&gt; n%% cf%% qhxs ) for S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&gt;NCQ</w:t>
        <w:tab/>
        <w:tab/>
        <w:t>( unit --&gt; n%% cf%% arry ) for G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number, conversion factor to bas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hex quanti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&gt;nbr</w:t>
        <w:tab/>
        <w:tab/>
        <w:t>( unit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kes number part of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br&gt;U</w:t>
        <w:tab/>
        <w:tab/>
        <w:t>( unit %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s new number part for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IT&gt;$</w:t>
        <w:tab/>
        <w:tab/>
        <w:t>( unit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ompiles a unit object with 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2 Arithmet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s:</w:t>
        <w:tab/>
        <w:tab/>
        <w:tab/>
        <w:tab/>
        <w:tab/>
        <w:t>( unit1 unit2 --&gt; %fla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=?</w:t>
        <w:tab/>
        <w:t>UM#?</w:t>
        <w:tab/>
        <w:t>UM&lt;?</w:t>
        <w:tab/>
        <w:t>UM&gt;?</w:t>
        <w:tab/>
        <w:t>UM&lt;=?</w:t>
        <w:tab/>
        <w:t>UM&gt;=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ithmetic Operations with 2 args:</w:t>
        <w:tab/>
        <w:t>( unit1 unit2 --&gt; uni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+</w:t>
        <w:tab/>
        <w:t>UM-</w:t>
        <w:tab/>
        <w:t>UM*</w:t>
        <w:tab/>
        <w:t>UM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MAX</w:t>
        <w:tab/>
        <w:t>UMMIN</w:t>
        <w:tab/>
        <w:t>UM%</w:t>
        <w:tab/>
        <w:t>UM%CH</w:t>
        <w:tab/>
        <w:t>UM%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X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rithmetic Operations with 1 arg: </w:t>
        <w:tab/>
        <w:t>( unit --&gt; unit'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ABS</w:t>
        <w:tab/>
        <w:t>UMCHS</w:t>
        <w:tab/>
        <w:t>UMINV</w:t>
        <w:tab/>
        <w:t>UMSQ</w:t>
        <w:tab/>
        <w:t>UM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SIGN</w:t>
        <w:tab/>
        <w:t>UMIP</w:t>
        <w:tab/>
        <w:t>UMFP</w:t>
        <w:tab/>
        <w:t>UMFLOOR</w:t>
        <w:tab/>
        <w:t>UM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RND   U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MSIN</w:t>
        <w:tab/>
        <w:t>UMCOS</w:t>
        <w:tab/>
        <w:t>UMT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 Composit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amp;COMP</w:t>
        <w:tab/>
        <w:tab/>
        <w:t>( comp1 comp2 --&gt; comp' ) concatenate compo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TCOMP</w:t>
        <w:tab/>
        <w:tab/>
        <w:t>( comp ob --&gt; comp' ) add ob to tail of 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HCOMP</w:t>
        <w:tab/>
        <w:tab/>
        <w:t>( comp ob --&gt; comp' ) add ob to head of co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COMP</w:t>
        <w:tab/>
        <w:tab/>
        <w:t>( comp --&gt; ob / co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turns first object in the core of the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turns a null comp if the argument is a null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CARCOMP</w:t>
        <w:tab/>
        <w:t>( comp flag --&gt; comp /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RUE then CAR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RCOMP</w:t>
        <w:tab/>
        <w:tab/>
        <w:t>( comp --&gt; comp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turns composite minus it's firs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turns null composite for null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NCOMP</w:t>
        <w:tab/>
        <w:tab/>
        <w:t>( comp --&gt;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LENCOMP</w:t>
        <w:tab/>
        <w:t>( comp --&gt; comp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COMP</w:t>
        <w:tab/>
        <w:tab/>
        <w:t>( comp #start #end -&gt; comp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s all possible index checks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HELCOMP</w:t>
        <w:tab/>
        <w:t>( comp #i --&gt;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comp #i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turns FALSE if #i i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HCOMPDROP</w:t>
        <w:tab/>
        <w:t>( comp #i --&gt; ob / noth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 NTHELCOMP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HCOMDDUP</w:t>
        <w:tab/>
        <w:t>( comp #i --&gt; ob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 NTHCOMPDROP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COMPOB</w:t>
        <w:tab/>
        <w:t>( comp #offset --&gt; comp #next_offset ob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comp #offset --&gt; comp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object at nibble offset from the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FALSE if object is SEM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 #5 as a start value (to skip pro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COMP?</w:t>
        <w:tab/>
        <w:t>( comp --&gt; flag ) Returns TRUE if composite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NULLCOMP?</w:t>
        <w:tab/>
        <w:t>( comp --&gt; comp fla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ob?</w:t>
        <w:tab/>
        <w:t>( ob comp --&gt; TRUE / ob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UE if ob is EQUAL to any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COMP</w:t>
        <w:tab/>
        <w:tab/>
        <w:t>( comp ob pred --&gt; #i /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red(any element,ob)=TRUE, return elem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LPOSCOMP</w:t>
        <w:tab/>
        <w:t>( comp ob -- #i /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COMP with pred = EQ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position of ob in list (or #0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THOF</w:t>
        <w:tab/>
        <w:tab/>
        <w:t>( ob comp --&gt; #i /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SWAP EQUALPOS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=POSCOMP</w:t>
        <w:tab/>
        <w:t>( comp # --&gt; #i / #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COMP with pred = #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d1stTrue</w:t>
        <w:tab/>
        <w:t>( comp pred --&gt; ob TRUE /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pred(any element)=TRUE, return elem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up</w:t>
        <w:tab/>
        <w:tab/>
        <w:t>( ob pred comp --&gt; nextob TRUE /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 matching in groups of 2. If first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cond is returned with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up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Lookup</w:t>
        <w:tab/>
        <w:t>( ob comp --&gt; nextob TRUE /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okup with pred = E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bedded?</w:t>
        <w:tab/>
        <w:t>( ob1 ob2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RUE if ob2 is embedd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is the same as, ob1. El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List?         ( 1:ob --&gt; 1:TRUE /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ue if ob is a list, except if the second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the list is another list.  All other case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ing/Explo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:N             ( Meta --&gt; sec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}N             ( Meta --&gt; li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N</w:t>
        <w:tab/>
        <w:tab/>
        <w:t>( Meta --&gt; sym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APcompSWAP    make obj on level 2 into an algebra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NERCOMP</w:t>
        <w:tab/>
        <w:t>( comp --&gt; Me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INCOMP</w:t>
        <w:tab/>
        <w:t>( comp --&gt; comp Me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INCOMP</w:t>
        <w:tab/>
        <w:t>( comp ob --&gt; ob Me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COMPDROP</w:t>
        <w:tab/>
        <w:t>( comp --&gt; obn ...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NERDUP</w:t>
        <w:tab/>
        <w:t>( comp --&gt; Meta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NER#1=</w:t>
        <w:tab/>
        <w:t>( comp --&gt; obn ... ob1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MPDRPRTDRP    does INNERCOMP, DROP, ROT, 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{}</w:t>
        <w:tab/>
        <w:tab/>
        <w:t>( --&gt; {} )</w:t>
        <w:tab/>
        <w:t xml:space="preserve"> Returns nul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NULL{}?</w:t>
        <w:tab/>
        <w:t>( {} --&gt; {}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{}N</w:t>
        <w:tab/>
        <w:tab/>
        <w:t>( ob --&gt; {}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{}N</w:t>
        <w:tab/>
        <w:tab/>
        <w:t>( ob1 ob2 --&gt; {}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{}N</w:t>
        <w:tab/>
        <w:t>( ob1 ob2 ob3 --&gt; {}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-{}N</w:t>
        <w:tab/>
        <w:tab/>
        <w:t>( obn ... ob1 #n+1 --&gt; {}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LIST</w:t>
        <w:tab/>
        <w:tab/>
        <w:t>( ob #i {} --&gt; {}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laces object at nth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umes valid #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ndvarlst</w:t>
        <w:tab/>
        <w:t>( {} ob --&gt; {}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end ob to {} if not already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::</w:t>
        <w:tab/>
        <w:tab/>
        <w:t>( --&gt; NULL:: )</w:t>
        <w:tab/>
        <w:tab/>
        <w:t>Returns null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&gt;Seco</w:t>
        <w:tab/>
        <w:tab/>
        <w:t>( ob --&gt; seco )</w:t>
        <w:tab/>
        <w:tab/>
        <w:t>Does ONE ::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Ob&gt;Seco</w:t>
        <w:tab/>
        <w:t>( ob --&gt; seco )</w:t>
        <w:tab/>
        <w:tab/>
        <w:t>If not seco then Ob&gt;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Ob&gt;Seco</w:t>
        <w:tab/>
        <w:t>( ob1 ob2 --&gt; seco )</w:t>
        <w:tab/>
        <w:t>Does TWO ::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:NEVAL</w:t>
        <w:tab/>
        <w:tab/>
        <w:t>( obn .. ob1 #n --&gt; ? )</w:t>
        <w:tab/>
        <w:t>Does ::N E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2. Meta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 object is a 'stack object' consisting of n object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unt. INNERCOMP produces a meta object from a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ERO is a null-M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1 Meta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tack Operations'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ta comb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&amp;        (    M1 M2 --&gt; M1&amp;M2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op&amp;     (    M1 M2 --&gt; M2&amp;M1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&amp;        ( M1 M2 M3 --&gt; M1&amp;M3 M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2 Meta &amp; Objec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        (       Ob M --&gt; M Ob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top&amp;    (       M Ob --&gt; Ob&amp;M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        (       M&amp;Ob --&gt; M Ob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rev     (       Ob&amp;M --&gt; M Ob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&amp;       (   M1 M2 Ob --&gt; Ob&amp;M1 M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1&amp;rev    (   M1 M2 Ob --&gt; M1&amp;Ob M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psh1&amp;   (   M1 M2&amp;Ob --&gt; Ob&amp;M1 M2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zer      (          M --&gt; #0 M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3 Oth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etaOb   (Meta #start #end --&gt; Meta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 rang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etaOb1  (Meta ob #start #n #start --&gt; meta ob #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ops obs from meta starting from #star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tail    (Meta #n --&gt; #n-1-size(Meta) Meta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3. Symbo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comp</w:t>
        <w:tab/>
        <w:tab/>
        <w:t>( ob --&gt; ob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 is symbolic nothing, else ONESYMB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UNCH</w:t>
        <w:tab/>
        <w:tab/>
        <w:t xml:space="preserve"> ( ob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ernal -&gt;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crunch</w:t>
        <w:tab/>
        <w:t>( ob --&gt;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ears num flag for next command only. (Flag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SYMCOLCT = :: uncrunch colc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knumdsptch1 ( sym --&gt; symf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by 1 argument functions to evaluate a symbolic o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aluation routine according to num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ge: :: cknumdsptch1 &lt;Sym&gt; &lt;Num&gt;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umeric mode stk1 is CRUNCHed and &lt;Num&gt; is CO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symbolic mode ckseval1: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SYMRE = :: cknumdsptch1 MetaRE xRE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cknum2</w:t>
        <w:tab/>
        <w:t>( sym sym --&gt; symf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by 2 argument functions to evaluate function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(symbolic/numeric)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ge: :: sscknum2 &lt;Sym&gt; &lt;Num&gt;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numeric mode stk1 and stk2 are CRUNCHed and &lt;Num&gt; is</w:t>
        <w:tab/>
        <w:t>CO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lse cksseval2: is c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SYM+ = :: sscknum2 Meta+ x+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ncknum2</w:t>
        <w:tab/>
        <w:t>( sym % --&gt; symf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ge: :: sncknum2 &lt;Sym&gt; &lt;Num&gt;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symbolic mode uses cksneval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SYM+O = :: sncknum2 Meta+Con x+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scknum2</w:t>
        <w:tab/>
        <w:t>( % sym --&gt; symf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age: :: nscknum2 &lt;Sym&gt; &lt;Num&gt;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symbolic mode uses cknseval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: O+SYM = :: nscknum2 Con+Meta x+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3.1 Symbolic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COLCT</w:t>
        <w:tab/>
        <w:t>( symf --&gt; sym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WHERE</w:t>
        <w:tab/>
        <w:t>( symb QN1 id1 ... QNN idn #2n+1 --&gt; sym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SHOW</w:t>
        <w:tab/>
        <w:tab/>
        <w:t>( sym id/lam --&gt; symf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SHOWLS</w:t>
        <w:tab/>
        <w:t>( sym {} --&gt; symf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MBNUMSOLVE    Like internal ROO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:algebraic 2:global 1:%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ad guess:              2:#A01 1: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stant:               2:#A02 1: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errupted:    3: list 2:#A03 1: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Zero:           3: %    2:#A04 1: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gn Reversal:  3: %    2:#A05 1: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tremum:       3: %    2:#A06 1: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4. Library &amp; Backup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STATUS</w:t>
        <w:tab/>
        <w:t>( #port --&gt; present? writeable? merged? #size #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LIBBAK</w:t>
        <w:tab/>
        <w:t>( #addr --&gt; backup/library #nextaddr TRUE /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 next library/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BVars</w:t>
        <w:tab/>
        <w:t>( #port --&gt; #port obn ... ob1 #ob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s all objects from specified port onto st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 of libraries or backup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1 Rom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&gt;ROMPTR</w:t>
        <w:tab/>
        <w:t>( #libnum #cmdnum --&gt; ROMPT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PTR@</w:t>
        <w:tab/>
        <w:tab/>
        <w:t>( ROMPTR --&gt; ob TRUE /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ROMPTR@</w:t>
        <w:tab/>
        <w:t>( ROMPTR --&gt; ROMPTR ob TRUE / ROMPTR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&gt;ROMPTR</w:t>
        <w:tab/>
        <w:t>( ob --&gt; ob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OM_WORD? and TYPECOL? then RPL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ROMPTR&gt;</w:t>
        <w:tab/>
        <w:t>( ob --&gt; ob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YPEROMP? and contents exist INHARDRO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return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OROMP</w:t>
        <w:tab/>
        <w:t>(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alls contents of romptr in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:: 'R ROMPTR@ DROP 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M-WORD?</w:t>
        <w:tab/>
        <w:t>( ob --&gt; flag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ROM-WORD?</w:t>
        <w:tab/>
        <w:t>( ob --&gt; ob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2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SRRP</w:t>
        <w:tab/>
        <w:tab/>
        <w:t>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ach library to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SETLIB</w:t>
        <w:tab/>
        <w:t>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tach library to ho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3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NAME</w:t>
        <w:tab/>
        <w:tab/>
        <w:t>( backup --&gt; id T / F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K&gt;OB</w:t>
        <w:tab/>
        <w:tab/>
        <w:t>( backup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5. Sta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PTH</w:t>
        <w:tab/>
        <w:tab/>
        <w:t>( ob1 ... obn    --&gt;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ersym</w:t>
        <w:tab/>
        <w:t>( ob1 ... obn #n --&gt; obn ... ob1 #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</w:t>
        <w:tab/>
        <w:t>2DROP</w:t>
        <w:tab/>
        <w:t>3DROP</w:t>
        <w:tab/>
        <w:t>4DROP</w:t>
        <w:tab/>
        <w:t>5DROP</w:t>
        <w:tab/>
        <w:t>6DROP</w:t>
        <w:tab/>
        <w:t>7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DROP</w:t>
        <w:tab/>
        <w:t>2DUP</w:t>
        <w:tab/>
        <w:t>2SWAP</w:t>
        <w:tab/>
        <w:t>2OVER</w:t>
        <w:tab/>
        <w:t>2DUPSWAP</w:t>
        <w:tab/>
        <w:t>2DUP5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ROP N+1DROP</w:t>
        <w:tab/>
        <w:t>DROPNDROP</w:t>
        <w:tab/>
        <w:t>NDUP</w:t>
        <w:tab/>
        <w:t>N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     DROP      SWAP      OVER       ROT        UN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DUP    DROPDUP   SWAPDUP   OVERDUP    ROTDUP     UNRO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2DROP     SWAPDROP  -          ROTDROP    UNROT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DROPSWAP  -         OVERSWAP   ROTSWAP    UNROT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DROPOVER  SWAPOVER  -          ROTOVER    UNROT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ROT    DROPROT   SWAPROT   -          -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NROT  -         -         OVERUNROT  -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DROPSWAPDROP  -     -          -          UNROTSWA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-         SWAPDROPDUP   -      -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  <w:tab/>
        <w:t xml:space="preserve">  -</w:t>
        <w:tab/>
        <w:tab/>
        <w:t xml:space="preserve">    SWAPDROPSWAP -</w:t>
        <w:tab/>
        <w:t xml:space="preserve">    ROTDROPSWAP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-         -         -          ROT2DROP   UNROT2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-         SWAP2DUP  -          ROT2DUP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3PICK  -         SWAP3PICK -          -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-         SWAP4PICK -          -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-         SWAP4ROLL -          -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4UNROLL -        -         -          -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-         -         OVER5PICK  -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-         -         -          ROTROT2DRO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PICKSWAP   3PICKOVER   3PICK3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PICKSWAP   4PICK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ROLLSWAP   4ROLLOVER</w:t>
        <w:tab/>
        <w:t>4ROLLDROP</w:t>
        <w:tab/>
        <w:t>4ROLL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UNROLLDUP   4UNROLLROT</w:t>
        <w:tab/>
        <w:t>4UNROLL3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ing:        Rolling:            Unro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SWAP, OVERUN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           SWAP               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PICK           ROT                 UNROT, 3UN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PICK</w:t>
        <w:tab/>
        <w:tab/>
        <w:tab/>
        <w:t>4ROLL, FOURROLL</w:t>
        <w:tab/>
        <w:tab/>
        <w:t>4UNROLL, FOURUN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PICK</w:t>
        <w:tab/>
        <w:tab/>
        <w:tab/>
        <w:t>5ROLL, FIVEROLL</w:t>
        <w:tab/>
        <w:tab/>
        <w:t>5UNROLL, FIVEUN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PICK</w:t>
        <w:tab/>
        <w:tab/>
        <w:tab/>
        <w:t>6ROLL, SIXROLL</w:t>
        <w:tab/>
        <w:tab/>
        <w:t>6UNROLL, SIXUN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PICK</w:t>
        <w:tab/>
        <w:tab/>
        <w:tab/>
        <w:t>7ROLL, SEVENROLL</w:t>
        <w:tab/>
        <w:t>7UN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PICK</w:t>
        <w:tab/>
        <w:tab/>
        <w:tab/>
        <w:t>8ROLL, EIGHTROLL</w:t>
        <w:tab/>
        <w:t>8UN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-                   10UN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           ROLL                UN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ROLLDROP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ROLLSWAP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PICK         DUPROLL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+PICK          #+ROLL              #+UN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PICK          #-ROLL              #-UN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+PICK         #1+ROLL             #1+UN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#1+PICK      -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2+PICK         #2+ROLL             #2+UN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DUP#2+ROLL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             -                   OVER#2+UN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3+PICK         -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4+PICK         -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6. Check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&lt;n&gt;</w:t>
        <w:tab/>
        <w:tab/>
        <w:t>Saves current command to LASTC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ify atleast &lt;n&gt; objects o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s stack size to STACKMARK ( @DSKBOT-D1 nibbl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last arguments flag is se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ores &lt;n&gt; to CKARGNUM (1 nib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ore addresses of &lt;n&gt; ar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KARG1, CKARG2, CKARG3, CKARG4, CKARG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&lt;n&gt;NOLASTWD</w:t>
        <w:tab/>
        <w:t>Above minus saving curren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NNOLASTWD</w:t>
        <w:tab/>
        <w:t>Does CK1NOLASTWD to check 1 argment (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See above for side eff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 CK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cks argument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&amp;DISPATCH0</w:t>
        <w:tab/>
        <w:t>Dispatch on stack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&amp;DISPATCH1</w:t>
        <w:tab/>
        <w:t>Dispatch on stack arguments, strip tags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&lt;n&gt;&amp;Dispatch</w:t>
        <w:tab/>
        <w:t>Combination of CK&lt;n&gt; and CK&amp;DISPATCH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0</w:t>
        <w:tab/>
        <w:t>CK0NOLA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1</w:t>
        <w:tab/>
        <w:t>CK1NOLASTWD</w:t>
        <w:tab/>
        <w:t>CK1&amp;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2</w:t>
        <w:tab/>
        <w:t>CK2NOLASTWD</w:t>
        <w:tab/>
        <w:t>CK2&amp;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3</w:t>
        <w:tab/>
        <w:t>CK3NOLASTWD</w:t>
        <w:tab/>
        <w:t>CK3&amp;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4</w:t>
        <w:tab/>
        <w:t>CK4NOLASTWD</w:t>
        <w:tab/>
        <w:t>CK4&amp;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5</w:t>
        <w:tab/>
        <w:t>CK5NOLASTWD</w:t>
        <w:tab/>
        <w:t>CK5&amp;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N</w:t>
        <w:tab/>
        <w:t>CKNNOLAST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LASTOWDOB!</w:t>
        <w:tab/>
        <w:t>Clears command save done by the last CK&lt;n&gt;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ka 0LastRowWr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UserStack</w:t>
        <w:tab/>
        <w:t>:: CK0NOLASTWD 0LASTOWDOB!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1NoBlame</w:t>
        <w:tab/>
        <w:t>:: 0LASTOWDOB! CK1NOLASTWD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SAVEWORD</w:t>
        <w:tab/>
        <w:t>Stores first object in prev to LASTC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ka 'RSaveRomW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NoCK</w:t>
        <w:tab/>
        <w:t>( comp --&gt;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aluate composite without saving as curren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irst command is CK&lt;n&gt;&amp;Dispatch CK&amp;DISPATCH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first command &lt;&gt; .. first command i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checking: (SETTYPEERR if not of correct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REAL</w:t>
        <w:tab/>
        <w:tab/>
        <w:t>( ob --&gt; ob )</w:t>
        <w:tab/>
        <w:t>Checks for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SYMBTYPE</w:t>
        <w:tab/>
        <w:t>( ob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cks for quoted name (Name as symbol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metasyms</w:t>
        <w:tab/>
        <w:t>( Meta --&gt; Me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cks for Meta containing % C% Unit id lam sy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7. Error Generation &amp;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.1 Gener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BEEP</w:t>
        <w:tab/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beep* (The irritating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@</w:t>
        <w:tab/>
        <w:tab/>
        <w:t>(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current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STO</w:t>
        <w:tab/>
        <w:t>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res new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OUT</w:t>
        <w:tab/>
        <w:t>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res new error number and does ER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CLR</w:t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res zero as new err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JMP</w:t>
        <w:tab/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voke error handling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ERRJMP</w:t>
        <w:tab/>
        <w:tab/>
        <w:t>( --&gt; ERRJ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#EXIT</w:t>
        <w:tab/>
        <w:tab/>
        <w:t>( #error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res new error number, AtUserStack, then ER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%EXIT</w:t>
        <w:tab/>
        <w:tab/>
        <w:t>( %error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$EXIT</w:t>
        <w:tab/>
        <w:tab/>
        <w:t>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res $ as EXITMSG, #70000 as new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UserStack, then ER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</w:t>
        <w:tab/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 ERRORCLR and ER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SET</w:t>
        <w:tab/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new error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TRAP</w:t>
        <w:tab/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 trap marker, skips next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tGETTHEMESG</w:t>
        <w:tab/>
        <w:t>( #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tches message from messag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binary number section for interna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ibraries use libnum*#100+ms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HEMESG</w:t>
        <w:tab/>
        <w:t>( #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#70000 then GETEXITMSG, else JstGETTHEMES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MSGSTO</w:t>
        <w:tab/>
        <w:t>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re $ as EXITMSG (User defined error mess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7.2 Error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MEMERR           Error: Insufficen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TAXERR           Error: Invali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CIRCERR          Error: Circula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IZEERR          Error: Bad Argu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YPEERR          Error: Bad Argum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PORTNOTAV        Error: Port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ROMPERR          Error: Undefined XLIB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STACKERR         Error: Too Few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NONEXTERR        Error: Undefin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IVLERR           Error: Undefine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8. General Tests &amp;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1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ERCEFLAG</w:t>
        <w:tab/>
        <w:t>( flag --&gt; %1 / %0 )</w:t>
        <w:tab/>
        <w:tab/>
        <w:t>(Also drops cur.st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"UNCOERCEFLAG" = %0&lt;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</w:t>
        <w:tab/>
        <w:tab/>
        <w:t>( --&gt;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</w:t>
        <w:tab/>
        <w:tab/>
        <w:t>( --&gt;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TRUE</w:t>
        <w:tab/>
        <w:t>( --&gt; FALSE TRUE  )</w:t>
        <w:tab/>
        <w:t>aka False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FALSE</w:t>
        <w:tab/>
        <w:t>( --&gt; TRUE FALSE  )</w:t>
        <w:tab/>
        <w:t>aka True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ueTrue</w:t>
        <w:tab/>
        <w:t>( --&gt; TRUE TRUE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lseFalse</w:t>
        <w:tab/>
        <w:t>( --&gt; FALSE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iled</w:t>
        <w:tab/>
        <w:tab/>
        <w:t>( --&gt; FALSE TRUE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TRUE</w:t>
        <w:tab/>
        <w:t>(              ob --&gt; TRUE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FALSE</w:t>
        <w:tab/>
        <w:t>(              ob --&gt; FALSE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DROPFALSE</w:t>
        <w:tab/>
        <w:t>(         ob1 ob2 --&gt; FALSE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DROPFALSE</w:t>
        <w:tab/>
        <w:t>(  ob1 ... obn #n --&gt; FALSE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TRUE</w:t>
        <w:tab/>
        <w:t>(         ob1 ob2 --&gt; ob2 ob1 TRUE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DROPTRUE</w:t>
        <w:tab/>
        <w:t>(         ob1 ob2 --&gt; ob2 TRUE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YZ&gt;ZTRUE</w:t>
        <w:tab/>
        <w:t>(     ob1 ob2 ob3 --&gt; ob3 TRUE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</w:t>
        <w:tab/>
        <w:tab/>
        <w:t>( flag -&gt; flag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RUE for FALSE and vice v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</w:t>
        <w:tab/>
        <w:tab/>
        <w:t>( flag1 flag2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FALSE if flag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</w:t>
        <w:tab/>
        <w:tab/>
        <w:t>( flag1 flag2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RUE if either flag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OR</w:t>
        <w:tab/>
        <w:tab/>
        <w:t>( flag1 flag2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RUE if flags ar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NOT</w:t>
        <w:tab/>
        <w:tab/>
        <w:t>( flag1 flag2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FALSE if either flag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AND</w:t>
        <w:tab/>
        <w:tab/>
        <w:t>( flag1 flag2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FALSE if flag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TAND</w:t>
        <w:tab/>
        <w:tab/>
        <w:t>( flag1 ob flag2 --&gt; ob fla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2 Gener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</w:t>
        <w:tab/>
        <w:tab/>
        <w:t>( ob1 ob2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RUE if ob1 and ob2 are the same object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ccupy the same physical spac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sts only the addresses of th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:</w:t>
        <w:tab/>
        <w:tab/>
        <w:t>( ob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Q with next ob in thi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EQ:</w:t>
        <w:tab/>
        <w:tab/>
        <w:t>( ob --&gt; ob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DUPEQ</w:t>
        <w:tab/>
        <w:tab/>
        <w:t>( ob1 ob2 --&gt; ob1 ob2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OR</w:t>
        <w:tab/>
        <w:tab/>
        <w:t>( flag1 ob1 ob2 --&gt; ob1 ob2 flag2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OVER</w:t>
        <w:tab/>
        <w:tab/>
        <w:t>( ob3 ob1 ob2 --&gt; ob3 flag ob3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L</w:t>
        <w:tab/>
        <w:tab/>
        <w:t>( ob1 ob2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RUE if object prologs &amp; content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equivalent of the user RPL command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LNOT</w:t>
        <w:tab/>
        <w:t>( ob1 ob2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LOR</w:t>
        <w:tab/>
        <w:tab/>
        <w:t>( flag1 ob1 ob2 --&gt; ob1 ob2 flag2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8.3 Type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TYPE</w:t>
        <w:tab/>
        <w:tab/>
        <w:t>( ob --&gt; ob %typ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equivalent of user RPL comman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saving the stack is left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</w:t>
        <w:tab/>
        <w:tab/>
        <w:t>( ob --&gt; #prolo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e binary number section for vali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TYPE</w:t>
        <w:tab/>
        <w:t>( ob #new_prologue -&gt; new_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>Changes the object type by changing the prolog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ARRY?</w:t>
        <w:tab/>
        <w:t>DUPTYPEARRY?</w:t>
        <w:tab/>
        <w:t>DTYPEA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RARRY?</w:t>
        <w:tab/>
        <w:t>TYPECARRY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BINT?</w:t>
        <w:tab/>
        <w:t>DUPTYPEB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CHAR?</w:t>
        <w:tab/>
        <w:t>DUPTYPECHA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CMP?</w:t>
        <w:tab/>
        <w:t>DUPTYPECMP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COL?</w:t>
        <w:tab/>
        <w:t>DUPTYPECOL?     DTYPECOL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CSTR?</w:t>
        <w:tab/>
        <w:t>DUPTYPECSTR?</w:t>
        <w:tab/>
        <w:t>DTYPECST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EXT?</w:t>
        <w:tab/>
        <w:t>DUPTYPEEX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GROB?</w:t>
        <w:tab/>
        <w:t>DUPTYPEGROB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HSTR?</w:t>
        <w:tab/>
        <w:t>DUPTYPEHSTR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IDNT?</w:t>
        <w:tab/>
        <w:t>DUPTYPEIDN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LAM?</w:t>
        <w:tab/>
        <w:t>DUPTYPELAM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LIST?</w:t>
        <w:tab/>
        <w:t>DUPTYPELIST?</w:t>
        <w:tab/>
        <w:t>DTYPEL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REAL?</w:t>
        <w:tab/>
        <w:t>DUPTYPEREAL?</w:t>
        <w:tab/>
        <w:t>DTYPEREAL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ROMP?</w:t>
        <w:tab/>
        <w:t>DUPTYPEROMP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RRP?</w:t>
        <w:tab/>
        <w:t>DUPTYPERRP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SYMB?</w:t>
        <w:tab/>
        <w:t>DUPTYPESYMB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TAGGED?</w:t>
        <w:tab/>
        <w:t>DUPTYPETA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. Runstrea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P</w:t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NOP</w:t>
        <w:tab/>
        <w:t>( --&gt; NOP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es NOP to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</w:t>
        <w:tab/>
        <w:t>(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es next object in stream to stack. (Skipp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</w:t>
        <w:tab/>
        <w:t>(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es next object in return stack to stack. (Skipp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op return stack body in empty (contains only SEMI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null secondary is pushed and pointer is not advan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'R</w:t>
        <w:tab/>
        <w:t>( --&gt; ob1 ob2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R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cR</w:t>
        <w:tab/>
        <w:t>( --&gt; ob TRUE |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es next object in return stack to stack + 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op return stack body is empty drops it and pushe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gt;R</w:t>
        <w:tab/>
        <w:t>( ::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es :: to top of return stack (skips pro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&gt;</w:t>
        <w:tab/>
        <w:t>( --&gt; ::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&amp; pops a :: from top return stack body 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@</w:t>
        <w:tab/>
        <w:t>( --&gt; ::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ates a :: from top return stack body to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REVAL</w:t>
        <w:tab/>
        <w:t>( --&gt;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es 'R, then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AL</w:t>
        <w:tab/>
        <w:t>( ob --&gt;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s 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EVAL ( comp --&gt;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AL just pushes a list back, this one execu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A_EVAL ( ob --&gt;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&amp; 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@REVAL</w:t>
        <w:tab/>
        <w:t>( --&gt;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ALs first object in prevprev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@REVAL</w:t>
        <w:tab/>
        <w:t>( --&gt;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ALs first object in prevprevprev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</w:t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umps to address next in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GOTO</w:t>
        <w:tab/>
        <w:t>( fl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RUE then jump to next address in stream, else skip 5 ni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?GOTO (fl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RUE then skip 5 nibs, else jump to next address in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UP</w:t>
        <w:tab/>
        <w:tab/>
        <w:t>Duplicates top return stack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DROP </w:t>
        <w:tab/>
        <w:tab/>
        <w:t>Pops the return st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RDROP</w:t>
        <w:tab/>
        <w:tab/>
        <w:t>Pops 2 return stack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RDROP</w:t>
        <w:tab/>
        <w:tab/>
        <w:t>Pops 3 return stack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OPRDROP</w:t>
        <w:tab/>
        <w:t>Pops stack and return stack</w:t>
        <w:tab/>
        <w:t>( o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DROPCOLA</w:t>
        <w:tab/>
        <w:t>RDROP &amp; 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WAP</w:t>
        <w:tab/>
        <w:tab/>
        <w:t>Swap in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SKIP</w:t>
        <w:tab/>
        <w:tab/>
        <w:t>Skip 1st object in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1 Definit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</w:t>
        <w:tab/>
        <w:t xml:space="preserve">   </w:t>
        <w:tab/>
        <w:t>( #stop #start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ZERO_DO</w:t>
        <w:tab/>
        <w:tab/>
        <w:t>( #stop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ONE_DO</w:t>
        <w:tab/>
        <w:t xml:space="preserve">   </w:t>
        <w:tab/>
        <w:t>( #stop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#1+_ONE_DO </w:t>
        <w:tab/>
        <w:t>( #stop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</w:t>
        <w:tab/>
        <w:t xml:space="preserve">  (  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LOOP</w:t>
        <w:tab/>
        <w:t xml:space="preserve">  ( # --&gt; )</w:t>
        <w:tab/>
        <w:t>Increment INDEX by 1, d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@</w:t>
        <w:tab/>
        <w:t xml:space="preserve">  ( --&gt; # )</w:t>
        <w:tab/>
        <w:t>Recall topmost loop coun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TOP@</w:t>
        <w:tab/>
        <w:t xml:space="preserve">  ( --&gt; # )</w:t>
        <w:tab/>
        <w:t>Recall topmost loop sto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NDEX@   ( --&gt; # )</w:t>
        <w:tab/>
        <w:t>Recall 2nd topmost loop coun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TOP@    ( --&gt; # )</w:t>
        <w:tab/>
        <w:t>Recall 2nd topmost loop sto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STO  ( # --&gt; )</w:t>
        <w:tab/>
        <w:t>Stores # as new topmost loop coun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TOPSTO  ( # --&gt; )</w:t>
        <w:tab/>
        <w:t>Stores # as new topmost loop stop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INDEXSTO ( # --&gt; )</w:t>
        <w:tab/>
        <w:t>Stores # as new 2nd topmost loop count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STOPSTO  ( # --&gt; )</w:t>
        <w:tab/>
        <w:t>Stores # as new 2nd topmost loop stop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AtLOOP</w:t>
        <w:tab/>
        <w:t>( --&gt; )</w:t>
        <w:tab/>
        <w:tab/>
        <w:tab/>
        <w:t>aka ZEROISTOP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UP#0_DO</w:t>
        <w:tab/>
        <w:t>( #stop --&gt; #stop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LEN_DO</w:t>
        <w:tab/>
        <w:t>( {} --&gt; {} )</w:t>
        <w:tab/>
        <w:tab/>
        <w:t>( From ONE to #elements+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DROPLOOP</w:t>
        <w:tab/>
        <w:t>( o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SWAPLOOP</w:t>
        <w:tab/>
        <w:t>( ob1 ob2 --&gt; ob2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INDEX@</w:t>
        <w:tab/>
        <w:t>( ob --&gt; ob ob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INDEX@</w:t>
        <w:tab/>
        <w:t>( ob1 ob2 --&gt; ob2 ob1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INDEX@</w:t>
        <w:tab/>
        <w:t>( ob1 ob2 --&gt; ob1 ob2 ob1 #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@#-</w:t>
        <w:tab/>
        <w:t>( # --&gt; #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TOP-INDEX</w:t>
        <w:tab/>
        <w:t>(   --&gt; #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2 Indefinite l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GIN  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sh top body onto retur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AIN</w:t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return stack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EAT</w:t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 return stack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TIL</w:t>
        <w:tab/>
        <w:t>( fl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FALSE then AGAIN, else R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</w:t>
        <w:tab/>
        <w:t>( flag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RUE do nothing, else RDROP &amp; 2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NOT_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0=UNTIL</w:t>
        <w:tab/>
        <w:t>(Actually it should be DUP#0=UNTI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_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#0&lt;&gt;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9.3 COLA &amp; ca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LA </w:t>
        <w:tab/>
        <w:tab/>
        <w:t>Evaluate next &amp; drop remainder of this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COLA</w:t>
        <w:tab/>
        <w:tab/>
        <w:t>ONE &amp; 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COLA</w:t>
        <w:tab/>
        <w:t>SWAP &amp; 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YZ&gt;ZCOLA</w:t>
        <w:tab/>
        <w:t>UNROT2DROP &amp; 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ACOLA</w:t>
        <w:tab/>
        <w:t>SEMI &amp; 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Acase</w:t>
        <w:tab/>
        <w:t>SEMI &amp;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ANOTcase</w:t>
        <w:tab/>
        <w:t>SEMI &amp; NOT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case</w:t>
        <w:tab/>
        <w:tab/>
        <w:t>' &amp; EQ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casedrop</w:t>
        <w:tab/>
        <w:t>' &amp; EQcasedr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stream:</w:t>
        <w:tab/>
        <w:tab/>
        <w:t>:: &lt;Test&gt; &lt;Ob1&gt; ... &lt;ObN&gt; &lt;Rest&gt;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e 'effective' stream &lt;Obn&gt; &lt;Rest&gt; implies all in betw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 &lt; n in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1 and ob2 are different in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1 and f2 are different flags, T is TRUE and F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set means that the corresponding flag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g 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</w:t>
        <w:tab/>
        <w:tab/>
        <w:t>(           --&gt; :: &lt;Ob2&gt; &lt;Rest&gt;   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SKIP</w:t>
        <w:tab/>
        <w:tab/>
        <w:t>(         T --&gt; :: &lt;Ob2&gt; &lt;Rest&gt;   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ka NOT_IT</w:t>
        <w:tab/>
        <w:t>(         F --&gt; :: &lt;Ob1&gt; &lt;Rest&gt;   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kipcola</w:t>
        <w:tab/>
        <w:t>(           --&gt; :: &lt;Ob2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skipcola</w:t>
        <w:tab/>
        <w:t>(           --&gt; :: &lt;Ob3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skipcola</w:t>
        <w:tab/>
        <w:t>(           --&gt; :: &lt;Ob4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skipcola</w:t>
        <w:tab/>
        <w:t>(           --&gt; :: &lt;Ob6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ASKIP</w:t>
        <w:tab/>
        <w:t>SEMI &amp; 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SEMI</w:t>
        <w:tab/>
        <w:tab/>
        <w:t>(         T --&gt; :: ;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F --&gt; ::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?SEMI</w:t>
        <w:tab/>
        <w:t>(         T --&gt; ::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F --&gt; :: ;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SEMIDROP</w:t>
        <w:tab/>
        <w:t>(         T --&gt; :: ;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ob F --&gt; ::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?DROP</w:t>
        <w:tab/>
        <w:t>(         T --&gt; ::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ob F --&gt; ::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SWAP</w:t>
        <w:tab/>
        <w:tab/>
        <w:t>( ob1 ob2 T --&gt; :: ob2 ob1 &lt;Ob1&gt; &lt;Rest&gt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F --&gt; ::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SKIPSWAP</w:t>
        <w:tab/>
        <w:t>(         T --&gt; ::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ob1 ob2 F --&gt; :: ob2 ob1 &lt;Ob1&gt; &lt;Rest&gt; ;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SWAPDROP</w:t>
        <w:tab/>
        <w:t>( ob1 ob2 T --&gt; :: ob2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ob1 ob2 F --&gt; :: ob1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?SWAPDROP</w:t>
        <w:tab/>
        <w:t>( ob1 ob2 T --&gt; :: ob1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ob1 ob2 F --&gt; :: ob2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IT</w:t>
        <w:tab/>
        <w:tab/>
        <w:t>(      T ob --&gt; :: ob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F ob --&gt; ::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PITE</w:t>
        <w:tab/>
        <w:tab/>
        <w:t>( T ob1 ob2 --&gt; :: ob1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F ob1 ob2 --&gt; :: ob2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ARPITE</w:t>
        <w:tab/>
        <w:t>( T ob1 ob2 --&gt; :: ob1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F ob1 ob2 --&gt; :: ob2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'RCOLARPITE</w:t>
        <w:tab/>
        <w:t>Return, then 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</w:t>
        <w:tab/>
        <w:tab/>
        <w:t>(         T --&gt; ::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F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</w:t>
        <w:tab/>
        <w:tab/>
        <w:t>(         T --&gt; :: &lt;Ob1&gt; &lt;Ob3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F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AITE</w:t>
        <w:tab/>
        <w:tab/>
        <w:t>(         T --&gt; ::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F --&gt; :: &lt;Ob2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E_DROP</w:t>
        <w:tab/>
        <w:t>(      ob T --&gt; :: &lt;Ob2&gt; &lt;Rest&gt;   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ob F --&gt; :: ob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ITE</w:t>
        <w:tab/>
        <w:tab/>
        <w:t>(     f1 f1 --&gt; :: &lt;Ob1&gt; &lt;Ob3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f1 f2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</w:t>
        <w:tab/>
        <w:tab/>
        <w:t>(         T --&gt; ::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F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drop</w:t>
        <w:tab/>
        <w:t>(      ob T --&gt; ::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ob F --&gt; :: ob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2drop</w:t>
        <w:tab/>
        <w:t>( ob1 ob2 T --&gt; ::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ob1 ob2 F --&gt; :: ob1 ob2 &lt;Ob2&gt; &lt;Rest&gt; ;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DROP</w:t>
        <w:tab/>
        <w:t>(      ob T --&gt; :: ;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ob F --&gt; :: ob &lt;Ob1&gt; &lt;Rest&gt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2DROP</w:t>
        <w:tab/>
        <w:t>( ob1 ob2 T --&gt; :: ;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ob1 ob2 F --&gt; :: ob1 ob2 &lt;Ob1&gt; &lt;Rest&gt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case</w:t>
        <w:tab/>
        <w:tab/>
        <w:t>(</w:t>
        <w:tab/>
        <w:t xml:space="preserve">  T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F --&gt; ::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casedrop</w:t>
        <w:tab/>
        <w:t>(      ob T --&gt; :: ob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ob F --&gt; ::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case2drop</w:t>
        <w:tab/>
        <w:t>( ob1 ob2 T --&gt; :: ob1 ob2 &lt;Ob2&gt; &lt;Rest&gt; ;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ob1 ob2 F --&gt; ::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caseDROP</w:t>
        <w:tab/>
        <w:t>(      ob T --&gt; :: ob &lt;Ob1&gt; &lt;Rest&gt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ob F --&gt; :: ;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case2DROP</w:t>
        <w:tab/>
        <w:t>( ob1 ob2 T --&gt; :: ob1 ob2 &lt;Ob1&gt; &lt;Rest&gt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ob1 ob2 F --&gt; :: ;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csdrpfls</w:t>
        <w:tab/>
        <w:t>(      ob T --&gt; :: ob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ob F --&gt;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case</w:t>
        <w:tab/>
        <w:tab/>
        <w:t>(     f1 f1 --&gt; ::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f1 f2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NOTcase</w:t>
        <w:tab/>
        <w:t>(     f1 f1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f1 f2 --&gt; ::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case</w:t>
        <w:tab/>
        <w:tab/>
        <w:t>(       F F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f1 f2 --&gt; ::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TRUE</w:t>
        <w:tab/>
        <w:t>(         T --&gt; T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F --&gt; ::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drptru</w:t>
        <w:tab/>
        <w:t>(      ob T --&gt; T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F --&gt; ::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caseTRUE</w:t>
        <w:tab/>
        <w:t>(         T --&gt; ::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F --&gt; T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FALSE</w:t>
        <w:tab/>
        <w:t>(         T --&gt; F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F --&gt; ::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drpfls</w:t>
        <w:tab/>
        <w:t>(      ob T --&gt; F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F --&gt; ::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2drpfls</w:t>
        <w:tab/>
        <w:t>( ob1 ob2 T --&gt; F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F --&gt; ::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ary 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0=?SEMI</w:t>
        <w:tab/>
        <w:t>(        #0 --&gt; :: ;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# --&gt; ::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0=?SKIP</w:t>
        <w:tab/>
        <w:t>(        #0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# --&gt; ::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0=ITE</w:t>
        <w:tab/>
        <w:tab/>
        <w:t>(        #0 --&gt; :: &lt;Ob1&gt; &lt;Ob3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#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#0=IT</w:t>
        <w:tab/>
        <w:t>(        #0 --&gt; :: #0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# --&gt; :: #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#0=ITE</w:t>
        <w:tab/>
        <w:t>(        #0 --&gt; :: #0 &lt;Ob1&gt; &lt;Ob3&gt; &lt;Rest&gt; ;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# --&gt; :: #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=?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=?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&gt;?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=ITE</w:t>
        <w:tab/>
        <w:tab/>
        <w:t>(     #m #m --&gt; :: &lt;Ob1&gt; &lt;Ob3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#m #n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&lt;ITE</w:t>
        <w:tab/>
        <w:tab/>
        <w:t>(     #m #n --&gt; :: &lt;Ob1&gt; &lt;Ob3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#n #m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&gt;ITE</w:t>
        <w:tab/>
        <w:tab/>
        <w:t>(     #m #n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#n #m --&gt; :: &lt;Ob1&gt; &lt;Ob3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=case</w:t>
        <w:tab/>
        <w:tab/>
        <w:t>(     #m #m --&gt; ::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#m #n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=casedrop</w:t>
        <w:tab/>
        <w:t>(     #m #m --&gt; ::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#m #n --&gt; :: #m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=casedrpfls</w:t>
        <w:tab/>
        <w:t>(     #m #m --&gt; FALSE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#m #n --&gt; :: #m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#=case</w:t>
        <w:tab/>
        <w:t>(     #m #m --&gt; :: #m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#m #n --&gt; :: #m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&lt;&gt;case</w:t>
        <w:tab/>
        <w:tab/>
        <w:t>(     #m #m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#m #n --&gt; ::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&lt;case</w:t>
        <w:tab/>
        <w:tab/>
        <w:t>(     #m #n --&gt; ::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#n #m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&gt;case</w:t>
        <w:tab/>
        <w:tab/>
        <w:t>(     #m #n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#n #m --&gt; ::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0=case</w:t>
        <w:tab/>
        <w:tab/>
        <w:t>(        #0 --&gt; ::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#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#0=case</w:t>
        <w:tab/>
        <w:t>(        #0 --&gt; :: #0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# --&gt; :: #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#0=csedrp</w:t>
        <w:tab/>
        <w:t>(        #0 --&gt; ::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# --&gt; :: #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#0=csDROP</w:t>
        <w:tab/>
        <w:t>(        #0 --&gt; :: ;</w:t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# --&gt; :: #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=case</w:t>
        <w:tab/>
        <w:tab/>
        <w:t>(        #1 --&gt; ::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#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&gt;2case</w:t>
        <w:tab/>
        <w:tab/>
        <w:t>(  #0/#1/#2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# --&gt; ::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 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0=case</w:t>
        <w:tab/>
        <w:t>(         0 --&gt; :: 0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n --&gt; :: n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means %0 or C%0. Similar syntax for following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%0=cas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1=case       %1=ca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2=case       %2=cas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um-1=case      %-1=case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%0=case</w:t>
        <w:tab/>
        <w:t>(       %0 --&gt; ::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%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Object 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opcase</w:t>
        <w:tab/>
        <w:t>(      seco --&gt; :: seco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ob --&gt; :: seco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ntcase</w:t>
        <w:tab/>
        <w:t>(        id --&gt; :: id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ob --&gt; :: ob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DNTNcase</w:t>
        <w:tab/>
        <w:t>(        id --&gt; :: id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ob --&gt; :: ob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ntlamcase</w:t>
        <w:tab/>
        <w:t>(    id/lam --&gt; :: id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ob --&gt; :: ob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Lcase</w:t>
        <w:tab/>
        <w:t>(         % --&gt; ::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ob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EALNcase</w:t>
        <w:tab/>
        <w:t>(         % --&gt; :: %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ob --&gt; :: ob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RRYcase</w:t>
        <w:tab/>
        <w:t>(        [] --&gt; :: []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ob --&gt; :: ob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LISTcase</w:t>
        <w:tab/>
        <w:t>(        {} --&gt; :: {}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ob --&gt; :: ob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LIST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SECO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ROMP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IT</w:t>
        <w:tab/>
        <w:tab/>
        <w:t>(   ob1 ob1 --&gt; ::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ob1 ob2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ITE</w:t>
        <w:tab/>
        <w:tab/>
        <w:t>(   ob1 ob1 --&gt; :: &lt;Ob1&gt; &lt;Ob3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ob1 ob2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case</w:t>
        <w:tab/>
        <w:tab/>
        <w:t>(   ob1 ob1 --&gt; :: ob1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ob1 ob2 --&gt; :: ob1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casedrop</w:t>
        <w:tab/>
        <w:t>(   ob1 ob1 --&gt; ::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ob1 ob2 --&gt; :: ob1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EQcase</w:t>
        <w:tab/>
        <w:tab/>
        <w:t>(   ob1 ob1 --&gt; ::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ob1 ob2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Lcase</w:t>
        <w:tab/>
        <w:t>(   ob1 ob1 --&gt; ::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ob1 ob2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Lcasedrp</w:t>
        <w:tab/>
        <w:t>(ob ob1 ob1 --&gt; ::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ob1 ob2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UALNOTcase</w:t>
        <w:tab/>
        <w:t>(   ob1 ob1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ob1 ob2 --&gt; :: &lt;Ob1&gt;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ITE     does :: TestUserFlag IT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      #set --&gt; :: &lt;Ob1&gt; &lt;Ob3&gt; &lt;Rest&gt; ;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#clr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ITE      does :: TestSysFlag IT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      #set --&gt; :: &lt;Ob1&gt; &lt;Ob3&gt; &lt;Rest&gt; ;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#clr --&gt; :: &lt;Ob2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DoBadKey aka caseDEA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T --&gt; :: DoBadKey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F --&gt; ::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DrpBadKy</w:t>
        <w:tab/>
        <w:t>(      ob T --&gt; :: DoBadKey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F --&gt; :: &lt;Ob1&gt; &lt;Rest&gt; ;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ER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SIZ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aseSIZ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caseTYPEER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20. Temporary Variables and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ND</w:t>
        <w:tab/>
        <w:tab/>
        <w:t>( obn ... ob1 { lamn ... lam1 }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BIND          ( obn ... ob1 lamn ... lam1 #n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ND</w:t>
        <w:tab/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CHE</w:t>
        <w:tab/>
        <w:tab/>
        <w:t>( obn ... ob1 #n lam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nds all objects under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LAM has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MP</w:t>
        <w:tab/>
        <w:tab/>
        <w:t>( NULLLAM --&gt; ob1 ... obn #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verse of CACHE. Always does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STACK</w:t>
        <w:tab/>
        <w:t>Caches stack to SAV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do</w:t>
        <w:tab/>
        <w:tab/>
        <w:t>Dumps SAVEL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LAM</w:t>
        <w:tab/>
        <w:tab/>
        <w:t>( lam --&gt; ob TRUE /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LAM</w:t>
        <w:tab/>
        <w:tab/>
        <w:t>( ob lam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LAM</w:t>
        <w:tab/>
        <w:t>( #n --&gt; ob )</w:t>
        <w:tab/>
        <w:tab/>
        <w:t>PUTLAM</w:t>
        <w:tab/>
        <w:t>( ob #n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GETLAM</w:t>
        <w:tab/>
        <w:t>( --&gt; ob )</w:t>
        <w:tab/>
        <w:tab/>
        <w:t>1PUTLAM ( ob --&gt; )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GETLAM</w:t>
        <w:tab/>
        <w:tab/>
        <w:tab/>
        <w:tab/>
        <w:t>2PU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GETLAM</w:t>
        <w:tab/>
        <w:tab/>
        <w:tab/>
        <w:tab/>
        <w:t>3PU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  <w:tab/>
        <w:tab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GETLAM</w:t>
        <w:tab/>
        <w:tab/>
        <w:tab/>
        <w:t>22PU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UP4PUTL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LAMBIND</w:t>
        <w:tab/>
        <w:t>( o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1LAMBIND</w:t>
        <w:tab/>
        <w:t>( ob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ABNDSWAP</w:t>
        <w:tab/>
        <w:t>( ob --&gt; 1lamob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GETABND</w:t>
        <w:tab/>
        <w:t>( --&gt; 1lam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GETSWAP</w:t>
        <w:tab/>
        <w:t>( ob --&gt; 1lamob ob )</w:t>
        <w:tab/>
        <w:t>( No ABN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GETEVAL</w:t>
        <w:tab/>
        <w:t>( --&gt; ? )</w:t>
        <w:tab/>
        <w:tab/>
        <w:t>( :: 2GETLAM EVAL 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LAMPAIR</w:t>
        <w:tab/>
        <w:t>( #n --&gt; #n ob lam FALSE / #n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t lam contents &amp; name ( 10 = 1lam, 20 = 2lam ...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TEMPENV</w:t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upclicates topmost tempenv (clears protection w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LLAM</w:t>
        <w:tab/>
        <w:tab/>
        <w:t>( --&gt; NULLLA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NULLLAM{}</w:t>
        <w:tab/>
        <w:t>( --&gt; {}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NULLLAM{}</w:t>
        <w:tab/>
        <w:t>( --&gt; {}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1. Variables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version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&gt;ID</w:t>
        <w:tab/>
        <w:tab/>
        <w:t>( $ --&gt; 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&gt;$</w:t>
        <w:tab/>
        <w:tab/>
        <w:t>( id/lam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.1 Temporary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EMPOB</w:t>
        <w:tab/>
        <w:t>( ob --&gt; ob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ies ob into TEMPOB and returns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ew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TEMPSWAP</w:t>
        <w:tab/>
        <w:t>( ob1 ob2 --&gt; ob2'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REF</w:t>
        <w:tab/>
        <w:tab/>
        <w:t>( ob --&gt; ob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ob is in TEMPOB, is not embedded in a compo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is not referenced, the does nothing. Els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 to TEMPOB and returns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:: INTEMNOTREF? ?SEMI TOTEMPOB 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APCKREF</w:t>
        <w:tab/>
        <w:t>( ob1 ob2 --&gt; ob2' ob1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MNOTREF?</w:t>
        <w:tab/>
        <w:t>( ob --&gt; ob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input object is in TEMPOB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not embedded in a composit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is not referenced, returns o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UE, otherwise returns ob and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.2 Storing and Recalling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@</w:t>
        <w:tab/>
        <w:tab/>
        <w:t>( id/lam --&gt; ob TRUE /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@</w:t>
        <w:tab/>
        <w:tab/>
        <w:t>( id/lam --&gt; id/lam ob TRUE /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</w:t>
        <w:tab/>
        <w:tab/>
        <w:t>( ob id/lam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ssumes ob is not P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replacing some object that object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o TEMPOB first and pointers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s if lam is unb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FE@</w:t>
        <w:tab/>
        <w:tab/>
        <w:t>( id/lam --&gt; ob TRUE /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ams @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ds does ?ROMPTR&gt; to the ob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SAFE@</w:t>
        <w:tab/>
        <w:t>( id/lam --&gt; id/lam ob TRUE / id/lam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RCL</w:t>
        <w:tab/>
        <w:tab/>
        <w:t>( id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SAFE@ but errors is variabl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s for lams too, but you get wrong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RCL</w:t>
        <w:tab/>
        <w:tab/>
        <w:t>( { path id } --&gt;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FESTO</w:t>
        <w:tab/>
        <w:tab/>
        <w:t>( ob id/lam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lams 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ids does ?&gt;ROMPTR to ob before S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FE@_HERE</w:t>
        <w:tab/>
        <w:t>( id/lam --&gt; ob TRUE /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 as SAFE@, but for ids searches only current r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RCLID1</w:t>
        <w:tab/>
        <w:t>( id/lam --&gt; id/lam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FE@_HERE with UNDEFIDERR if no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RCLID2</w:t>
        <w:tab/>
        <w:t>( id/lam ob1 --&gt; id/lam ob1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RCLID3</w:t>
        <w:tab/>
        <w:t>( id/lam ob2 ob1 --&gt; id/lam ob2 ob1 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STOID</w:t>
        <w:tab/>
        <w:t>( ob id/lam --&gt; )</w:t>
        <w:tab/>
        <w:t>aka ?STO_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mes as SAFESTO, but will only store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and will not overwrite a stored r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.3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DIR</w:t>
        <w:tab/>
        <w:t>(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eates an empty directory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 ?PURGE_HERE first to dele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RAM-WORD</w:t>
        <w:tab/>
        <w:t>( rrp --&gt; ob TRUE /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alls first object in r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RAM-WORD</w:t>
        <w:tab/>
        <w:t>( ob  --&gt; ob' TRUE /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alls next object in r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stNonNull</w:t>
        <w:tab/>
        <w:t>( rrp --&gt; ob TRUE /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alls first object in rrp (not null na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NonNull</w:t>
        <w:tab/>
        <w:t>( ob --&gt; ob' TRUE /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alls next ob in rrp (not null na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NonNull</w:t>
        <w:tab/>
        <w:t>( ob --&gt; ob TRUE /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ecks that variable (ob) has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M-WORDNAME</w:t>
        <w:tab/>
        <w:t>( ob --&gt; 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alls name of the object in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</w:t>
        <w:tab/>
        <w:tab/>
        <w:t>( ob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eates a RAM-WOR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s if ob is/contain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umes ob is not PC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</w:t>
        <w:tab/>
        <w:tab/>
        <w:t>( newob oldob --&gt; new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laces oldob with newob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uch faster than doing ST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RGE</w:t>
        <w:tab/>
        <w:tab/>
        <w:t>(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rge variable. Does no type check, use XEQPGDI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ie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PGDIR</w:t>
        <w:tab/>
        <w:t>(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rges a directory. Checks references etc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EQORDER</w:t>
        <w:tab/>
        <w:t>( { id1 id2.. }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VARS</w:t>
        <w:tab/>
        <w:tab/>
        <w:t>( --&gt; { id1 id2 ..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list of variable names from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:: TrueTrue DODIRPRG 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THDIR</w:t>
        <w:tab/>
        <w:tab/>
        <w:t>( --&gt; { HOME dir dir ..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current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DIR</w:t>
        <w:tab/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tches context to pa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 Po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XT!</w:t>
        <w:tab/>
        <w:t>( rrp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s new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EXT@</w:t>
        <w:tab/>
        <w:t>( --&gt; rrp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all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ME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CONTEXT</w:t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s HOME as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VarRes</w:t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nds CONTEXT and LCONTEXT to 2 NULL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tVarRes</w:t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stores CONTEXT and LCONTEXT from 1&amp;2LAMs (+AB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s home to both first (in case of errors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.4 Hidd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lHiddenVar</w:t>
        <w:tab/>
        <w:t>( id --&gt; ob TRUE /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alls hidden variable</w:t>
        <w:tab/>
        <w:t>( :: WithHidden @ 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HiddenVar</w:t>
        <w:tab/>
        <w:t>( ob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res hidden variable</w:t>
        <w:tab/>
        <w:t>( :: WithHidden STO 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HiddenVar</w:t>
        <w:tab/>
        <w:t>(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rges hidden variable</w:t>
        <w:tab/>
        <w:t>( :: WithHidden PURGE 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Hidden</w:t>
        <w:tab/>
        <w:t>( --&gt;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es next command in hidd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HiddenRes</w:t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s HiddenDir to context and last con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2. Displa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.1 Display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           Grob 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    --------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BUFF2 -&gt; | Menu labels  |  (Low 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UFF     -&gt; | text  grob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BUFF     -&gt; | graph grob   |  (Hi  M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text grob and graph grob may be enlarged, and may be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DISP contains pointer to current display gr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ADISP</w:t>
        <w:tab/>
        <w:tab/>
        <w:t>Choose tex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DISP</w:t>
        <w:tab/>
        <w:tab/>
        <w:t>Choose graphic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UFF</w:t>
        <w:tab/>
        <w:tab/>
        <w:t>( --&gt; textgrob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BUFF</w:t>
        <w:tab/>
        <w:tab/>
        <w:t>( --&gt; graph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BUFF</w:t>
        <w:tab/>
        <w:t>( --&gt; HBgrob    )</w:t>
        <w:tab/>
        <w:t>Current display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BUFF2</w:t>
        <w:tab/>
        <w:t>( --&gt; menugrob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BUFF_X_Y</w:t>
        <w:tab/>
        <w:t>( --&gt; HBgrob #x1 #y1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HARDHEIGHT  ( --&gt; #height 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height of HARD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BUFFGROBDIM</w:t>
        <w:tab/>
        <w:t>( --&gt; #height #wid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dimensions of graph g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Reg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1  | directory    time | Status line (16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4: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2a |3:                 |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+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2b |2:                 | (40 lines 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|1: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3  | 1  2  3   4  5  6 | Menu labels (8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+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rea 2 is actually divided into areas 2a and 2b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tinction most often used by the command line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 between 2a and 2b can move, but the overall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f areas 1, 2, and 3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.2 Prepar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LAIMDISP</w:t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ooses text grob, clears it, sets standa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DA1IsStat</w:t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spends ticking clo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MENUOFF</w:t>
        <w:tab/>
        <w:t>Turn menu grob off, enlarges ABUFF to fi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MENUON</w:t>
        <w:tab/>
        <w:t>Turn menu gro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OFF?</w:t>
        <w:tab/>
        <w:t>Returns TRUE if menu grob i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ENGROB</w:t>
        <w:tab/>
        <w:t>( GDISP/ABUFF #rows --&gt; ) (Unless grob is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GD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ed usage in own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rDA1Is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LAIMDISP TURNMEN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rDAsOK</w:t>
        <w:tab/>
        <w:tab/>
        <w:tab/>
        <w:t>( Tell the 48 to redraw lc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DAsTemp</w:t>
        <w:tab/>
        <w:tab/>
        <w:tab/>
        <w:t>( Freeze all display area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"Display Refresh" for more "DA"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.3 Clear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IT</w:t>
        <w:tab/>
        <w:tab/>
        <w:t>( #startrow #row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ars #rows from HARD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VDISP</w:t>
        <w:tab/>
        <w:t>( --&gt; )</w:t>
        <w:tab/>
        <w:t>Clear HARD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DA1</w:t>
        <w:tab/>
        <w:t>( --&gt; )</w:t>
        <w:tab/>
        <w:t>Clears status area from HARD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DA2</w:t>
        <w:tab/>
        <w:t>( --&gt; )</w:t>
        <w:tab/>
        <w:t>Clears rows 16-56 from HARD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DA12</w:t>
        <w:tab/>
        <w:t>( --&gt; )</w:t>
        <w:tab/>
        <w:t>Clears rows 0-56 from HARD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ankDA2a</w:t>
        <w:tab/>
        <w:t>( --&gt; )</w:t>
        <w:tab/>
        <w:t>Clears area DA2a (depends on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16</w:t>
        <w:tab/>
        <w:tab/>
        <w:t>( --&gt; )</w:t>
        <w:tab/>
        <w:t>Clear top 16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8</w:t>
        <w:tab/>
        <w:tab/>
        <w:t>( --&gt; )</w:t>
        <w:tab/>
        <w:t>Clear top 8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8-15</w:t>
        <w:tab/>
        <w:tab/>
        <w:t>( --&gt; )</w:t>
        <w:tab/>
        <w:t>Clear 2nd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CD10</w:t>
        <w:tab/>
        <w:tab/>
        <w:t>( --&gt; )</w:t>
        <w:tab/>
        <w:t>Clear status &amp; stac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LCD</w:t>
        <w:tab/>
        <w:t>( --&gt; )</w:t>
        <w:tab/>
        <w:t>Clear enti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.4 Display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using text grob and display has not been sc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s are fixed to 22 chars by adding spaces or cutting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ing "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x7 font:</w:t>
        <w:tab/>
        <w:tab/>
        <w:tab/>
        <w:tab/>
        <w:t>5x9 fo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ROW1, DISP@01</w:t>
        <w:tab/>
        <w:t>( $ --&gt; )</w:t>
        <w:tab/>
        <w:t>BIGDISPROW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ROW2, DISP@09</w:t>
        <w:tab/>
        <w:t>( $ --&gt; )</w:t>
        <w:tab/>
        <w:t>BIGDISPROW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ROW3, DISP@17</w:t>
        <w:tab/>
        <w:t>( $ --&gt; )</w:t>
        <w:tab/>
        <w:t>BIGDISP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ROW4, DISP@25</w:t>
        <w:tab/>
        <w:t>( $ --&gt; )</w:t>
        <w:tab/>
        <w:t>BIGDISP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ROW5</w:t>
        <w:tab/>
        <w:tab/>
        <w:t>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ROW6</w:t>
        <w:tab/>
        <w:tab/>
        <w:t>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ROW7</w:t>
        <w:tab/>
        <w:tab/>
        <w:t>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ROW8</w:t>
        <w:tab/>
        <w:tab/>
        <w:t>(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N</w:t>
        <w:tab/>
        <w:tab/>
        <w:tab/>
        <w:t>( $ #row --&gt; )</w:t>
        <w:tab/>
        <w:t>BIGDISP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5x7</w:t>
        <w:tab/>
        <w:tab/>
        <w:t>( $ #startrow #maxrows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s $ that spans severa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 long lines are cut and ... is app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ROW1*</w:t>
        <w:tab/>
        <w:t>( $ --&gt; )</w:t>
        <w:tab/>
        <w:t>Displays relative to window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ROW2*</w:t>
        <w:tab/>
        <w:t>( $ --&gt; )</w:t>
        <w:tab/>
        <w:t>Displays relative to window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ing Mess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sh-words save the overwritten part and restore i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lay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STATUS2</w:t>
        <w:tab/>
        <w:t>( $ --&gt; )</w:t>
        <w:tab/>
        <w:t>Display in status area in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shMsg</w:t>
        <w:tab/>
        <w:t>( $ --&gt; )</w:t>
        <w:tab/>
        <w:t>Flash message in statu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shWarning</w:t>
        <w:tab/>
        <w:t>( $ --&gt; )</w:t>
        <w:tab/>
        <w:t>Flash message &amp; b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.5 Window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16</w:t>
        <w:tab/>
        <w:tab/>
        <w:t>( --&gt; HBgrob #x1 #y1 #x1+131 #y1+16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8</w:t>
        <w:tab/>
        <w:tab/>
        <w:t>( --&gt; HBgrob #x1 #y1 #x1+131 #y1+8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ws8-15</w:t>
        <w:tab/>
        <w:t>( --&gt; HBgrob #x1 #y1+8 #x1+131 #y1+16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CORNER</w:t>
        <w:tab/>
        <w:t>( --&gt; #x #y )</w:t>
        <w:tab/>
        <w:t>Gets corne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ROW</w:t>
        <w:tab/>
        <w:tab/>
        <w:t>( --&gt; #y    )</w:t>
        <w:tab/>
        <w:t>Gets y-coordinate of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TROW</w:t>
        <w:tab/>
        <w:tab/>
        <w:t>( --&gt; #y    )</w:t>
        <w:tab/>
        <w:t>Gets y-coordinate of bottom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COL</w:t>
        <w:tab/>
        <w:tab/>
        <w:t>( --&gt; #x    )</w:t>
        <w:tab/>
        <w:t>Gets x-coordinate of lef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COL</w:t>
        <w:tab/>
        <w:t>( --&gt; #x    )</w:t>
        <w:tab/>
        <w:t>Gets x-coordinate of right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BUFF_X_Y</w:t>
        <w:tab/>
        <w:t>( --&gt; HBgrob #x1 #y1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XY</w:t>
        <w:tab/>
        <w:t>( #x #y --&gt; )</w:t>
        <w:tab/>
        <w:t>Sets corner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SPABUFF</w:t>
        <w:tab/>
        <w:t>( --&gt; )</w:t>
        <w:tab/>
        <w:tab/>
        <w:t>Sets 0 0 window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repeat:    Without repeat: Testing:        Jumping to ed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DOWN      WINDOWDOWN      WINDOWBOT?      JUMP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LEFT      WINDOWLEFT      WINDOWLEFT?     JUMP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RIGHT     WINDOWDOWN      WINDOWRIGHT?    JUMP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UP        WINDOWRIGHT     WINDOWTOP?      JUMP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esting done against 7LAM for x- and 8LAM for y-dire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.6 Annunciat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AlphaAnn</w:t>
        <w:tab/>
        <w:t>ClrAlph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RightAnn</w:t>
        <w:tab/>
        <w:t>ClrRigh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LeftAnn</w:t>
        <w:tab/>
        <w:t>ClrLeft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gmEntry?      AlgEntry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PrgmEntry    SetAlgEnt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medEntry?</w:t>
        <w:tab/>
        <w:t>( Not PrgmEntry? nor AlgEntry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kAlpha</w:t>
        <w:tab/>
        <w:t>( SetLock + SetKeysAN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LockAlpha</w:t>
        <w:tab/>
        <w:t>( ClrLock + SetKeysN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2.7 Display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1OK?</w:t>
        <w:tab/>
        <w:tab/>
        <w:t>( DA1Bad? -&gt; F, DA1ValidF? -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A1TempF? -&gt; DA1BadT, DA1NoCh? -&gt; T else F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3OK?</w:t>
        <w:tab/>
        <w:tab/>
        <w:t>( DA3Bad? -&gt; F, DA3ValidF? -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A3TempF? -&gt; DA3BadT, DA3NoCh? -&gt; T else F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oP&amp;FixDA1</w:t>
        <w:tab/>
        <w:t>( SetDA1B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P&amp;FixDA12</w:t>
        <w:tab/>
        <w:t>( SetDA1Bad SetDA2aBad SetDA2bBa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1OK?NOTIT</w:t>
        <w:tab/>
        <w:t>( SKIP if OK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2aOK?N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2bOK?N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3OK?NOT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A1Valid</w:t>
        <w:tab/>
        <w:t>( SetDA1ValidF ClrDA1Bad ClrDA1IsSt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A2aBalid</w:t>
        <w:tab/>
        <w:t>( SetDA2aValidF Clr DA2aB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A2bValid</w:t>
        <w:tab/>
        <w:t>( SetDA2bValidF ClrDA2bBad Clr_70683:4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A3Valid</w:t>
        <w:tab/>
        <w:t>( SetDA3ValidF ClrDA3B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A2Valid</w:t>
        <w:tab/>
        <w:t>( SetDA2aValid SetDA2bVali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A1Temp</w:t>
        <w:tab/>
        <w:t>( SetDA1TempF ClrDA1Bad ClrDA1IsSt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A2OKTemp</w:t>
        <w:tab/>
        <w:t>( SetDA2aTemp SetDA2bTe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A12Temp</w:t>
        <w:tab/>
        <w:t>( SetDA1Temp SetDA2OKTemp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AsTemp</w:t>
        <w:tab/>
        <w:t>( SetDA1Temp SetDA2OKTemp SetDA3Tem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oP&amp;FixDA1</w:t>
        <w:tab/>
        <w:t>( SetDA1Ba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P&amp;FixDA12</w:t>
        <w:tab/>
        <w:t>( SetDA1Bad SetDA2aBad SetDA2bBa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DA1OK</w:t>
        <w:tab/>
        <w:t>( ClrDA1ValidF ClrDA1TempF ClrDA1No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DA2OK</w:t>
        <w:tab/>
        <w:t>( ClrDA2aOK ClrDA2bOK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DA3OK</w:t>
        <w:tab/>
        <w:t>( ClrDA3ValidF ClrDA3TempF ClrDA3No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DAsOK</w:t>
        <w:tab/>
        <w:t>( ClrDA1OK ClrDA2OK ClrDA3O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A3NoCh</w:t>
        <w:tab/>
        <w:tab/>
        <w:tab/>
        <w:tab/>
        <w:t>SetDA3Va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A2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A12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A123N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DA1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2aBad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DA2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rDA2a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lrDA3Ba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DA1Is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DA1Is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NoRollD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3. Graphic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.1 Dim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GROBFITS</w:t>
        <w:tab/>
        <w:t>( grob1 grob2 #n #m --&gt; grob1 grob2' #n #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rinks grob2 if it doesn't fit into grob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BDIM</w:t>
        <w:tab/>
        <w:tab/>
        <w:t>( grob --&gt; #height #wid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PGROBDIM</w:t>
        <w:tab/>
        <w:t>( grob --&gt; grob #height #wid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BDIMw</w:t>
        <w:tab/>
        <w:t>( grob --&gt; #widt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.2 Grob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B!</w:t>
        <w:tab/>
        <w:tab/>
        <w:t>( grob1 grob2 #col #row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res grob1 into grob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B!ZERO</w:t>
        <w:tab/>
        <w:t>( grob #x1 #y1 #x2 #y2 --&gt; grob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anks a rectangular region of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B!ZERODRP</w:t>
        <w:tab/>
        <w:t>( grob #x1 #y1 #x2 #y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anks a rectangular region of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umes text or graph g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YGROBDISP</w:t>
        <w:tab/>
        <w:t>( #row #col gro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re grob into hardbuff. Expand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B&gt;GDISP</w:t>
        <w:tab/>
        <w:t>( gro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res new graph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LCD&gt;</w:t>
        <w:tab/>
        <w:tab/>
        <w:t>( -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display as a 64x131 g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&gt;LCD</w:t>
        <w:tab/>
        <w:tab/>
        <w:t>( gro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ob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LLCD</w:t>
        <w:tab/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ar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VGROB</w:t>
        <w:tab/>
        <w:tab/>
        <w:t>( grob --&gt; grob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OB</w:t>
        <w:tab/>
        <w:tab/>
        <w:t>( grob #x1 #y1 #x2 #y2 --&gt; grob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GROB</w:t>
        <w:tab/>
        <w:t>( #x #y --&gt; grob )</w:t>
        <w:tab/>
        <w:t>Makes a blank gr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ON</w:t>
        <w:tab/>
        <w:tab/>
        <w:t>( #x #y --&gt; )</w:t>
        <w:tab/>
        <w:tab/>
        <w:t>Set pixel in text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OFF</w:t>
        <w:tab/>
        <w:tab/>
        <w:t>( #x #y --&gt; )</w:t>
        <w:tab/>
        <w:tab/>
        <w:t>Clear text grob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ON?</w:t>
        <w:tab/>
        <w:tab/>
        <w:t>( #x #y --&gt; flag )</w:t>
        <w:tab/>
        <w:t>text grob pixel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ON3</w:t>
        <w:tab/>
        <w:tab/>
        <w:t>( #x #y --&gt; )</w:t>
        <w:tab/>
        <w:tab/>
        <w:t>Set pixel in graph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OFF3</w:t>
        <w:tab/>
        <w:tab/>
        <w:t>( #x #y --&gt; )</w:t>
        <w:tab/>
        <w:tab/>
        <w:t>Clear graph grob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IXON?3</w:t>
        <w:tab/>
        <w:tab/>
        <w:t>( #x #y --&gt; flag )</w:t>
        <w:tab/>
        <w:t>graph grob pixel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ON</w:t>
        <w:tab/>
        <w:tab/>
        <w:t>( #x1 #y1 #x2 #y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s a line to text g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For all line drawing commands #x2 must be &gt; #x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(Use ORDERXY#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OFF</w:t>
        <w:tab/>
        <w:tab/>
        <w:t>( #x1 #y1 #x2 #y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ars a line in text g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ON3</w:t>
        <w:tab/>
        <w:tab/>
        <w:t>( #x1 #y1 #x2 #y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aws a line in graph g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OFF3</w:t>
        <w:tab/>
        <w:t>( #x1 #y1 #x2 #y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ars a line in graph g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LINE</w:t>
        <w:tab/>
        <w:tab/>
        <w:t>( #x1 #y1 #x2 #y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ggles a line of pixels in text g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GLINE3</w:t>
        <w:tab/>
        <w:t>( #x1 #y1 #x2 #y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ggles a line of pixels in graph grob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DERXY#</w:t>
        <w:tab/>
        <w:t>( #x1 #y1 #x2 #y2 --&gt; #x1' #y1' #x2' #y2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ders two points for lin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&gt;BIGGROB</w:t>
        <w:tab/>
        <w:t>( $ --&gt; grob ) ( 5x9 fo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&gt;GROB</w:t>
        <w:tab/>
        <w:tab/>
        <w:t>( $ --&gt; grob ) ( 5x7 fo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&gt;grob</w:t>
        <w:tab/>
        <w:tab/>
        <w:t>( $ --&gt; grob ) ( 3x5 font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$3x6</w:t>
        <w:tab/>
        <w:t>( $ #n --&gt; flag 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grob of n rightmost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$3x5</w:t>
        <w:tab/>
        <w:t>( grob #x #y $ #?? -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&gt;HBuff</w:t>
        <w:tab/>
        <w:t>( sym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s symb in HARDBUFF in Equation Writer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larges HARDBUFF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3.3 Built-in Gro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1</w:t>
        <w:tab/>
        <w:tab/>
        <w:t>5x9 Insert Cursor</w:t>
        <w:tab/>
        <w:t>(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2</w:t>
        <w:tab/>
        <w:tab/>
        <w:t>5x9 Replace Cursor</w:t>
        <w:tab/>
        <w:t>(solid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mallCursor</w:t>
        <w:tab/>
        <w:t>3x5 Cursor</w:t>
        <w:tab/>
        <w:tab/>
        <w:t>(box out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diumCursor</w:t>
        <w:tab/>
        <w:t>5x7 Cursor</w:t>
        <w:tab/>
        <w:tab/>
        <w:t>(box out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Cursor</w:t>
        <w:tab/>
        <w:t>5x9 Cursor</w:t>
        <w:tab/>
        <w:tab/>
        <w:t>(box out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OSSGROB</w:t>
        <w:tab/>
        <w:t>5x5 Cross Cursor</w:t>
        <w:tab/>
        <w:t>("+" symbo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KGROB</w:t>
        <w:tab/>
        <w:t>5x5 Mark Cursor</w:t>
        <w:tab/>
        <w:tab/>
        <w:t>("X" 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4.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.1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MenuCheck</w:t>
        <w:tab/>
        <w:t>Checks menu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DA3NoCh? then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rack? then ?DoTrackAct@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Rebuild? then SetThis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DispMenu</w:t>
        <w:tab/>
        <w:t>:: KEYINBUFFER? NOTcase DispMenu SetDA3Bad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Menu</w:t>
        <w:tab/>
        <w:t>:: DispMenu.1 SetDA3Valid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Menu.1</w:t>
        <w:tab/>
        <w:t>Turns menu grob on, display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ter use this so that all flags are check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:: DA3OK?NOTIT ?DispMenu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Def and MenuKey for each menukey is stored to TOUCH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e executor of menukey presses is stored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DF</w:t>
        <w:tab/>
        <w:tab/>
        <w:t>( #menukey --&gt; ob )</w:t>
        <w:tab/>
        <w:t>( #1 &lt;= #menukey &lt;= #6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PROC</w:t>
        <w:tab/>
        <w:tab/>
        <w:t>( #menukey --&gt; ob )</w:t>
        <w:tab/>
        <w:t>( #1 &lt;= #menukey &lt;= #6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#7 --&gt; executo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proper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Def</w:t>
        <w:tab/>
        <w:tab/>
        <w:t>Actua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Keys</w:t>
        <w:tab/>
        <w:t>Menu keys in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Row</w:t>
        <w:tab/>
        <w:tab/>
        <w:t>Menu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Def</w:t>
        <w:tab/>
        <w:t>Label builder fo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RowAct</w:t>
        <w:tab/>
        <w:t>Action taken when menu row changes (Or if Last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Action</w:t>
        <w:tab/>
        <w:t>Action taken when menu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Act</w:t>
        <w:tab/>
        <w:t>Action taken if Track? (SysMenu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Key</w:t>
        <w:tab/>
        <w:t>Action taken when REVIEW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KeysNS</w:t>
        <w:tab/>
        <w:t>Action taken when menu key i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KeysLS</w:t>
        <w:tab/>
        <w:t>Action taken when menu key is pressed with lef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KeysRS</w:t>
        <w:tab/>
        <w:t>Action taken when menu key is pressed with right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dMenu?</w:t>
        <w:tab/>
        <w:t>Menu must be redrawn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build?</w:t>
        <w:tab/>
        <w:t>Menurow has chang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?</w:t>
        <w:tab/>
        <w:tab/>
        <w:t>If context has changed is there a prg to exec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?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lverMenu has DoSolveMenu as TrackAct, because there might b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Q variabl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stMenu just restarts itself because CST may hav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 CstTrack = :: NoExitAction MenuDef@ InitMenu 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Rebui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Row!</w:t>
        <w:tab/>
        <w:tab/>
        <w:t>MenuRo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enuRow!    LastMenuRo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RowAct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Def!       Do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Key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nuKeyL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Key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viewKey!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Act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MenuDef!    LastMenuDef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Track:</w:t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res next as TrackAct, saves context, Set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menu properties set by Init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BadMenu, ClrRebuild, ClrTrack, ClrShow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Def</w:t>
        <w:tab/>
        <w:tab/>
        <w:t>= 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RowAct</w:t>
        <w:tab/>
        <w:t>= SetDA12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Def</w:t>
        <w:tab/>
        <w:t>= &gt;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KeysNS</w:t>
        <w:tab/>
        <w:t>= StdMenuKe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KeysLS</w:t>
        <w:tab/>
        <w:t>= StdMenuKe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KeysRS</w:t>
        <w:tab/>
        <w:t>= StdMenuKe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viewKey</w:t>
        <w:tab/>
        <w:t>=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ckAct</w:t>
        <w:tab/>
        <w:t>= N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Action</w:t>
        <w:tab/>
        <w:t>= SaveLast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dContext</w:t>
        <w:tab/>
        <w:t>=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Keys</w:t>
        <w:tab/>
        <w:t>= [ob EVAL]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ing men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96</w:t>
        <w:tab/>
        <w:t>xMENU</w:t>
        <w:tab/>
        <w:tab/>
        <w:t>( % --&gt; [InitMenu%]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Menu --&gt; [Store to CST, ' CstMenu InitMenu]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D</w:t>
        <w:tab/>
        <w:t>xTMENU</w:t>
        <w:tab/>
        <w:tab/>
        <w:t>( % --&gt; [InitMenu%]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Ob --&gt; [@LIST InitMenu]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Menu%</w:t>
        <w:tab/>
        <w:t>( %0 --&gt; [LastMenu]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%menu.page --&gt; [Get Menu, coerce page, InitMenu#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Menu</w:t>
        <w:tab/>
        <w:t>( Menu --&gt; [ONE InitMenu]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Menu</w:t>
        <w:tab/>
        <w:t>( Menu #pag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 ExitAction (Previous menu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s default menu properties +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aluates ob, stores result to Menu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ally SetThis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ing 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ThisRow</w:t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ilds a new TOUCHTAB, SetBad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TouchTbl</w:t>
        <w:tab/>
        <w:t>( MenuKey1 ... MenuKeyN #n --&gt; ) (max(n)=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ilds new TOUCHTAB from menu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MenuKeys } or :: &lt;Settings&gt; { MenuKey1 MenuKey2 ... MenuKeyN }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ettings&gt; override default settings made by Init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Key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LabelObj KeyProcNS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LabelObj { KeyProcNS KeyProcLS }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 LabelObj { KeyProcNS KeyProcLS KeyProcRS }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Obj takes no arguments and should return the argume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LabelDef. TakeOver will override normal LabelDef, in this case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Proc is the action taken upon key press. Executed by the execu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keOver will override exec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nuKey =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oc = 2nd element (if non-existant then Proc = DoBad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Def = 1st element (if non-existant then Def = NULL$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f Def = :: and TakeOver? Def = ::, else Def = "::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nuKey = ID,  Def = ID,  Proc = 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nuKey = $,   Def = $,   Proc =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nuKey = #,   Def = #,   Proc = 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nuKey = CHR, Def = CHR, Proc = CH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nuKey = Grob, Def = "Graphic...", Proc =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nuKey = Unit, Def = "UnitPart", Proc =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MenuKey = Tagged, Proc =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If tag = 0,1,2,&amp; Def = t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Else Def =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Def = "MenuKey", Proc = Menu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though # is supported in SX menu definitions, it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built-in label builders. &gt;Menu will error when getting #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. Since DispMenu is not errortrapped by SysOuterLoop, H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VLM which is the out-of-memory error handler. This will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at there is enough memory and restart SysOuterLoop *ign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command InitSysUI*, thus DispMenu is called agai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s in the menu. The effect is that the screen keeps fl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 menu to stop the effect (DispMenu does KEYINBUFFER?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fore displaying so this is possib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Action is executed by InitMenu before setting the new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us ExitAction is the action taken when menu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ExitAction</w:t>
        <w:tab/>
        <w:t>Sets NOP as Exit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buil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builders place $ to grob with CENTER$3x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StdLabel</w:t>
        <w:tab/>
        <w:t>( $ --&gt; grob )</w:t>
        <w:tab/>
        <w:t>(StdLabelGrob + INVGRO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BoxLabel</w:t>
        <w:tab/>
        <w:t>( $ --&gt; grob )</w:t>
        <w:tab/>
        <w:t>(BoxLabelGrob + INVGRO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DirLabel</w:t>
        <w:tab/>
        <w:t>( $ --&gt; grob )</w:t>
        <w:tab/>
        <w:t>(DirLabelGrob + INVGRO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keInvLabel</w:t>
        <w:tab/>
        <w:t>( $ --&gt; grob )</w:t>
        <w:tab/>
        <w:t>(InvLabelGro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/StdLabel</w:t>
        <w:tab/>
        <w:t>( $ flag -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RUE then MakeBoxLabel else MakeStd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/BoxLabel</w:t>
        <w:tab/>
        <w:t>( $ flag --&gt; grob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RUE then MakeStdLabel else MakeBox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 building &amp; display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 #col numbers: (#0 #16 #2C #42 #58 #6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b&gt;Menu</w:t>
        <w:tab/>
        <w:t>( #col Gro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s 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&gt;Menu</w:t>
        <w:tab/>
        <w:t>( #col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s result of MakeStd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&gt;Menu</w:t>
        <w:tab/>
        <w:t>( #col ::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EVAL DoLabel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&gt;Menu</w:t>
        <w:tab/>
        <w:tab/>
        <w:t>( #col ID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@ finds object then MakeDirLabel/MakeStdLa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 ID&gt;$ MakeStdLabel. Displays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Label</w:t>
        <w:tab/>
        <w:tab/>
        <w:t>( #col ob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es Label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Menu will take care of the #col numbers when calling Do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execution of DoLabel INDEX@ will give the menuke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kipKey        The are the built-in functions that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SkipKey        in the HP48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e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De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Inser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tack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Men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Menu    ( all of the preceeding six menukey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olvrMenu     ( --&gt; )    invokes solver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displayers that use TakeO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x/StdLbl:</w:t>
        <w:tab/>
        <w:t>( :: Box/StdLbl: $label &lt;tester&gt; 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ts next to stack, evals next after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ecutes Box/StdLb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5. 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.1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1 &lt;= #Plane &lt;= #6</w:t>
        <w:tab/>
        <w:tab/>
        <w:t>(See binary number 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&lt;= #KeyCode &lt;= FORTYNINE</w:t>
        <w:tab/>
        <w:t>(See binary number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k&amp;DecKeyLoc</w:t>
        <w:tab/>
        <w:t>( %rc.p --&gt; #KeyCode #Pla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Pl&gt;%rc.p</w:t>
        <w:tab/>
        <w:t>( #KeyCode #Plane --&gt; %rc.p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ing for a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USH, FLUSHKEYS 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lush the ke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KEY</w:t>
        <w:tab/>
        <w:t>( --&gt; #KeyCode TRUE /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next key in the buffer (No pop, does poll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TOUCH</w:t>
        <w:tab/>
        <w:t>( --&gt; #KeyCode TRUE /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ps next key from key buffer (Does poll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KEY?</w:t>
        <w:tab/>
        <w:tab/>
        <w:t>( #KeyCode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 pre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INBUFFER?</w:t>
        <w:tab/>
        <w:t>(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RUE if keybuffer is not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ForKey</w:t>
        <w:tab/>
        <w:t>( --&gt; #KeyCode #Plan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next full key press (Shifts and ATTN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/GetKey</w:t>
        <w:tab/>
        <w:t>( % --&gt; ?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al WA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N?</w:t>
        <w:tab/>
        <w:tab/>
        <w:t>(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RUE if ATTN has been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ATTNFLG &lt;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NFLG@</w:t>
        <w:tab/>
        <w:t>(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all [ATTN] key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NFLGCLR</w:t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ar [ATTN] key counter (buffer remains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.2 Inp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 prompt in display area 2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s keyboard entr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ializes the e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pt user input until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RUE if exited by [ENTER], FALSE if by [ATTN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ses, evaluates or just returns the user-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Prompt</w:t>
        <w:tab/>
        <w:tab/>
        <w:t>The prompt to be displayed during us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EditLine</w:t>
        <w:tab/>
        <w:t>The initial e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sorPos</w:t>
        <w:tab/>
        <w:t>The initial edit line cursor position,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a binary integer character number or a two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ement list of binary integer row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mbers.  For all numbers, #0 indicate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edit line, row, o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s/Rep</w:t>
        <w:tab/>
        <w:t>The initial insert/replac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0    current insert/repl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1   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2    replac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Entry</w:t>
        <w:tab/>
        <w:tab/>
        <w:t>The initial entry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0    current entry mode plus program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1    program/immediat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2    program/algebraic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lphaLock</w:t>
        <w:tab/>
        <w:t>The initial alpha-lock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0    current alpha lock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1    alpha lock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2    alpha lock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LMenu</w:t>
        <w:tab/>
        <w:tab/>
        <w:t>The initial InputLine menu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ed by "ParOuter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LMenuRow</w:t>
        <w:tab/>
        <w:t>The initial InputLine menu row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 specified by "ParOuterLoo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tnAbort?</w:t>
        <w:tab/>
        <w:t>A flag specifying whether pressing Attn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non-null edit line exists should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InputLine" (TRUE) or just clear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(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arse</w:t>
        <w:tab/>
        <w:tab/>
        <w:t>How to process the resulting edi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0    Return the edit line a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1    Return the edit line as a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s a pars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#2    Parse and evaluate the edi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Parse  Stack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  -----------------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0    $EditLine TRUE     E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1    $EditLine ob TRUE  Edit line and parsed edi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2    Ob1 ... Obn TRUE   Resulting object 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LSE              Attn pressed to abort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This is almost the example in rplman-doc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TYPEERR if no id was go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with FALSE if [ATTN] 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guments given for Inp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</w:t>
        <w:tab/>
        <w:t>*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</w:t>
        <w:tab/>
        <w:t>*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</w:t>
        <w:tab/>
        <w:t>* Program/Immedi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</w:t>
        <w:tab/>
        <w:t>* Alpha lock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LL{}</w:t>
        <w:tab/>
        <w:t>* N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</w:t>
        <w:tab/>
        <w:t>* Menu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RUE</w:t>
        <w:tab/>
        <w:t>* Attn ab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</w:t>
        <w:tab/>
        <w:t>* Returns as string and as parsed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5.3 Parametrized Out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 Arguments for ParOuter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Display</w:t>
        <w:tab/>
        <w:t>The display update object to b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fore each key evaluation.  "App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handle display updating not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keys themselves, and should als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al handling of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Keys</w:t>
        <w:tab/>
        <w:tab/>
        <w:t>The hard key assignments, a secondary objec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ormat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nAppKeyOK?</w:t>
        <w:tab/>
        <w:t>A flag specifying whether the hard key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igned by the application shoul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ir default actions or be canc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tdKeys?</w:t>
        <w:tab/>
        <w:t>A flag used in conjunction with "NonAppKeyOK?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ying whether standard key defin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used for non-application key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key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Menu</w:t>
        <w:tab/>
        <w:tab/>
        <w:t>The menu key specification, a secondary 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format specified in the menu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ignments document, or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FALSE means that current menu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e NULL{} to avoid unnecessary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AppMenuRow</w:t>
        <w:tab/>
        <w:t>The initial application menu row numb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st applications, this should b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g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spendOK?</w:t>
        <w:tab/>
        <w:t>A flag specifying whether or not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that would create a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vironment and restart the system outer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instead generate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Cond</w:t>
        <w:tab/>
        <w:t>An object that evaluates to TRUE when the 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op is to be exited, or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"ExitCond" is evaluated before each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 update and key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Error</w:t>
        <w:tab/>
        <w:t>The error-handling object to be evaluated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 occurs during the key evaluation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parameterized oute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'ERRJMP saves 5 nibbles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ow to use lams in ParOuter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OuterLoop executes POLSaveUI, which collects the current 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s to a list and BINDs it to LAMSavedUI. Thus you ge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 lambda environment on top of the lams crea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OuterLoop. Thus to fetch nullnamed lams you have to add 2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LAM and PUTLAM index. (See notes on LamEnvs at the e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reate lams inside the ParOuterLoop is dangerou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RestoreUI makes no distinction what's in the topmost LamEnv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around this problem split ParOuterLoop into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OuterL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LSa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(bind you own lambda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OLSetUI POLK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ABND (Removing your own lamda environ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RRTRAP POLResUI&amp;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OLResto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Key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: ( #KeyCode #Plane --&gt; ob TRUE / FAL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ppKeys does not define the key (FALS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NonAppKeyOK? is TRU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DoStdKeys?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Do standar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 Do standard/user key (USER or USR1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*beep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DoK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Suggested' AppKeys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pNoShift    #=casedrop :: (process noshift plane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pLeftShift  #=casedrop :: (process l-shift plane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2DROP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for each pla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cKeyCode1 ?CaseKeyDef :: (process key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cKeyCode2 ?CaseKeyDef :: (process key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OP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TakeOver as a first command in :: (process key) ; marks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bject to execute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:: (process key) ; is replaced with a ROMPT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?CaseRomptr@ if TakeOver test is to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Menu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menu key presses are to be processe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UP#7&lt; casedrpfls into AppKeys plane han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Key1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KeyN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each definition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llMenu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LabelObj Actio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LabelO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_Shift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ft_Shift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LabelO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_Shift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ft_Shift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ight_Shift_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Obj should return a $, a grob or some other valid menu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inition. See "Menu Key Labels" section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ing only some standard keys to work in ParOuterLo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TRUE and TRUE are given as NAppKeysOK? and DoStdKeys?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Key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pNoShift #=case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#7&lt; casedropfls</w:t>
        <w:tab/>
        <w:tab/>
        <w:t>(Menu keys handled by DoKey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cOwnKey</w:t>
        <w:tab/>
        <w:t>?CaseKeyDef :: (Handle own key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ore own ke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n the keys that are supposed to work normally, for example the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cNextRow    #=casedrpfls</w:t>
        <w:tab/>
        <w:t>(Will be processed by DoKeyO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cLeftShift  #=casedr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cRightShift #=casedr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OPDEADTRUE</w:t>
        <w:tab/>
        <w:tab/>
        <w:t>(Drop key number, return DoBadKey as key 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ther planes simil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DROP 'DoBadKeyT</w:t>
        <w:tab/>
        <w:tab/>
        <w:t>(Drop plane &amp; key, return DoBadKey as key 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in above example menu keys + [NEXT] and shifts will work, bu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not 'defined' by user will cause an error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ed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SaveUI</w:t>
        <w:tab/>
        <w:t>Saves current UI to LAMSavedU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SetUI</w:t>
        <w:tab/>
        <w:t>Sets new UI, same arguments as to ParOuter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KeyUI</w:t>
        <w:tab/>
        <w:t>Displays, reads and evaluates keys according to set U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RestoreUI</w:t>
        <w:tab/>
        <w:t>Restores saved UI from LAMSavedUI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LResUI&amp;Err</w:t>
        <w:tab/>
        <w:t>Restores saved UI &amp; executes ERRJ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Dis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Key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xitCo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rro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M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AppMod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NAppKey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DoStdKe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6. Time &amp;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al alarms list:</w:t>
        <w:tab/>
        <w:t>{ { HXS 18 [TIME REPEAT NIB] Message } {.. }..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Time and Repeat are ticks embedded in HXS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Repeat contains only low 10 nibbles of tic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LOW</w:t>
        <w:tab/>
        <w:tab/>
        <w:t>( --&gt; )</w:t>
        <w:tab/>
        <w:tab/>
        <w:t>15 msec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SLOW</w:t>
        <w:tab/>
        <w:t>( --&gt; )</w:t>
        <w:tab/>
        <w:tab/>
        <w:t>300 msec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YVERYSLOW</w:t>
        <w:tab/>
        <w:t>( --&gt; )</w:t>
        <w:tab/>
        <w:tab/>
        <w:t>3 sec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wait</w:t>
        <w:tab/>
        <w:tab/>
        <w:t>( %secs --&gt; )</w:t>
        <w:tab/>
        <w:t>Waits %secs seconds in light sl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&gt;HMS</w:t>
        <w:tab/>
        <w:tab/>
        <w:t>( % --&gt; %h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%H&gt;HMS</w:t>
        <w:tab/>
        <w:tab/>
        <w:t>( %% --&gt; %%h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MS&gt;</w:t>
        <w:tab/>
        <w:tab/>
        <w:t>( %hms --&gt;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MS&gt;%%</w:t>
        <w:tab/>
        <w:tab/>
        <w:t>( %hms --&gt; %%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MS+</w:t>
        <w:tab/>
        <w:tab/>
        <w:t>( %hms %hms --&gt; %h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%HMS-</w:t>
        <w:tab/>
        <w:tab/>
        <w:t>( %hms %hms --&gt; %hm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D</w:t>
        <w:tab/>
        <w:tab/>
        <w:t>( --&gt; %tim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</w:t>
        <w:tab/>
        <w:tab/>
        <w:t>( --&gt; %da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DAYS</w:t>
        <w:tab/>
        <w:tab/>
        <w:t>( %date1 %date2 --&gt; %days ) (d2-d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KTICKS</w:t>
        <w:tab/>
        <w:t>( --&gt; hxs )</w:t>
        <w:tab/>
        <w:t>(13 nibbles) (aka Sys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TR</w:t>
        <w:tab/>
        <w:tab/>
        <w:t>( %date %time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level TST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 output: "WED 02/30/93 11:55:15A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&gt;t$</w:t>
        <w:tab/>
        <w:tab/>
        <w:t>( %date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D&gt;t$</w:t>
        <w:tab/>
        <w:tab/>
        <w:t>( %time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ARM?</w:t>
        <w:tab/>
        <w:tab/>
        <w:t>(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RUE if an alarm is 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&gt;hxs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 %date --&gt; hx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s date in ticks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27. Syste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.1 User &amp; System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CLSYSF</w:t>
        <w:tab/>
        <w:tab/>
        <w:t>( --&gt; hxs )</w:t>
        <w:tab/>
        <w:t>Recall system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tws</w:t>
        <w:tab/>
        <w:tab/>
        <w:t>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SIZE</w:t>
        <w:tab/>
        <w:t>(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UserFlag</w:t>
        <w:tab/>
        <w:t>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serFlag</w:t>
        <w:tab/>
        <w:t>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SysFlag</w:t>
        <w:tab/>
        <w:t>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ysFlag</w:t>
        <w:tab/>
        <w:t>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UserFlag</w:t>
        <w:tab/>
        <w:t>( #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SysFlag</w:t>
        <w:tab/>
        <w:t>( #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ENG</w:t>
        <w:tab/>
        <w:tab/>
        <w:t>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FIX</w:t>
        <w:tab/>
        <w:tab/>
        <w:t>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CI</w:t>
        <w:tab/>
        <w:tab/>
        <w:t>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TD</w:t>
        <w:tab/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HEX</w:t>
        <w:tab/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BIN</w:t>
        <w:tab/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OCT</w:t>
        <w:tab/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DEC</w:t>
        <w:tab/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RAD</w:t>
        <w:tab/>
        <w:tab/>
        <w:t>( --&gt; )</w:t>
        <w:tab/>
        <w:tab/>
        <w:tab/>
        <w:t>RAD? ( --&gt;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DEG      ( --&gt; 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GRAD</w:t>
        <w:tab/>
        <w:tab/>
        <w:t>( --&gt; )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PRADIX?</w:t>
        <w:tab/>
        <w:t>( --&gt; flag )</w:t>
        <w:tab/>
        <w:t>Returns TRUE if current radix i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7.2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BEEP</w:t>
        <w:tab/>
        <w:tab/>
        <w:t>( %freq %duration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beep     ( #MHz #msec --&g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urnOff</w:t>
        <w:tab/>
        <w:tab/>
        <w:t>( --&gt; )</w:t>
        <w:tab/>
        <w:t>Internal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EPSLEEP</w:t>
        <w:tab/>
        <w:t>( --&gt; flag ) Returns TRUE if Invalid C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InvRomp</w:t>
        <w:tab/>
        <w:t>( --&gt; )</w:t>
        <w:tab/>
        <w:t>Flashes Invalid Card Data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?FlashAlert</w:t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s possible system w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RBAGE</w:t>
        <w:tab/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ces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</w:t>
        <w:tab/>
        <w:tab/>
        <w:t>(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he amount of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esn't force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EM    (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ces garbage collection, returns amount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IZE       ( ob --&gt; #by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Forces garbage 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RC</w:t>
        <w:tab/>
        <w:tab/>
        <w:t>( ob --&gt; #nibbles hxs_checks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CRC%</w:t>
        <w:tab/>
        <w:tab/>
        <w:t>( ob --&gt; hxs %by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SIZE</w:t>
        <w:tab/>
        <w:tab/>
        <w:t>( id --&gt; hxs %byte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nibs</w:t>
        <w:tab/>
        <w:tab/>
        <w:t>( hxsDATA hxsADDR --&gt; hxsDAT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xsDATA is overwritten for it's length (max 16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nibbles starting from address hxsADD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nibs</w:t>
        <w:tab/>
        <w:tab/>
        <w:t>( hxsDATA hxsADDR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ke. Se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HARDROM?</w:t>
        <w:tab/>
        <w:t>( ob --&gt; ob flag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object's address &lt; #70000 ? (for S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object's address &lt; #80000 ? (for G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8.3 Pa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lparse</w:t>
        <w:tab/>
        <w:t>( $ --&gt; ob TRUE / $ #error_pos $_error_token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se a string into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*trior</w:t>
        <w:tab/>
        <w:tab/>
        <w:t>(      FALSE --&gt; &lt;SKIP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TRUE TRUE --&gt; &lt;COLA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FALSE TRUE --&gt; FALSE TRUE &lt;SEMI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*triand</w:t>
        <w:tab/>
        <w:t>( TRUE TRUE 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FALSE TRUE --&gt; FALSE TRUE &lt;SEMI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FALSE --&gt; FALSE TRUE &lt;SEMI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8cktrior</w:t>
        <w:tab/>
        <w:t>( $1 $1 --&gt; :: $1 &lt;Ob1&gt; ;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$1 $2 --&gt; :: $1 &lt;Ob2&gt; &lt;Rest&gt; 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k8trior</w:t>
        <w:tab/>
        <w:t>( GNT data $1 $1 --&gt; :: GNT data GetNextToken ;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GNT data $1 $2 --&gt; :: $1 &lt;Ob1&gt; &lt;Rest&gt; ;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ltrior</w:t>
        <w:tab/>
        <w:t>(          NULL$ --&gt; :: ;</w:t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              $ --&gt; :: $ &lt;Ob1&gt; &lt;Rest&gt; ;</w:t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NextToken</w:t>
        <w:tab/>
        <w:t>( hxs-mask $ #start --&gt; hxs-mask $ #next $toke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macthtok</w:t>
        <w:tab/>
        <w:t>( hxs-mask $ #loc $_tok --&gt; hxs-mask $ #next $matc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.4 De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&gt;STR</w:t>
        <w:tab/>
        <w:tab/>
        <w:t>( ob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al version of -&gt;S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ores 0 as DcompWidth, then if not $ D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IdUtil</w:t>
        <w:tab/>
        <w:t>( id ob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string of the form "id: o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DECOMP$</w:t>
        <w:tab/>
        <w:t>( ob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ompiles object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s 19 as DcompWidth, calls De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MP$</w:t>
        <w:tab/>
        <w:tab/>
        <w:t>( ob --&gt; $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plman.doc: 'Decompiles object for stack display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ally 'stkdecomp..' words decompile for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play, DECOMP$ output is the same as from EDITDECOMP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ept for ids (Surrounding quotes). It do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DcompLine though. Calls Dicomp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ers for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kdecomp$w</w:t>
        <w:tab/>
        <w:t>( ob --&gt; $ )</w:t>
        <w:tab/>
        <w:t>ST=1 3 ST=0 4 Stack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DcompWidth</w:t>
        <w:tab/>
        <w:t>( # --&gt; )</w:t>
        <w:tab/>
        <w:t>Stores new decompile wid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8.5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XRETRY</w:t>
        <w:tab/>
        <w:t>Maximum number of retries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lated l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PKNO</w:t>
        <w:tab/>
        <w:tab/>
        <w:t>Contains 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RETRY</w:t>
        <w:tab/>
        <w:t>Contains #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L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O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K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K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MK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'LamKPS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LIST</w:t>
        <w:tab/>
        <w:t>Internal SEND</w:t>
        <w:tab/>
        <w:tab/>
        <w:t>( {}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NAME</w:t>
        <w:tab/>
        <w:tab/>
        <w:t>Internal KGET</w:t>
        <w:tab/>
        <w:tab/>
        <w:t>( $/id/lam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FINISH</w:t>
        <w:tab/>
        <w:t>Internal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PKT</w:t>
        <w:tab/>
        <w:tab/>
        <w:t>Internal PKT</w:t>
        <w:tab/>
        <w:tab/>
        <w:t>( $ $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BAUD</w:t>
        <w:tab/>
        <w:tab/>
        <w:t>Internal BAUD</w:t>
        <w:tab/>
        <w:tab/>
        <w:t>( %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PARITY</w:t>
        <w:tab/>
        <w:t>Internal PARITY</w:t>
        <w:tab/>
        <w:tab/>
        <w:t>( %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RANSIO</w:t>
        <w:tab/>
        <w:t>Internal TRANSIO</w:t>
        <w:tab/>
        <w:t>( %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KERRM</w:t>
        <w:tab/>
        <w:tab/>
        <w:t>Internal K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BUFLEN    Internal BUFLEN     ( --&gt; % %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BRK</w:t>
        <w:tab/>
        <w:tab/>
        <w:t>Internal SBRK</w:t>
        <w:tab/>
        <w:tab/>
        <w:t>(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RECV     Internal SRECV      ( %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UART</w:t>
        <w:tab/>
        <w:t>Internal CLOSE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R</w:t>
        <w:tab/>
        <w:tab/>
        <w:t>Internal 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PR1</w:t>
        <w:tab/>
        <w:tab/>
        <w:t>Internal P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PRSTC</w:t>
        <w:tab/>
        <w:tab/>
        <w:t>Internal P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PRST</w:t>
        <w:tab/>
        <w:tab/>
        <w:t>Internal 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DELAY</w:t>
        <w:tab/>
        <w:tab/>
        <w:t>Internal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DispRow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DispStatus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HIN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E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_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D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OEn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RM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PENIO    Internal OP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I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NDCRLF                        ( $ --&gt; $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ends Carriage Return and Line Feed to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OCheck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IOPAR</w:t>
        <w:tab/>
        <w:t>Default IOPAR</w:t>
        <w:tab/>
        <w:tab/>
        <w:t>( --&gt; { 9600 0 0 0 3 1 }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I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I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IOPA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PR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R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ChkPR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Uar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xN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Ecma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owPrl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Gro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Ser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rServ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PACKET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LAMPKNO             Increases pack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KermPkt#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cvNex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V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NV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K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NUL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K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DE1PK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ARTBUFLEN      Checks serial buffer    ( --&gt; #error #siz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USHR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SERIAL       Send via serial port    ( $ --&gt;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 $ --&gt; $ #err_code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DOOPENIO before PUT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SERIAL       Get from serial buffer  ( #chars --&gt; $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( #chars --&gt; NULL$ #err_code FALS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TRING   ( --&gt; $ )    Returns vers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. Un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H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Level1          Same as the EDIT key on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Edit            Like EDIT key, but returns FALSE if ed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rted by ATTN, else returns true &amp; edi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Level1          Same as VIEW key on the HP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Edit              Like VIEW key, but returns FALSE if edit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borted by ATTN, else returns true &amp; edi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T 2: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General Purpo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Memor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Popping &amp; Pushing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Popping &amp; Pushin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Binary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Hex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. Librar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1. Ke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2. Display, Grobs, Annunci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4. IR, Wire, Printing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5. Miscellaneou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6.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ser-rpl, all programs begin and end with &lt;&lt; and &gt;&gt;.  In system-rp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gin with :: and end with ;.  In machine language, programs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DE and end with END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-rpl and system-rpl both use the HP48's stack to h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data.  In machine language, almost all data manipul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gisters.  Here is a summary of the registers available on the HP4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ter</w:t>
        <w:tab/>
        <w:t>Size (bits)</w:t>
        <w:tab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</w:t>
        <w:tab/>
        <w:t>-----------</w:t>
        <w:tab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           </w:t>
        <w:tab/>
        <w:t>64</w:t>
        <w:tab/>
        <w:t xml:space="preserve">      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           </w:t>
        <w:tab/>
        <w:t xml:space="preserve">64      </w:t>
        <w:tab/>
        <w:t>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C           </w:t>
        <w:tab/>
        <w:t xml:space="preserve">64 </w:t>
        <w:tab/>
        <w:t xml:space="preserve">      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           </w:t>
        <w:tab/>
        <w:t xml:space="preserve">64 </w:t>
        <w:tab/>
        <w:t xml:space="preserve">       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0          </w:t>
        <w:tab/>
        <w:t xml:space="preserve">64 </w:t>
        <w:tab/>
        <w:t xml:space="preserve">       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1</w:t>
        <w:tab/>
        <w:t xml:space="preserve">        64 </w:t>
        <w:tab/>
        <w:t xml:space="preserve">       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2          </w:t>
        <w:tab/>
        <w:t>64</w:t>
        <w:tab/>
        <w:t xml:space="preserve">       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3          </w:t>
        <w:tab/>
        <w:t xml:space="preserve">64 </w:t>
        <w:tab/>
        <w:t xml:space="preserve">       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4          </w:t>
        <w:tab/>
        <w:t xml:space="preserve">64         </w:t>
        <w:tab/>
        <w:t>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0          </w:t>
        <w:tab/>
        <w:t>20</w:t>
        <w:tab/>
        <w:t xml:space="preserve">       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1          </w:t>
        <w:tab/>
        <w:t>20</w:t>
        <w:tab/>
        <w:t xml:space="preserve">        Dat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C          </w:t>
        <w:tab/>
        <w:t>20</w:t>
        <w:tab/>
        <w:t xml:space="preserve">        Program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         </w:t>
        <w:tab/>
        <w:t>16</w:t>
        <w:tab/>
        <w:t xml:space="preserve">      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          </w:t>
        <w:tab/>
        <w:t>16</w:t>
        <w:tab/>
        <w:t xml:space="preserve">        Program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UT         </w:t>
        <w:tab/>
        <w:t>12</w:t>
        <w:tab/>
        <w:t xml:space="preserve">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           </w:t>
        <w:tab/>
        <w:t>4</w:t>
        <w:tab/>
        <w:t xml:space="preserve">       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 that registers B, D, D0, and D1 are special register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8 during normal operation.  A short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  = amount of free memory (addresses) between return stack and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amount of nibbles free = D*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1 = pointer to top of stack, increasing order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@D1.A is address of the object on stack 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0 = pointer to curren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@D0.A is next pointer/prolog of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  = pointer to top of return stack, decreasing order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@B.A is free, @(B.A-5) is address of top return stack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@@(B.A-5) is next pointer/prolog in return stack str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order to use these registers, the values in thes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aved so that they can be restored before returning to RP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2 for more info about storing and restoring thes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way to learn machine language on the HP48 is to either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k about machine language programming or to disassemble RO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ment them.  Also, you should read "SASM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is a list of system-rpl tokens that you may wish to disassem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ken</w:t>
        <w:tab/>
        <w:tab/>
        <w:t>Subject of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</w:t>
        <w:tab/>
        <w:tab/>
        <w:t>Swapping objects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$            How to get the length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</w:t>
        <w:tab/>
        <w:tab/>
        <w:t>How to pop things of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General Purpose Routines (Manipulating regis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RPLRAM indicates that RPL pointers are saved, while RP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  <w:tab/>
        <w:t>indicates that RPL pointers are in the appropriate pl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SAVPTR</w:t>
        <w:tab/>
        <w:tab/>
        <w:t>EQU #0679B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CPU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RPLRAM HEX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 xml:space="preserve">D0 C[A] D[A] C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GETPTR</w:t>
        <w:tab/>
        <w:tab/>
        <w:t>EQU #067D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RAM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RPLCPU HEX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D0 D1 B[A] C[A] D[A]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Loop</w:t>
        <w:tab/>
        <w:tab/>
        <w:t>EQU #2D56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RAM HEX 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GETPTRLOOP</w:t>
        <w:tab/>
        <w:t xml:space="preserve">EQU #05143 * </w:t>
        <w:tab/>
        <w:tab/>
        <w:t>GETPTR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=DSKTOP</w:t>
        <w:tab/>
        <w:t>EQU #6384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s new D1 from D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lters: </w:t>
        <w:tab/>
        <w:t>A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D1=DSKTOP</w:t>
        <w:tab/>
        <w:t>EQU #63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s new D1 from D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lters: </w:t>
        <w:tab/>
        <w:t>C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SysPtr@</w:t>
        <w:tab/>
        <w:t>EQU #08D66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shes @C.A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ASRW5</w:t>
        <w:tab/>
        <w:tab/>
        <w:t xml:space="preserve">EQU #0D5E5 * </w:t>
        <w:tab/>
        <w:tab/>
        <w:t>ASR W 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ASLW5</w:t>
        <w:tab/>
        <w:tab/>
        <w:t xml:space="preserve">EQU #0D5F6 * </w:t>
        <w:tab/>
        <w:tab/>
        <w:t>ASL W 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CSRW5</w:t>
        <w:tab/>
        <w:tab/>
        <w:t>EQU #0D607 *</w:t>
        <w:tab/>
        <w:tab/>
        <w:t>CSR W 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CSLW5</w:t>
        <w:tab/>
        <w:tab/>
        <w:t>EQU #0D618 *</w:t>
        <w:tab/>
        <w:tab/>
        <w:t>CSL W 5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emor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ROOM</w:t>
        <w:tab/>
        <w:tab/>
        <w:t>EQU #06806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RAM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C[A]=room HEX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A[A] C[A]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JMEM</w:t>
        <w:tab/>
        <w:tab/>
        <w:t>EQU #069F7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ompute [AVMEM] as ([DSKTOP]-[RSKTOP])/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RAM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RPLRAM' HEX CC C[A]=new [AVMEM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A[10-0] C[10-0] D[10-0]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ck: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GARBAGECOL</w:t>
        <w:tab/>
        <w:t>EQU #0613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 all unreferenced objects from TEMPOB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P=0 HEX RPLRAM (AVMEM need not be corr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P=0 HEX RPLRAM CC, C[A]=new value of A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A B C D D0 D1 ST0, 10 nibbles of scratch RAM at GARBSCRA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ck: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DOGARBAGE</w:t>
        <w:tab/>
        <w:t>EQU #0554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ST=1 10 then GPMEMERR else GARBAGECOL and GE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If ST=1 10, exits to RPL else RP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VERSD</w:t>
        <w:tab/>
        <w:t>EQU #0699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 block below rstk adjusting all refs and A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A[A]=-&gt;tail C[A]=nibbles RPLRAM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B[A]=A[A]-C[A] RPLRAM' HEX P=0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A[W] B[A] C[W] D[10-0] D0 D1 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ck: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VERSU</w:t>
        <w:tab/>
        <w:t>EQU #06A53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 block below top of rstk adjusting refs and A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A[A]=-&gt;start C[A]=nibbles RPLRAM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B[A]=A[A] RPLRAM' HEX P=0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ror exit:</w:t>
        <w:tab/>
        <w:t>CS:not enough room, A[A] C[A] unchanged D[A]=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A[W] B[A] C[10-0] D[10-0] D1 D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ck: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VEDSU</w:t>
        <w:tab/>
        <w:t>EQU #069C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elete block above data stack adjusting all refs and A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A[A]=-&gt;start C[A]=nibbles RPLRAM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B[A]=A[A]+C[A] RPLRAM' HEX P=0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A[W] B[A] C[10-0] D[10-0] D1 D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ck: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VEDSD</w:t>
        <w:tab/>
        <w:t>EQU #06A1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en a block above data stack adjusting refs and A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A[A]=-&gt;tail C[A]=nibbles HEX 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B[A]=A[A]-C[A] RPLRAM' HEX P=0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ror exit:</w:t>
        <w:tab/>
        <w:t>CS:not enough room, A[A] C[A] unchanged D[A]=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A[W] B[A] C[10-0] D[10-0] D1 D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ck: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VEUP</w:t>
        <w:tab/>
        <w:tab/>
        <w:t>EQU #066B9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D0=-&gt;srctail D1=desttail C[A]=nibble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D0=-&gt;src D1=-&gt;dest HEX P=0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A[W] C[A] D0 D1 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MOVEDOWN</w:t>
        <w:tab/>
        <w:t>EQU #0670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D0=-&gt;src D1=-&gt;dest C[A]=nibble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D0=-&gt;srctail D1=-&gt;desttail HEX P=0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A[W] C[A] D0 D1 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CREATETEMP</w:t>
        <w:tab/>
        <w:t>EQU #06AD8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cate mem in tempob area of specified size (+5+1), sets correct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d adjusts R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C[A]=nibbles HEX 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D0=-&gt;ob D1=-&gt;link B[A]=C[A]=nibbles+6 CC 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ror exit:</w:t>
        <w:tab/>
        <w:t>CS if not enough memory, B[A]=siz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A C[10-5] D[10-5] D1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GETTEMP</w:t>
        <w:tab/>
        <w:t>EQU #039B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cates tempob or memerr if attempt fails with G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C[A]=nibbles RPLRAM P=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D0=-&gt;ob C[A]=nibbles P=0 HEX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ck: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s:</w:t>
        <w:tab/>
        <w:tab/>
        <w:t>A-D D0 D1 ST0 S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MAKE$</w:t>
        <w:tab/>
        <w:tab/>
        <w:t>EQU #05B79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cates memory for a character string of C[A]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C[A]=chars 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C[A]=D1=[DSKTOP] D0=addr of body of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A[A]=strlenfld R0[A]=-&gt;st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ror exit:</w:t>
        <w:tab/>
        <w:t>Mem err if not enough memory to push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A B C D R0 D0 D1 CRY P sGarbage ST0 (G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ls:</w:t>
        <w:tab/>
        <w:t>ROOM(0) makerm(2) MOVEUP(0) DIV5(0) Garbage?Err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ck: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MAKE$N</w:t>
        <w:tab/>
        <w:tab/>
        <w:t>EQU #05B7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cates C[A] nibbles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C[A]=nibbles 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C[A]=D1=[DSKTOP] D0=addr of body of $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[A]=strlenfld R0[A]=-&gt;str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ror exit:</w:t>
        <w:tab/>
        <w:t>Mem err if not enough memory to push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A B C D R0 D0 D1 CRY P sGarbage ST0 (G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ls:</w:t>
        <w:tab/>
        <w:t>ROOM(0) makerm(2) MOVEUP(0) DIV5(0) Garbage?Err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ck: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ECUSER</w:t>
        <w:tab/>
        <w:tab/>
        <w:t>EQU #039EF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pand/shrink userob memory by given amount at given loc (don't fo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 a call to InitEnab to enable interrupt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A[A]=-&gt;start of delete/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C[A]=nibbles (&gt;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D0=-&gt;objec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ST5=1 if expansion, RPLRAM, P=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B[A]=-&gt;deltail / -&gt;exp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R0[A]=nib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P=0 HEX CC sSAVIN=old [INITEN] [INITEN]=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ck: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ror:</w:t>
        <w:tab/>
        <w:t>Out of memory, stack is p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s:</w:t>
        <w:tab/>
        <w:tab/>
        <w:t>A-D D0 D1 R0 R1 R2 P ST0 ST10 sSAVIN [INITEN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Shrink$</w:t>
        <w:tab/>
        <w:t>EQU #1667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rink an incompletely filled string in top of te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D0=-&gt;tail R0[A]=-&gt;$ 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A[W] B[A] C[W] D[10-0] D0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ck: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opping &amp; Pushing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DropLoop</w:t>
        <w:tab/>
        <w:t>EQU #03249 *</w:t>
        <w:tab/>
        <w:tab/>
        <w:t>Pop stack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4DropLoop</w:t>
        <w:tab/>
        <w:t>EQU #60F83 *</w:t>
        <w:tab/>
        <w:tab/>
        <w:t>Pop 4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pSavptr</w:t>
        <w:tab/>
        <w:t>EQU #3251F *</w:t>
        <w:tab/>
        <w:tab/>
        <w:t>Pop, SA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pASavptr</w:t>
        <w:tab/>
        <w:t>EQU #3251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=[D1], SAV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A[A] C[A] D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USHA</w:t>
        <w:tab/>
        <w:tab/>
        <w:t>EQU #03A86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sh A[A] (not tempob)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 xml:space="preserve">RPLCPU A[A]=ob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GPPushA</w:t>
        <w:tab/>
        <w:t>EQU #54266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sh A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RPLCPU @D1=A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GPOverWrALp</w:t>
        <w:tab/>
        <w:t>EQU #0367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PTR, @D1=A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GPOverWrR0Lp</w:t>
        <w:tab/>
        <w:t>EQU #0366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=R0, GPOverWrA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opping &amp; Pushing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pflag</w:t>
        <w:tab/>
        <w:t>EQU #61A0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RPLCPU, CS if flag wa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OverWrTLoop</w:t>
        <w:tab/>
        <w:t>EQU #6208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D1=TRUE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GPOverWrTLp</w:t>
        <w:tab/>
        <w:t>EQU #62076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PTR, OverWrT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OverWrFLoop</w:t>
        <w:tab/>
        <w:t>EQU #620A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D1=FALSE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GPOverWrFLp</w:t>
        <w:tab/>
        <w:t>EQU #62073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PTR, OverWrF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OverWrT/FLp</w:t>
        <w:tab/>
        <w:t>EQU #6209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CS, OverWrTLoop, else OverWrF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OverWrF/TLp</w:t>
        <w:tab/>
        <w:t>EQU #6207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CS, OverWrFLoop, else OverWrT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GPOverWrT/FL</w:t>
        <w:tab/>
        <w:t>EQU #62073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PTR, OverWrT/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GETPTRTRUE</w:t>
        <w:tab/>
        <w:t>EQU #25CE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PTR, jumps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GETPTRFALSE</w:t>
        <w:tab/>
        <w:t>EQU #26FA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PTR, jumps to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ushTLoop</w:t>
        <w:tab/>
        <w:t>EQU #620C3 * aka DO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=0, jumps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ushFLoop</w:t>
        <w:tab/>
        <w:t>EQU #620DC * aka DO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=0, jumps to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ushT/FLoop</w:t>
        <w:tab/>
        <w:t>EQU #620D9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CS, PushTLoop, else PushF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ushF/TLoop</w:t>
        <w:tab/>
        <w:t>EQU #620C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CS, PushFLoop, else PushT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GPPushTLoop</w:t>
        <w:tab/>
        <w:t>EQU #620B9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PTR, PushT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GPPushFLoop</w:t>
        <w:tab/>
        <w:t>EQU #620D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PTR, PushF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GPPushT/FLp</w:t>
        <w:tab/>
        <w:t>EQU #620B6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PTR, PushT/F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Binary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P#</w:t>
        <w:tab/>
        <w:tab/>
        <w:t>EQU #06641 *</w:t>
        <w:tab/>
        <w:t>Stack: ( #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P=0 HEX RP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P=0 HEX RPLCPU' A[A]=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s:</w:t>
        <w:tab/>
        <w:tab/>
        <w:t>C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P2#</w:t>
        <w:tab/>
        <w:tab/>
        <w:t>EQU #03F5D *</w:t>
        <w:tab/>
        <w:t>Stack: ( #1 #2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HEX RP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A[A]=num1 C[A]=num2 HEX RP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USH#</w:t>
        <w:tab/>
        <w:tab/>
        <w:t>EQU #06537 *</w:t>
        <w:tab/>
        <w:t>Stack: ( --&gt; #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0[A]=num P=0 HEX 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P=0 HEX RPLCPU A[A]=-&gt;bi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A[15-5] B[15-5] C D[15-5] ST0 S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ck: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USH2#</w:t>
        <w:tab/>
        <w:tab/>
        <w:t>EQU #06529 *</w:t>
        <w:tab/>
        <w:t>Stack: ( --&gt; # #'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0[A]=num1 R1[A]=num2 P=0 HEX 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P=0 HEX RP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A B[15-5] C D[15-5] ST0 ST10 R0(=R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ck: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USH#LOOP</w:t>
        <w:tab/>
        <w:t>EQU #0357F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SH#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0[A]=num RPLRAM HEX 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USH#ALOOP</w:t>
        <w:tab/>
        <w:t>EQU #0357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0=A, PUSH#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A[A]=num RPLRAM HEX 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ush2#Loop</w:t>
        <w:tab/>
        <w:t>EQU #03F1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SH2#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0[A]=num1 R1[A]=num2 P=0 HEX 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ush2#aLoop</w:t>
        <w:tab/>
        <w:t>EQU #627EB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1=A.F A, Push2#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0[A]=num1 A[A]=num2 P=0 HEX 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ush#TLoop</w:t>
        <w:tab/>
        <w:t>EQU #036F7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SH#, jumps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0[A]=num RPLRAM HEX 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ush#FLoop</w:t>
        <w:tab/>
        <w:t>EQU #2E31F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SH#, jumps to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0[A]=num RPLRAM HEX 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MUL#</w:t>
        <w:tab/>
        <w:tab/>
        <w:t>EQU #0399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A[A]=num1 C[A]=num2 P=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P=0 HEX</w:t>
        <w:tab/>
        <w:t>CC: B[A]=product</w:t>
        <w:tab/>
        <w:t>CS: overflow, B[A]=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s:</w:t>
        <w:tab/>
        <w:tab/>
        <w:t>A[A] B[A] C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=IntDiv</w:t>
        <w:tab/>
        <w:tab/>
        <w:t>EQU #03F2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A[A]=numerator C[A]=divisor P=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A[A]=remainder C[A]=quotient P=0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ror:</w:t>
        <w:tab/>
        <w:t>rem=quo = 0 if divisor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s:</w:t>
        <w:tab/>
        <w:tab/>
        <w:t>A[A] B[A] C[A] D[A] P S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Hex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USHhxs</w:t>
        <w:tab/>
        <w:t>EQU #5422C *</w:t>
        <w:tab/>
        <w:tab/>
        <w:t>( Stack: --&gt; hx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A[W]=hex  P=nibbles-1</w:t>
        <w:tab/>
        <w:t>RPLRAM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RPLCPU R0=A[A]=-&gt;hxs 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A B C D R0 R1 ST0 ST10 D1 D0 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ck:</w:t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USHhxsLoop</w:t>
        <w:tab/>
        <w:t>EQU #0596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A[W]=hex  P=nibbles-1</w:t>
        <w:tab/>
        <w:t>RPLRAM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MPY</w:t>
        <w:tab/>
        <w:tab/>
        <w:t>EQU #53EE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A[W]=x C[W]=y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A[W]=C[W]=x*y CC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A B D SB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haract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GetStrLen</w:t>
        <w:tab/>
        <w:t>EQU #2FFB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D1=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C[A] = # of char, D1=body of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GetStrLenC</w:t>
        <w:tab/>
        <w:t xml:space="preserve">EQU #2FFB7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1=C, GetSt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C[A]=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C[A] = # of char, D1=body of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GetStrLenStk</w:t>
        <w:tab/>
        <w:t>EQU #2FFB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=DAT1 A, GetStr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@D1=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C[A] = # of char, D1=body of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DCHXW</w:t>
        <w:tab/>
        <w:tab/>
        <w:t>EQU #0D62F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t word decimal to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C[W]=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A[W]=B[W]=C[W]=hex</w:t>
        <w:tab/>
        <w:t>HEX CC 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A B C P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HXDCW</w:t>
        <w:tab/>
        <w:tab/>
        <w:t>EQU #0DB9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t fixed point hex to 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A[W]=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A[W]=B[W]=C[W]=dec</w:t>
        <w:tab/>
        <w:t>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A B C Sb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OAT</w:t>
        <w:tab/>
        <w:tab/>
        <w:t>EQU #0D6D8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t dec integer to 12-dig 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A[W]=decimal (&lt;=1e12-1)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A[W]=%decimal</w:t>
        <w:tab/>
        <w:t>DEC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A[W] P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P1%</w:t>
        <w:tab/>
        <w:tab/>
        <w:t>EQU #29FD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ps a real number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RPLRAM A[W]=%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C[A] D[A] D0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mpop1%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HEX, POP1%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ps a real number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RPLRAM A[W]=%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C[A] D[A] D0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P1%SPLITA</w:t>
        <w:tab/>
        <w:t>EQU #29FD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k -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P1%, SPLITA (Pops a real from stk, converts to %%, SAVP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RPLRAM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P2%</w:t>
        <w:tab/>
        <w:tab/>
        <w:t>EQU #2A00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ops two reals from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CPU   ( 2:%2 1:%1 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RPLRAM A[W]=%2 C[W]=%1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D[A] D0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USH%</w:t>
        <w:tab/>
        <w:tab/>
        <w:t>EQU #2A188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RAM A[W]=%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RPLRAM'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A[W] B[W] C[W] D[W] ST0 S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USH%LOOP</w:t>
        <w:tab/>
        <w:t>EQU #2A23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USH%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RAM A[W]=%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xtended Rea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%:</w:t>
        <w:tab/>
        <w:t>A.X  = exponent</w:t>
        <w:tab/>
        <w:tab/>
        <w:t>%%:</w:t>
        <w:tab/>
        <w:t>A.A = exponent</w:t>
        <w:tab/>
        <w:t>(C.A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A.S  = sign</w:t>
        <w:tab/>
        <w:tab/>
        <w:tab/>
        <w:t>A.S = sign</w:t>
        <w:tab/>
        <w:t>(C.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A.M  = mantissa</w:t>
        <w:tab/>
        <w:tab/>
        <w:tab/>
        <w:t>B.W = mantissa</w:t>
        <w:tab/>
        <w:t>(D.W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unf = undefi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inf = infini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uinf = either of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unf =</w:t>
        <w:tab/>
        <w:t>0000000000000F01</w:t>
        <w:tab/>
        <w:tab/>
        <w:t>+-inf =</w:t>
        <w:tab/>
        <w:t>sxxxxxxxxxxxx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000rr00000000F00</w:t>
        <w:tab/>
        <w:tab/>
        <w:tab/>
        <w:t>xxxxxxxx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x = A.W &amp; B.W</w:t>
        <w:tab/>
        <w:tab/>
        <w:t>r0 = R0.W &amp; R1.W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y = C.W &amp; D.W</w:t>
        <w:tab/>
        <w:tab/>
        <w:t>r2 = R2.W &amp; R3.W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STAB0</w:t>
        <w:tab/>
        <w:tab/>
        <w:t>EQU #2BE61 *</w:t>
        <w:tab/>
        <w:t>A[W] --&gt; R0, B[W] --&gt; R1</w:t>
        <w:tab/>
        <w:t>x -&gt; r0</w:t>
      </w:r>
    </w:p>
    <w:p>
      <w:pPr>
        <w:pStyle w:val="PreformattedText"/>
        <w:bidi w:val="0"/>
        <w:spacing w:before="0" w:after="0"/>
        <w:jc w:val="left"/>
        <w:rPr/>
      </w:pPr>
      <w:r>
        <w:rPr/>
        <w:t>=STAB2</w:t>
        <w:tab/>
        <w:tab/>
        <w:t>EQU #2BE6F *</w:t>
        <w:tab/>
        <w:t>A[W] --&gt; R2, B[W] --&gt; R3</w:t>
        <w:tab/>
        <w:t>x -&gt;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=STCD0</w:t>
        <w:tab/>
        <w:tab/>
        <w:t>EQU #2BE7D *</w:t>
        <w:tab/>
        <w:t>C[W] --&gt; R0, D[W] --&gt; R1</w:t>
        <w:tab/>
        <w:t>y -&gt; r0</w:t>
      </w:r>
    </w:p>
    <w:p>
      <w:pPr>
        <w:pStyle w:val="PreformattedText"/>
        <w:bidi w:val="0"/>
        <w:spacing w:before="0" w:after="0"/>
        <w:jc w:val="left"/>
        <w:rPr/>
      </w:pPr>
      <w:r>
        <w:rPr/>
        <w:t>=STCD2</w:t>
        <w:tab/>
        <w:tab/>
        <w:t>EQU #2BE8B *</w:t>
        <w:tab/>
        <w:t>C[W] --&gt; R2, D[W] --&gt; R3</w:t>
        <w:tab/>
        <w:t>y -&gt;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=RCAB0</w:t>
        <w:tab/>
        <w:tab/>
        <w:t>EQU #2BEB5 *</w:t>
        <w:tab/>
        <w:t>R0 --&gt; A[W], R1 --&gt; B[W]</w:t>
        <w:tab/>
        <w:t>r0 -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>=RCAB2</w:t>
        <w:tab/>
        <w:tab/>
        <w:t>EQU #2BEC0 *</w:t>
        <w:tab/>
        <w:t>R2 --&gt; A[W], R3 --&gt; B[W]</w:t>
        <w:tab/>
        <w:t>r2 -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>=RCCD0</w:t>
        <w:tab/>
        <w:tab/>
        <w:t>EQU #2BECB *</w:t>
        <w:tab/>
        <w:t>R0 --&gt; C[W], R1 --&gt; D[W]</w:t>
        <w:tab/>
        <w:t>r0 -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=RCCD2</w:t>
        <w:tab/>
        <w:tab/>
        <w:t>EQU #2BED6 *</w:t>
        <w:tab/>
        <w:t>R2 --&gt; C[W], R3 --&gt; D[W]</w:t>
        <w:tab/>
        <w:t>r2 -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=EXAB0</w:t>
        <w:tab/>
        <w:tab/>
        <w:t>EQU #2BE99 *</w:t>
        <w:tab/>
        <w:t>A[W] &lt;--&gt; R0, B[W] &lt;---&gt; R1</w:t>
        <w:tab/>
        <w:t>x &lt;-&gt; r0</w:t>
      </w:r>
    </w:p>
    <w:p>
      <w:pPr>
        <w:pStyle w:val="PreformattedText"/>
        <w:bidi w:val="0"/>
        <w:spacing w:before="0" w:after="0"/>
        <w:jc w:val="left"/>
        <w:rPr/>
      </w:pPr>
      <w:r>
        <w:rPr/>
        <w:t>=EXAB2</w:t>
        <w:tab/>
        <w:tab/>
        <w:t>EQU #2BEA7 *</w:t>
        <w:tab/>
        <w:t>A[W] &lt;--&gt; R2, B[W] &lt;---&gt; R3</w:t>
        <w:tab/>
        <w:t>x &lt;-&gt; r2</w:t>
      </w:r>
    </w:p>
    <w:p>
      <w:pPr>
        <w:pStyle w:val="PreformattedText"/>
        <w:bidi w:val="0"/>
        <w:spacing w:before="0" w:after="0"/>
        <w:jc w:val="left"/>
        <w:rPr/>
      </w:pPr>
      <w:r>
        <w:rPr/>
        <w:t>=XYEX</w:t>
        <w:tab/>
        <w:tab/>
        <w:t>EQU #2BE53 *</w:t>
        <w:tab/>
        <w:t>A:B &lt;--&gt; C:D</w:t>
        <w:tab/>
        <w:tab/>
        <w:tab/>
        <w:t>x &lt;-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=GETAB0</w:t>
        <w:tab/>
        <w:tab/>
        <w:t>EQU #2BFFD *</w:t>
        <w:tab/>
        <w:tab/>
        <w:tab/>
        <w:tab/>
        <w:tab/>
        <w:t>@D0+ -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>=GETAB1</w:t>
        <w:tab/>
        <w:tab/>
        <w:t>EQU #2BFE3 *</w:t>
        <w:tab/>
        <w:tab/>
        <w:tab/>
        <w:tab/>
        <w:tab/>
        <w:t>@D1+ -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>=GETCD0</w:t>
        <w:tab/>
        <w:tab/>
        <w:t>EQU #2C031 *</w:t>
        <w:tab/>
        <w:tab/>
        <w:tab/>
        <w:tab/>
        <w:tab/>
        <w:t>@D0+ -&gt; y</w:t>
      </w:r>
    </w:p>
    <w:p>
      <w:pPr>
        <w:pStyle w:val="PreformattedText"/>
        <w:bidi w:val="0"/>
        <w:spacing w:before="0" w:after="0"/>
        <w:jc w:val="left"/>
        <w:rPr/>
      </w:pPr>
      <w:r>
        <w:rPr/>
        <w:t>=PUTAB0</w:t>
        <w:tab/>
        <w:tab/>
        <w:t>EQU #2C04B *</w:t>
        <w:tab/>
        <w:tab/>
        <w:tab/>
        <w:tab/>
        <w:tab/>
        <w:t>x -&gt; @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ACK</w:t>
        <w:tab/>
        <w:tab/>
        <w:t>EQU #29E4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,B --&gt;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ts %% to %. Uses roundup. Obeys and sets flow flags/indic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SPLITA</w:t>
        <w:tab/>
        <w:tab/>
        <w:t>EQU #2BC4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--&gt; 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t % to %%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SPLTAC</w:t>
        <w:tab/>
        <w:tab/>
        <w:t>EQU #2BCA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,C --&gt; x, 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t 2 reals to long r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RADFF</w:t>
        <w:tab/>
        <w:tab/>
        <w:t>EQU #2B7C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=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RAM XM=SB=0 SETDEC P=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A[W] B[W] C[W] D[W] D0 P=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MULTF</w:t>
        <w:tab/>
        <w:tab/>
        <w:t>EQU #2B91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=x*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RAM XM=SB=0 SETDEC P=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A[W] B[W] C[W] D[W] D0 P=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DIVF</w:t>
        <w:tab/>
        <w:tab/>
        <w:t>EQU #2B977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=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/0 -&gt; inf XM P=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0/0 -&gt; unf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RAM XM=SB=0 SETDEC P=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A[W] B[W] C[W] D[W] D0 P=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te that none of RADDF, ADDF, MULTF, DIVF can handle overflow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VF can produce unf (0/0) or inf (x/0) but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so note that P output is random but this is not such a bad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ince RADDF, ADDF, MULTF, DIVF, GETAB0, STAB0, RCAB0 etc a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y P as input. PUSH%%LOOP etc all also init P to 0 so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n't have to worry if you keep working with absolut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in thing to remember is probably to init P before LC(x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TST15</w:t>
        <w:tab/>
        <w:tab/>
        <w:t>EQU #2BD76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st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S if test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=1 &lt;, P=2 =, P=4 &gt;, P=13 &l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1/X15</w:t>
        <w:tab/>
        <w:tab/>
        <w:t>EQU #2B789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=inv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InP:any XM,SB=0 -&gt; DODIVF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RSUB1</w:t>
        <w:tab/>
        <w:tab/>
        <w:t>EQU #2B7A7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=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InP:any SB=0 -&gt; DORADDF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RADD1</w:t>
        <w:tab/>
        <w:tab/>
        <w:t>EQU #2B7B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=x-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InP:any SB=0 -&gt; DORADDF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DIV2</w:t>
        <w:tab/>
        <w:tab/>
        <w:t>EQU #2BBB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=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InP:any No inf/unf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CCSB1</w:t>
        <w:tab/>
        <w:tab/>
        <w:t>EQU #2BEE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t SB using D.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RNDC[B]</w:t>
        <w:tab/>
        <w:t>EQU #2BEE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=round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C[A] = parter If ST1=1 then TRNC else 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aMODF</w:t>
        <w:tab/>
        <w:tab/>
        <w:t>EQU #2B67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=mod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aH&gt;HMS</w:t>
        <w:tab/>
        <w:tab/>
        <w:t>EQU #2B77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x=h&gt;hms(x) (Convert from hours format to hours/minutes/seconds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brar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Rom-Word?</w:t>
        <w:tab/>
        <w:t>EQU #61FCF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@D1 = 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CS if obj is a ROM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Key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OnKeyDown?</w:t>
        <w:tab/>
        <w:t>EQU #00C7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</w:t>
        <w:tab/>
        <w:tab/>
        <w:t>CS if On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C[0-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OnKeyStable?</w:t>
        <w:tab/>
        <w:t>EQU #00C8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CS is On Key is S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D0 D[A] C[A] C[S] A[W] B[W] 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ush</w:t>
        <w:tab/>
        <w:tab/>
        <w:t>EQU #00D57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lushes ke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D1 C[A] C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FlushAttn</w:t>
        <w:tab/>
        <w:t>EQU #00D8E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lushes attn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D1 C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PKEY</w:t>
        <w:tab/>
        <w:tab/>
        <w:t>EQU #0484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CS if buffer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else returns key in C[B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A[S] C[S] C[A] D1 (sets P=0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KeyInBuff?</w:t>
        <w:tab/>
        <w:t>EQU #04999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CS if keybuffer not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D1 A[S] C[S] C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ATTNchk</w:t>
        <w:tab/>
        <w:t>EQU #0CA60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TTN exit check with restore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Exits to RPL if ATTN pres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returns with 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 xml:space="preserve">D1 C[A] D[A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allkeys</w:t>
        <w:tab/>
        <w:t>EQU #001FF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value 1FF is used to check to see if any keys were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SrvcKbdAB</w:t>
        <w:tab/>
        <w:t>EQU #007B5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vices key in B.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Debounce</w:t>
        <w:tab/>
        <w:t>EQU #009A5 * aka ScanKe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cans the keyboard until no instabilities detected, then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 "map" of the key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Interrupts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A[0-12] = map of key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D[A] D0 A[W] B[W] C[W] SB 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Keymap is based o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Bit:</w:t>
        <w:tab/>
        <w:t>1</w:t>
        <w:tab/>
        <w:tab/>
        <w:t>2</w:t>
        <w:tab/>
        <w:tab/>
        <w:t>4</w:t>
        <w:tab/>
        <w:tab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Nibble:0</w:t>
        <w:tab/>
        <w:t>ON</w:t>
        <w:tab/>
        <w:tab/>
        <w:t>+</w:t>
        <w:tab/>
        <w:tab/>
        <w:t>SPC</w:t>
        <w:tab/>
        <w:tab/>
        <w:t>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1</w:t>
        <w:tab/>
        <w:t>0</w:t>
        <w:tab/>
        <w:tab/>
        <w:t>'</w:t>
        <w:tab/>
        <w:tab/>
        <w:t>-</w:t>
        <w:tab/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2</w:t>
        <w:tab/>
        <w:t>2</w:t>
        <w:tab/>
        <w:tab/>
        <w:t>1</w:t>
        <w:tab/>
        <w:tab/>
        <w:t>A</w:t>
        <w:tab/>
        <w:tab/>
        <w:t>R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3</w:t>
        <w:tab/>
        <w:t>*</w:t>
        <w:tab/>
        <w:tab/>
        <w:t>6</w:t>
        <w:tab/>
        <w:tab/>
        <w:t>5</w:t>
        <w:tab/>
        <w:tab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4</w:t>
        <w:tab/>
        <w:t>MTH</w:t>
        <w:tab/>
        <w:tab/>
        <w:t>LShift</w:t>
        <w:tab/>
        <w:tab/>
        <w:t>/</w:t>
        <w:tab/>
        <w:tab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5</w:t>
        <w:tab/>
        <w:t>8</w:t>
        <w:tab/>
        <w:tab/>
        <w:t>7</w:t>
        <w:tab/>
        <w:tab/>
        <w:t>SIN</w:t>
        <w:tab/>
        <w:tab/>
        <w:t>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6</w:t>
        <w:tab/>
        <w:t>BackSpc</w:t>
        <w:tab/>
        <w:tab/>
        <w:t>DEL</w:t>
        <w:tab/>
        <w:tab/>
        <w:t>EEX</w:t>
        <w:tab/>
        <w:tab/>
        <w:t>+/-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7</w:t>
        <w:tab/>
        <w:t>ENTER</w:t>
        <w:tab/>
        <w:tab/>
        <w:t>1/x</w:t>
        <w:tab/>
        <w:tab/>
        <w:t>y^x</w:t>
        <w:tab/>
        <w:tab/>
        <w:t>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8</w:t>
        <w:tab/>
        <w:t>TAN</w:t>
        <w:tab/>
        <w:tab/>
        <w:t>COS</w:t>
        <w:tab/>
        <w:tab/>
        <w:t>Right</w:t>
        <w:tab/>
        <w:tab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9</w:t>
        <w:tab/>
        <w:t>Left</w:t>
        <w:tab/>
        <w:tab/>
        <w:t>EVAL</w:t>
        <w:tab/>
        <w:tab/>
        <w:t>STO</w:t>
        <w:tab/>
        <w:tab/>
        <w:t>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A</w:t>
        <w:tab/>
        <w:t>Up</w:t>
        <w:tab/>
        <w:tab/>
        <w:t>VAR</w:t>
        <w:tab/>
        <w:tab/>
        <w:t>CST</w:t>
        <w:tab/>
        <w:tab/>
        <w:t>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B</w:t>
        <w:tab/>
        <w:t>F</w:t>
        <w:tab/>
        <w:tab/>
        <w:t>E</w:t>
        <w:tab/>
        <w:tab/>
        <w:t>D</w:t>
        <w:tab/>
        <w:tab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>C</w:t>
        <w:tab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Display, Grobs, Annunci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DispOn</w:t>
        <w:tab/>
        <w:tab/>
        <w:t>EQU #01B8F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D0 C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DispOff</w:t>
        <w:tab/>
        <w:t>EQU #01BB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D0 C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-&gt;Row1</w:t>
        <w:tab/>
        <w:t>EQU #01C31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s addr of current display (1st row) to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D0 A[A] C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D0-&gt;Sft1</w:t>
        <w:tab/>
        <w:t>EQU #01C58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s address of menu grob (1st row) to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D0 A[A] C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w-&gt;W</w:t>
        <w:tab/>
        <w:tab/>
        <w:t>EQU #1165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mputes grob x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Entry: </w:t>
        <w:tab/>
        <w:t>A[A]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A[A] = x_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makegrob</w:t>
        <w:tab/>
        <w:t>EQU #115B3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kes a grob of width x and height 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R0.A = x R1.A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D0 =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C[A] B[A] D0 D1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$5x7</w:t>
        <w:tab/>
        <w:tab/>
        <w:t>EQU #11D8F *</w:t>
        <w:tab/>
        <w:tab/>
        <w:t>( D.A B.A C.A D0 D1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s string body in D1 in grob in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C[A] =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B[A] = x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D[A] = row length in nibbles (usually 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D1 = addr of $ from which chars ar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D0 = addr of grob to which chars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D0 = location of nex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D1 = addr after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ab/>
        <w:t>D.A = row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R*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ANNCTRL</w:t>
        <w:tab/>
        <w:t>EQU #0010B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e to the following bit(s) to momentarily activiat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nunci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it8</w:t>
        <w:tab/>
        <w:tab/>
        <w:t>Bit4</w:t>
        <w:tab/>
        <w:tab/>
        <w:t>Bit2</w:t>
        <w:tab/>
        <w:tab/>
        <w:t>B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arm</w:t>
        <w:tab/>
        <w:tab/>
        <w:t>Alpha</w:t>
        <w:tab/>
        <w:tab/>
        <w:t>Right-Shift</w:t>
        <w:tab/>
        <w:t>Left-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rner</w:t>
        <w:tab/>
        <w:tab/>
        <w:t>EQU #137D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R, UART, Wire, Printing,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settimeout</w:t>
        <w:tab/>
        <w:t>EQU #42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clrtimeout</w:t>
        <w:tab/>
        <w:t>EQU #42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TIM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1 nibble timer</w:t>
        <w:tab/>
        <w:tab/>
        <w:t>decremented 16 ti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TIM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8 nibble timer</w:t>
        <w:tab/>
        <w:tab/>
        <w:t>decremented 8192 time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SavPtrTime*</w:t>
        <w:tab/>
        <w:t>( --&gt; C.13)</w:t>
        <w:tab/>
        <w:t>Gets TICKS to C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=GetTime++</w:t>
        <w:tab/>
        <w:t>( --&gt; C.13)</w:t>
        <w:tab/>
        <w:t>Gets TICKS to C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GetTimChk</w:t>
        <w:tab/>
        <w:t>EQU #01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srvc_timer2</w:t>
        <w:tab/>
        <w:t>EQU #01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clkspd</w:t>
        <w:tab/>
        <w:tab/>
        <w:t>EQU #018E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easure CPU clock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IOFF, T2ON (interrupts off, display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IOFF, A[A]=spd/16, P=0 HEX CC, B[A]=L = #Loops/16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ls:</w:t>
        <w:tab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A[A] B[A] C[A] D0 P CRY, s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ck:</w:t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Y#</w:t>
        <w:tab/>
        <w:tab/>
        <w:t>EQU #0D4A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verts %date to days ( C.W --&gt; C.W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C[W]=%date (in yyyymmdd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C[W]=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Day&gt;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CLK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es ST=1 1 if in 24 hour mode, ST=0 1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PDATE%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rrors if invalid date. Does SE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 ( %date --&gt; 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 C=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PTIME%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CK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s %time in C.W, clears carry if o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 C.W = time (use POPTIME%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YMD&gt;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 C=yyyym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 C.13=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dow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 C.W =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  C = day of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Close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P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 A.B = 1 byte of UART buffer.  Sets carry if uart buffer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 A.M, A.A, C.A,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OUT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 A.B = char to 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  Sets carry if error and error number in 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 B.B, C.A, D.W, D0, D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umber</w:t>
        <w:tab/>
        <w:t>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09</w:t>
        <w:tab/>
        <w:tab/>
        <w:t>Port 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put/Outpu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SON ETBE ERBF ERBZ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(Serial On, Serial On Enableint&amp;TransmitBuffEmpty, Enableint&amp;RecvBuffF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ableint&amp;RecBuffBuzy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eive Control/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RX RER RBZ RBF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mit Control/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BRK LPB TBZ TBF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C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ial Clear 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ing anything clears RER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ceive Buffer Reg. (byte 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ding clears 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nsmit Buffer Reg (byte being transmit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riting sets 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[IRI EIRU EIRI I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RI read-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kermsen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kermrecv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kermpkt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utSerial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PSub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ChkLow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heck to see if batteries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ErrFix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Fix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SEMI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Jumps to SEM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DupAnd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 DUP, then execute next object in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SKIPOB</w:t>
        <w:tab/>
        <w:tab/>
        <w:t>EQU #03019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D0=addr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CC P=0 HEX D0=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ck: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s:</w:t>
        <w:tab/>
        <w:tab/>
        <w:t>A[A] C[A] ST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SAFESKIPOB</w:t>
        <w:tab/>
        <w:t>EQU #0A532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D0=a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CC: P=0 HEX D0=-&gt;obtail</w:t>
        <w:tab/>
        <w:tab/>
        <w:t>CS:object co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ses:</w:t>
        <w:tab/>
        <w:tab/>
        <w:t>A[A] C[A] ST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ck:</w:t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ES NOT KNOW HOW TO SKIP ACPTR OBJECT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nal System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ternal system flag operations expect flag number in 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ample for SX:: C.A = #487 --&gt; 70600+87:4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setflag</w:t>
        <w:tab/>
        <w:tab/>
        <w:t>Set ISys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SetISysFlag</w:t>
        <w:tab/>
        <w:t>Set ISysFlag,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makebeep</w:t>
        <w:tab/>
        <w:t>EQU #017A6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BEEP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C[A]=duration_msec D[A]=frequency_Hz 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...P=0 D0=-&gt;ATTNFLG D1=-&gt;OR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A B C D R0 R1 R2 R3 D0 D1 P 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lls:</w:t>
        <w:tab/>
        <w:t>IDIV 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ck: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Warm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-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 RP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 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norecPW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-C w/o recording an entry in the warmstart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 RP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 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ld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-A-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 RP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 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norecCS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N-A-F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 RP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 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Allow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w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Disable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isabl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restorei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stores RAM to settings before UnCov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AI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CI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or hardware reasons (bug) C=IN must be at even addr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 to avoid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4 nibbles for CRC. Every memory fetch updates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IRAM@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AM base address.  Usually 7 for SX, 8 for G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DeepS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lit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chine Language keywait.  No args &amp; no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D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 D0=ob, A.A = size of ob (nib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 A.A = CRC of object (like system-rpl O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 C.A, D0, D1, A.A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DoCRCc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ame as DoCRC but does D0=C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 D0=ob, A.A = size of ob (nibb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 A.A = CRC of object (like system-rpl O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 C.A, D0, D1, A.A, 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getB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 Carry set if and ST=1 4 if beep flag is set (beep turned o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 D1, C.A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GPMEM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PTR, Insufficient Memor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Er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 A.A = error #, RP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 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Err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=A A, Er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 C.A = error #, RP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 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GPErrj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* GETPTR, C=A A, Er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 C.A = error #, 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 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Err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=0, SETHEX, GETPTR, then error jumps to "Error: Invalid 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 RPL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 Exits to 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DOSIZ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Err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rtnotav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=argtyp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=argval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=posun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=negun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=ofl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fre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=intrptd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nstunit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=prtpa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drKEYSTATE</w:t>
        <w:tab/>
        <w:t>EQU #00D48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drATTNFLG</w:t>
        <w:tab/>
        <w:t>EQU #4226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ddress of the ATTN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0=(5)</w:t>
        <w:tab/>
        <w:t>(=addrATTNFLG)+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=DAT0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0=C</w:t>
        <w:tab/>
        <w:tab/>
        <w:tab/>
        <w:tab/>
        <w:t>* address of ATTN Flag in C[A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=DAT0</w:t>
        <w:tab/>
        <w:t>A</w:t>
        <w:tab/>
        <w:tab/>
        <w:t>* No. of times ATTN pressed in C[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drADISP</w:t>
        <w:tab/>
        <w:t>EQU #1265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drClkOnNib</w:t>
        <w:tab/>
        <w:t>EQU #0E7D3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drKEYSTATE</w:t>
        <w:tab/>
        <w:t>EQU #00D48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drLINECNTg</w:t>
        <w:tab/>
        <w:t>EQU #136AC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drORghost</w:t>
        <w:tab/>
        <w:t>EQU #0188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drTEMPENV</w:t>
        <w:tab/>
        <w:t>EQU #04E66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drTEMPTOP</w:t>
        <w:tab/>
        <w:t>EQU #179E8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drVDISP</w:t>
        <w:tab/>
        <w:t>EQU #1263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drVDISP2</w:t>
        <w:tab/>
        <w:t>EQU #1264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rDISABLE_K</w:t>
        <w:tab/>
        <w:t>EQU #047CF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rGraphPrtH</w:t>
        <w:tab/>
        <w:t>EQU #32CB6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rKEYBUFFER</w:t>
        <w:tab/>
        <w:t>EQU #047DD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rTIMEOUTCL</w:t>
        <w:tab/>
        <w:t>EQU #4228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adr_uart_han</w:t>
        <w:tab/>
        <w:t>EQU #312DA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GETEXITMSG</w:t>
        <w:tab/>
        <w:t>EQU #04E07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#EXITERR</w:t>
        <w:tab/>
        <w:t>EQU #65094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tatus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sALLOW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ndicates that interrupts ar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sT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s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sN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sBP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Un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Sfk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Sf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ENTER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RCKBp</w:t>
        <w:tab/>
        <w:tab/>
        <w:t>EQU #01AD7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ntry:</w:t>
        <w:tab/>
        <w:t>C[B]=f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Exit:</w:t>
        <w:tab/>
        <w:tab/>
        <w:t>P=0 CC, OR=g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ters:</w:t>
        <w:tab/>
        <w:t>A[A] B[A] C[A] SB 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tack:</w:t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COMPCONF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CKLB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rGETA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CL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ChkGr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set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clr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