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CloneMe 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b@hpcvra.cv.hp.com. (Ted Be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 Program Pro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Aug 91 22:06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intrigued by a challenge made by 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author of Unix) many years ago and mentio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ptember, 1991, issue of Dr. Dobb'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aphrase, as a test of a computer langu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, Thompson suggested that one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when compiled and executed,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copy of itself. Taking up the gauntlet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came up with for the HP 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 Examining this program too close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e hazardous to your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loneMe:  A program that cre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Reference: Dr. Dobb's Journal #180, September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g.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roblem first proposed by Ke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$ 31 "\&lt;&lt; C$ 31 " OVER + SWAP + STR\-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&lt;&lt; C$ 31 " OVER + SWAP + STR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C$ &lt;n&gt; is a little-known built-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for an &lt;n&gt;-character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program is executed, it will output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this exercise might seem either triv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, but it's neither. The trick at wor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ke the first half of the program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hat represents the second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o make the second half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ogether the first half of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half and change the result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are possible. Here'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TWO copies of itself, changing the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creation to prolif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$ 35 "\&lt;&lt; C$ 35 " OVER + SWAP + STR\-&gt; DUP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&lt;&lt; C$ 35 " OVER + SWAP + STR\-&gt;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of course there's the suicidal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sole purpose is to dis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nyone create a shorter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reates itself?  (Removing un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ormatting doesn't cou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W.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