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fellow HP48 own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48S/G, you may have thought about expa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you refrained because you didn't want to ugl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now you have no excuse.  I bought two 48S's from Edu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ssembled the first one according to Paul Smith'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for your bravery, Paul:-) I managed to get it back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poxy to secure the faceplate down with a minimum of wrink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new 288K calc is quite usable, but looks like an old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(at least a little beat up :-).  It's safe to sa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disassembled this way will never be the s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calc#2 to be prettier.  It turns ou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easy to make cuts in places not normally visible (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IR port lens &amp; in the battery compartment) to render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halves separable.  The benefits of this approach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48 still looks like new, and the structural colum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ged to retain the solid "HP" feel of the new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written up the directions below.  I've also included Paul 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note at the end,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e directions are based on MY 2 HP48S's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ny others in the world.  I'm providing this info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(maybe you) may benefit from it.  I can't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you inflict on anything (including yourself)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ons.  I also can't guarantee the accurac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Please THINK about what you're doing to mak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viously insane (loosening the LCD with a hammer, etc.)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your warranty if you take apart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softener: This worked for me :-) If you follow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48 should be OK.  Also, this is a very long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 very simple procedure.  Don't be discour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The detail is there to help prevent you from goof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Fenyes                                 dave@image6.uth.tm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exas Medical School           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&amp;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improvise.  I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n X-acto knife, preferably with a #6 blade (thin, narrow trapez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with a shallow angl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            / &lt;-  sh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______)  ________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de should fit nicely in those keyboard template slo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ENTER, MTH, NXT, &lt;-, and +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broad, blunt, thin blade, such as the screwdriv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nox-brand swiss army knife.  A butterknife may work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, thick screwdriver will leave ugly marks in the soft pl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drill with a very small bit, or a 1/4"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slick backing paper from a st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 couple of butter knives, Q-tip stems, or wooden match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ome 14 Ga solid copper wire (I used laquered magnet w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- toward the IR lens/serial port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- toward the "ON 0 . SPC +" row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- toward the battery-compartment side of the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- the faceplate side of the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ripping off the tin faceplate and destroying the r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, you will make well placed incisions behind the IR len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y compartment to defeat the 10 plastic riv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pla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mpty battery compartment and remove IR 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2 holes in the recess behind the IR le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ccess to the 4 rivets above the display, and sli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nlarge the hole behind the (+) battery terminal, and sl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plastic rivet.  Make a corresponding hole and sl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ivet on the right side of the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ig out the bases of the remaining four rivets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battery-separator ridge in the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eparate the two halves of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"repair" the plastic rivets to restore structur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back up your memory and turn the calculat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move the battery case cover and batteries.  Carefully pee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am pads/battery connectors from the battery compartment and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piece of sticker b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move the dark red plastic IR port c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 the calc back facing you, wedge the dull blade between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and the calc body about 1cm from the left edge and pry the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Repeat for the right side.  The lens will pop out unharmed.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fingernails to pull the lens off for minimal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is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egin the "plastic surger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into the recess behind the IR l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--------&gt; |----- |. . . .|     / /\ /\  \  ----- | &lt;-------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    \_______/    /  \/ \/   \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----------------------------------------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\       </w:t>
        <w:tab/>
        <w:tab/>
        <w:tab/>
        <w:tab/>
        <w:t xml:space="preserve">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      </w:t>
        <w:tab/>
        <w:tab/>
        <w:tab/>
        <w:tab/>
        <w:t xml:space="preserve">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drawn the IR and serial ports, and the two slot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.  Look into the serial connector and note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  Using the X-acto knife, make a 1cm horizontal score (#1)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 between the level of the serial pins and the PC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drill with a very small bit (~1mm) to make a row of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cored line.  *REMEMBER* where the PCB is,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the drill very slightly downward.  If you do thi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nto air, and will not harm anything of consequenc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  Using the X-acto blade, connect the holes to make a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see very well inside the slot, have faith.  St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cto blade into the slot, angled slightly down (away from the PC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ce anything you encounter.  You should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freely in the slot.  To a casual observer, you will look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botomizing your calculator.  In fact your blad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2 plastic rivet bodies behind the slot (and 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the procedure to make a symmetrical slot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ition #2) next to the IR port.  make it the same width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slot.  Again, you will be drilling and slicing into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the angle slightl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Alternative: Your task may be considerably simpler i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lots, you use a 1/4" bit to drill holes slight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indicated above (angled downward, of course,) to give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view of the rivets before you c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vo :-) You have accomplished the scariest part.  You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ry the top of the calculator apart ve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lice the two rivets at the top edge of the battery com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schematic for the next two sections.  Rememb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rt, so don't measure it with a ruler :-).  Read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tery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    TOP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-----------------------------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##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##                                | to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ge 1 -&gt;   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***       ****        ****      **** middl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dge 2 -&gt;   **X*-------*X**--------**X*------*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#### botto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TOM             (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plastic r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the hole i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= you make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the calculator so its back is facing you.  Bend the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ry terminal (the one in the top left corner of the compartment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ticks straight up and is flat against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.  This will expose a rectangular hole in the top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tment.  Using the blade, slice upward along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and across to extend the hole about 3-4 mm toward the r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le is now a window into the calc innards. 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a shallow angle.  You will see a plastic rive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t amidst the "[6] [X] [9] [/]" keys.  You can slice this easi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need to make an identical window in the top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and slice through the second rivet (the "[Lshift] [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[7]" riv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ree the remaining four rivets from their 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tery compartment is divided into three sections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s.  The four remaining rivets are behind the bottom ridge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toward the middle section.  They lie amids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1] [ON] [0] [Rshif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[1] [2] [0] [.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[2] [3] [.] [SPC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3] [-] [SPC] [+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rm nothing by digging around, but you want to da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the compartment as possible.  Start slicing out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idge using the keys as a guide for the horizontal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along the ridge.  Actually, the "+" signs on the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attery icons accurately indicate the positions of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ivets.  When you encounter a small (~14Ga) circular ho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 rivet.  You need to free each rivet from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so that it wobbles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Since you'll be doing lots of digging, you may t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the battery case for leverage.  If you line the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utline of the compartment with masking tape, you'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parate the two halves of the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calculator's keyboard should be facing you. 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in the keyboard-template slot near the NXT key.  The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straight back to the back half of the calc.  Apply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ndle toward the midline of the calc.  This will diseng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half from the back half.  With the screwdriver blade, gently 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ves apart at the [F] key.  Place something (like a butterkni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alves to keep them apart.  Repeat the proced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MTH] key (pry near [A]), the [ENTER] key (pry near [SIN]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space] key (pry near [1/x]).  The whole top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should be nicely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3 hooks are somewhat more resistant to s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cause of their close proximity to one another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 here is insert the blunt blade (victorinox screwdr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 knife) between the two halves near the [-] key. 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up toward yourself.  The bottom half should diseng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half.  Stick something (like the butterknife or wooden match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alves to keep them apart.  Repeat this now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c (the "." key) The calculator should completely come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utting it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probably just snap the two halves together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little more stability, it is possibl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function of the riv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vets are hollow.  Using the X-acto blade, clean up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ts on both halves of the calculator.  The hollow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ivet should be round and free of plastic debris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lean up your hacking near the IR port and in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Ga laquered solid wire fits snugly in the hollow rivet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six straight pieces of the solid wire, exactly 1cm each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ends of each piece fit neatly into both hal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ix plastic rivets (you won't need to restore the fou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ts that you freed from their bases.)  Push the wire pie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ix rivet bodies in the back half of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d the (+) battery terminal back into shape.  Align the fron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culator carefully with the back half.  The rivet remna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half should align with the wire pieces sticking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half.  The (+) and (-) battery terminals should f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slots, and the top half should rest fl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half.  Press the calculator together starting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should snap together with no difficulty.  If the riv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are misaligned, you may need to push the wire into alig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e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two foam-backed battery termin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er-backing and replace them in the compartment. 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and battery compartment cover.  Snap the IR len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atulations!  You have disassembled (and hopefully upgrad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culator without ruining its appearance :-)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it should look brand-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written by Paul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 start forwarded text 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ing the hp48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y or may not correspond to the 48s, but probably will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numbers of people (more than 1) have request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disassemble their hp48.  Despite the fact that that'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y, I will entail what I know here.  Thanks to David Hol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first step and helping make my attempt mor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information that follows came from hp, so if what I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sound rather official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ew folks out there who've actually had to send their hp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hp for service, you probably ended up with an entirel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.  I suspect the reason for this, aside from some labor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on the part of hp, is that they really aren't much fun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.  You can draw your own conclusions as to why it wa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 Backup your memory.  You will need to remove the batte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hile to disassemble the unit, and you may have them out long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use memory loss (although in my case, even 2 days didn't w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Remove the tin key overlay.  The overlay is attached with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 tape of some sort.  A little care and patience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it only slightly warped, and it is fairly easy to straig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later.  I took a small jewelers screwdriver and started p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"ON" button, and worked upward toward the screen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near the screen, try to preserve the shape of the overla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rtion is a bit more difficult to properly straighten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overlay is removed, put it in a container or somewher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ust.  The double-sided tape should stay with the overlay (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, at least) and will gather dust and stuff making it less stick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ut in the open.  48sx owners will need to remove the littl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insert above the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Defeat the 10 plastic rivets.  Believe it or not, these riv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all that critical to holding the unit together, so you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areful or as reckless as you want (I prefer reckless,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e plastic rivets).  A good way to carefully remove the rivet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use a flat head screwdriver that is the same widt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ssed rivet hole (4mm?) and "drill" the head away by h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wdriver.  The head is about 2mm deep, so stop "drilling" t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keyboard material shoulder intact for easier re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There are 6 rivets near the number keys and four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se rivets above the screen perform more of a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han the others, and you may want to consider us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 and small washers to replace them when you re-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eparate the lower half from the upper half.  The upper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or contains almost all of the components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zo "beeper" element, and there are no interconnecting wir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ves.  The only obstacle is the snap-together "hooks" that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mes refers to. These hooks are positioned near the [A], [F], [SI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/x], [ON], [+] and [.] keys (the one by the [.] key is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!).  Refer to the cutaway diagram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verlay her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|   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  | |  &lt;--- Upp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|  | |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| |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it board and other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(affixed to     | /      |  &lt;--- Low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per section)             |/__     |        Has a lip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|    |        engages with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tal "hook" ---&gt; | / |    |        "hook" from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/  |    |     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parate the two sections, you will need to push the lower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d down around the hooks.  You can't do this from th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upper section hangs over the lower, so you have to 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ide.  Luckily, the six slots in the keyboard (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user-overlays that fit over the original overlay)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TH], [ENTER], [blushift], [NXT], [backspace] and [-], come in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.  These slots are not exactly lined up with the hook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lose enough.  You can insert something in these holes (I u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lers screwdriver, flat head) at an angle that is mostly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out, to a depth of about 5mm, and come in conta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section.  Push the lower section out about 2mm (this will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of force), while wedging something in the outside gap t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ld the sections apart while working on the other hook position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oden matchstick works).  I recommend starting with the [A] or [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first, working down whichever side you started with, th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ide, and leave the [.] position for later (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slot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move the battery cover and the batteries.  The two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s which come through the case will need to go back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when the sections separate.  The upper contact is hook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 boss, and needs to be freed from it.  Just pop it of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 or a screw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Very carefully pull the two sections apart at the top (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).  If you have freed all the hooks, the case should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ge at the bottom edge.  This is due to the last hook (near the [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.  Some careful twisting and working of the sections shoul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ook as well. You should now be able to completely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ctions.  I recommend at this point that you take a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iers and flatten that last hook so that it will not hold nex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ally not needed anyway, as the other six hooks hold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poke around and explore things.  Be careful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, I'm not sure how sensitive the insides are to static dis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fingers, etc.  If you're interested in adding stuff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real estate can be found in the areas between the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tment and the card receivers, and in the cavities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elow the tin shielding on either side of the card ports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ere I put some jacks).  If you own a 48s, you may find a l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isassemble the unit further, like removing the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from the upper section, you have a considerably tougher job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nds, and you're on your own.  Also, if you separat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's circuit board, you will disturb the rubber conductors (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) which provide electrical connection to the lcd 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(zebra strips).  Upon reassembly of the screen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lost some rows or columns in the display (not perman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zebra strip alignment problem) and will hav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embling and perhaps cleaning until it comes out okay. 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his to my hp (yet) but I have done it to other cheap calc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n't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questions about what exactly is inside, I can only guess. 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mes had some observations, and there are apparently a lot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in netland that know a lot more about the inside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it back together is much easier.  You may need to clean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of the rivet heads so they will easily reinsert in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.  Make sure the battery connections align with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, and snap the unit together, applying pressure where the six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, if you left that one near the [.] key alone) hooks a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want to hold the case together at the top with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 rivets there.  If you can find a wood screw with a fl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head, you can screw it into the body of the rivet and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hold the upper section surface.  You may need a small was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 A machine screw will probably work as well, but will str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 easier and not hold as well.  I have only one screw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ogether and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bably need to re-shape your tin overlay, as i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a beating during removal.  I removed the sticky tape from m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probably better not to (unless it really wont stick anymor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wax paper over the tape and put the overlay face down on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book.  Grab a hammer with a smooth and somewhat flat h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 away.  DONT pound away on the part that surround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veled part).  You can probably use your fingers and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aging to fix that area.  With a little care you can end up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that looks like new.  Press the overlay in place and hop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  If not, a little rubber cement would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5qmd6@ubvms.cc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 end forwarded text 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Fenyes                                 dave@msrad74.med.uth.tm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exas Medical School           Houston, Tex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