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ritten one of these so here goes no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library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a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ycle the hp, or hit the ON-C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ibrary menu, and there you will find the XY-mod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NDX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 name" :  Sends the object stored in this name using Y-modem protocal.the name is als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so the computer will store the objec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'Blah' x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 Name":   Same as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O: name:         Sends Backup of the homedir to the PC..( similar to the ARCHIVE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file is send using the y-modem prot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:Name/Real:    Sends the object in port N using the Name/real for the name on the P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:0:blah  xSEND results in the file P0$blah being created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erflag 56 controls the size of the data packet.  If set the packet size is 1024 bytes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byte packets are used.  alos note, that if the 1024 option is se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ly switch to the 128 byte option when the end of the file is ne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XREC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a file using X-modem protocal.  User Flag 57 toggles CRC or checksum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ag 57 is set, then CRC is used els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YREC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a file using y-modem protocal. User flag 58 controls weither or not the object is kep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ransfer.  System flag 36 controls wither or not the object will overwrite any already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re is only CRC error detection for y-modem, so user flag 57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Note:  When receiving a library or a backup object, the object is kept on the stack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lag settings are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6 control overwrite.  If set overwrite any object with the one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 controls the size of the data packet. if set 1024 byte, else 128 byte packe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 controls the CRC or checksum error detection in xmodem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 controls weither or not the received object is kept on the stack or stored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is welcome, both good and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w@rpi.edu   http://www.eng.rpi.edu/~laugh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