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PHP48-E,*P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X-MODEM  v3.1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   by  PHX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the lat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sion of the X-Mod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tocol for HP48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library is 100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(X)/G(X) compati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can work either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R or WIRE whitout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bl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fact, this ver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more accessi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n the real HP48G(X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Modem built-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last one star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be fair when the 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sion appeared !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be sure that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ve the good librar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ut it on the sta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type BY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: # FA76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:    165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is O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not, drop it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WARNIN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library and 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ole component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bsolutely FREEWAR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therefore: IT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ICTLY PROHIBI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SELL ANY PAR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PACKAGE WITH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Y AUTHORIZATION !!!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atever the cause m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, any institu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gnoring this advi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all be chased by law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STALL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For neophite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library must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alle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In PORT 0 for th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ho don't have 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ard(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In PORT 1 or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(or 3,,33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GX having RAM car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ore than 128Ko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ORT 2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shor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put the library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vel 1 of the sta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type "n STO" w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n" is the port 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w, turn OFF then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HP48. Don't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ffraid if it doe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rmStart ! This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rmal, for it i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y it becomes a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any 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DIRE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those who hav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P48G(X), this n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Modem will be ve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miliar because i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milar to that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ready integr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but it is much 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cessible 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The IR mode wor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ermanently in 24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au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The WIRE mode can g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up to 9600 Bau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XS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needs an argu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 the level 1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i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A global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A local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A list with glob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nd/or local nam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those names m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ain the objec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be s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object located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level on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ck will be s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rectly. Exampl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braries, progra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s containing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n names, vector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trices, directori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quations, real and/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lex numb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XRECV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needs an argu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 the level 1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ck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i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A global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A local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A list with glob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nd/or local nam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those names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ain the receiv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bjec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is received 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vel 1 direct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FI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Fixes" all o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dly downloaded (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on "HPHP48-")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der to retrieve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ssible the expec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bject that has b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wnloaded by KERM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X-Modem. With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ing any extra octet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fix this bad o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ut it at level 1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tack. Make s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it has not b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ved neither in V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r in any PORT,*only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the stack 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If memory is not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al problem for you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may use inste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NEWOB comman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then execute FI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it is corrupt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'll have an err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sion 3.0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blem in XSEND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ing list of nam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a HP48S(X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instead of sen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ontents of ea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,it was the who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 !!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g corrected in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w release 3.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find any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g in this versi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ease report it to 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 E-Mai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'll be very grateful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CKNOLEGE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y thanks t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y parents, broth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si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y family living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cuador and the US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y friends all o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wor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y girlfri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IKE for lending 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s GX (version P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thanxxx stud 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rene Paz, my SU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glish translator,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lping me to debu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document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Kind Foreigner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ving chosen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y beloved HP48SX !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version E guys !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finally to MYSEL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out whom noth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uld have been done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UTHOR'S NO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library carr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umber 1295 mea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its first ver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0 was finished 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ebrary, 1st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and why not ???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CONTAC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may reach me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ulouse in FRANCE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HP Club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lub HP Toulo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U.P.S. - D.V.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18, Route de Narbon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1062 TOULOUSE Cede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RA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x: (+33) 61.55.82.5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-Mail: clubhp@cict.f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 y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PHX" ali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 Diable en Person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