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b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Power &lt;power@gfms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ystem RPL VT52 using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Nov 1996 09:42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T Labs, Martlesham Heath, Ipswich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289DE55.4A82@gfms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a78.gfm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 (X11; I; SunOS 5.5 sun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ystem RPL VT52 (in a library)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VT52 by Dave Jansen. The keyboard mapping is the same so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ave's instructions. It runs correctly on my GX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/SX (and G of course) as I've only used supported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Bill Wickes' ASC format so you'll need ASC-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back into a library. If it doesn't download properly ASC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that the checksum is wrong. Store the library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the calc off and on to get it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FNT1 from the UFL to give 10 lines of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he UFL loaded before the VT52 will run. The UF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: 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Dave's (slightly edited)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C VT52 terminal emulator for the HP48.  I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vt52 command except for the Keypad mode (kind of redu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) and the special graphics characters (perhaps in a latter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rawback, like other communication programs for the HP48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Because it is slow, after the recieve buffer (which i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) fills up, it loses the rest of the characters 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the receive buffer will not work since at 9600 bau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up in about 3 hundredths of a second.  Nevertheless, sinc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6 characters can fit on the screen at one time,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creenful of information at a time. One method to stop 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o set the IOPAR to use XON/XOFF, any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are sent through the modem and used at the receiver e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his and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VT52 -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wish to do a file transfer, quit (press ATTN)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transfer, then just run the program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f the HP48 is re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^B</w:t>
        <w:tab/>
        <w:t>^C</w:t>
        <w:tab/>
        <w:t>^D</w:t>
        <w:tab/>
        <w:t>^E</w:t>
        <w:tab/>
        <w:t>^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>^H</w:t>
        <w:tab/>
        <w:t>^I</w:t>
        <w:tab/>
        <w:t>^J</w:t>
        <w:tab/>
        <w:t>^K</w:t>
        <w:tab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N</w:t>
        <w:tab/>
        <w:t>O</w:t>
        <w:tab/>
        <w:t>P</w:t>
        <w:tab/>
        <w:t>Q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m</w:t>
        <w:tab/>
        <w:t>n</w:t>
        <w:tab/>
        <w:t>o</w:t>
        <w:tab/>
        <w:t>p</w:t>
        <w:tab/>
        <w:t>q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M</w:t>
        <w:tab/>
        <w:t>^N</w:t>
        <w:tab/>
        <w:t>^O</w:t>
        <w:tab/>
        <w:t>^P</w:t>
        <w:tab/>
        <w:t>^Q</w:t>
        <w:tab/>
        <w:t>^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T</w:t>
        <w:tab/>
        <w:t>U</w:t>
        <w:tab/>
        <w:t>V</w:t>
        <w:tab/>
        <w:t>W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</w:t>
        <w:tab/>
        <w:t>t</w:t>
        <w:tab/>
        <w:t>u</w:t>
        <w:tab/>
        <w:t>v</w:t>
        <w:tab/>
        <w:t>w</w:t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>^T</w:t>
        <w:tab/>
        <w:t>^U</w:t>
        <w:tab/>
        <w:t>^V</w:t>
        <w:tab/>
        <w:t>^W</w:t>
        <w:tab/>
        <w:t>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Y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NTER</w:t>
        <w:tab/>
        <w:t>y</w:t>
        <w:tab/>
        <w:t>z</w:t>
        <w:tab/>
        <w:t>DELETE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^Y</w:t>
        <w:tab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>&lt;</w:t>
        <w:tab/>
        <w:t>(</w:t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SCAPE</w:t>
        <w:tab/>
        <w:t>7</w:t>
        <w:tab/>
        <w:t>8</w:t>
        <w:tab/>
        <w:t>9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>}</w:t>
        <w:tab/>
        <w:t>&gt;</w:t>
        <w:tab/>
        <w:t>)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 LOC</w:t>
        <w:tab/>
        <w:t>$</w:t>
        <w:tab/>
        <w:t>%</w:t>
        <w:tab/>
        <w:t>^</w:t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HIFT</w:t>
        <w:tab/>
        <w:t>4</w:t>
        <w:tab/>
        <w:t>5</w:t>
        <w:tab/>
        <w:t>6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CHR(28)</w:t>
        <w:tab/>
        <w:t>CHR(29)</w:t>
        <w:tab/>
        <w:t>CHR(30)</w:t>
        <w:tab/>
        <w:t>CHR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</w:t>
        <w:tab/>
        <w:t>~</w:t>
        <w:tab/>
        <w:t>`</w:t>
        <w:tab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CONTROL</w:t>
        <w:tab/>
        <w:t>1</w:t>
        <w:tab/>
        <w:t>2</w:t>
        <w:tab/>
        <w:t>3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  <w:tab/>
        <w:t>;</w:t>
        <w:tab/>
        <w:t>@</w:t>
        <w:tab/>
        <w:t>#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</w:t>
        <w:tab/>
        <w:t>?</w:t>
        <w:tab/>
        <w:t>_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TTN</w:t>
        <w:tab/>
        <w:t>0</w:t>
        <w:tab/>
        <w:t>.</w:t>
        <w:tab/>
        <w:t>SPACE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(0)</w:t>
        <w:tab/>
        <w:t>!</w:t>
        <w:tab/>
        <w:t>TAB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bove the numbered row is the left shift key.  Lab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s the numbers are the default values and labe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ines are the right shift values.  The numbers are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keyboard.  Quitting by pressing ON leaves the por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necessary even to stay online.  All 128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keyboard.  I suggest getting a template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 on it for easie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FNT1 from the UFL so you will need to have tha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alculator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, comments, complai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ower@gfms.bt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