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System RPL VT52 (in a library)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VT52 by Dave Jansen. The keyboard mapping is the same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ave's instructions. It runs correctly on my GX and my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. It should also run on the S and G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FNT1 from the UFL (Universal Font Library( to gi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33 characters. You'll need the UFL loaded before the VT5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FL library is included in this zip file to save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Store both libraries in any port and turn the calc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get them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FL can be downloaded from: http://www.engr.uvic.ca/~aschoorl/ufl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Dave's (slightly edited)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C VT52 terminal emulator for the HP48.  I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t52 command except for the Keypad mode (kind of redu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) and the special graphics characters (perhaps in a latter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rawback, like other communication programs for the HP48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Because it is slow, after the recieve buffer (which i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 fills up, it loses the rest of the characters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the receive buffer will not work since at 9600 bau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 in about 3 hundredths of a second.  Nevertheless, sinc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6 characters can fit on the screen at one time,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ful of information at a time. One method to stop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o set the IOPAR to use XON/XOFF, any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are sent through the modem and used at the receiver 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his and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VT52 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wish to do a file transfer, quit (press ATTN)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transfer, then just run the program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f the HP48 is re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^B</w:t>
        <w:tab/>
        <w:t>^C</w:t>
        <w:tab/>
        <w:t>^D</w:t>
        <w:tab/>
        <w:t>^E</w:t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>^H</w:t>
        <w:tab/>
        <w:t>^I</w:t>
        <w:tab/>
        <w:t>^J</w:t>
        <w:tab/>
        <w:t>^K</w:t>
        <w:tab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N</w:t>
        <w:tab/>
        <w:t>O</w:t>
        <w:tab/>
        <w:t>P</w:t>
        <w:tab/>
        <w:t>Q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</w:t>
        <w:tab/>
        <w:t>n</w:t>
        <w:tab/>
        <w:t>o</w:t>
        <w:tab/>
        <w:t>p</w:t>
        <w:tab/>
        <w:t>q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</w:t>
        <w:tab/>
        <w:t>^N</w:t>
        <w:tab/>
        <w:t>^O</w:t>
        <w:tab/>
        <w:t>^P</w:t>
        <w:tab/>
        <w:t>^Q</w:t>
        <w:tab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</w:t>
        <w:tab/>
        <w:t>U</w:t>
        <w:tab/>
        <w:t>V</w:t>
        <w:tab/>
        <w:t>W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</w:t>
        <w:tab/>
        <w:t>t</w:t>
        <w:tab/>
        <w:t>u</w:t>
        <w:tab/>
        <w:t>v</w:t>
        <w:tab/>
        <w:t>w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^T</w:t>
        <w:tab/>
        <w:t>^U</w:t>
        <w:tab/>
        <w:t>^V</w:t>
        <w:tab/>
        <w:t>^W</w:t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Y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NTER</w:t>
        <w:tab/>
        <w:t>y</w:t>
        <w:tab/>
        <w:t>z</w:t>
        <w:tab/>
        <w:t>DELETE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^Y</w:t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&lt;</w:t>
        <w:tab/>
        <w:t>(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SCAPE</w:t>
        <w:tab/>
        <w:t>7</w:t>
        <w:tab/>
        <w:t>8</w:t>
        <w:tab/>
        <w:t>9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>}</w:t>
        <w:tab/>
        <w:t>&gt;</w:t>
        <w:tab/>
        <w:t>)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 LOC</w:t>
        <w:tab/>
        <w:t>$</w:t>
        <w:tab/>
        <w:t>%</w:t>
        <w:tab/>
        <w:t>^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HIFT</w:t>
        <w:tab/>
        <w:t>4</w:t>
        <w:tab/>
        <w:t>5</w:t>
        <w:tab/>
        <w:t>6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CHR(28)</w:t>
        <w:tab/>
        <w:t>CHR(29)</w:t>
        <w:tab/>
        <w:t>CHR(30)</w:t>
        <w:tab/>
        <w:t>CHR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</w:t>
        <w:tab/>
        <w:t>~</w:t>
        <w:tab/>
        <w:t>`</w:t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CONTROL</w:t>
        <w:tab/>
        <w:t>1</w:t>
        <w:tab/>
        <w:t>2</w:t>
        <w:tab/>
        <w:t>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>;</w:t>
        <w:tab/>
        <w:t>@</w:t>
        <w:tab/>
        <w:t>#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>?</w:t>
        <w:tab/>
        <w:t>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TTN</w:t>
        <w:tab/>
        <w:t>0</w:t>
        <w:tab/>
        <w:t>.</w:t>
        <w:tab/>
        <w:t>SPACE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(0)</w:t>
        <w:tab/>
        <w:t>!</w:t>
        <w:tab/>
        <w:t>TAB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bove the numbered row is the left shift key.  Lab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s the numbers are the default values and labe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nes are the right shift values.  The numbers are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keyboard.  Quitting by pressing ON leaves the por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necessary even to stay online.  All 128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keyboard.  I suggest getting a template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on it for easie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comments, complai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ower@gfms.bt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