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48 for the HP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ll and Steve Severing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: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: # B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erin@uni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erin@uni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erm48 is to provide a safe, fast, small, and vers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entry for the HP48 via a serial cable and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via infrared.  It is written entirely in Sys-RPL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any port; it was tested in ports 0 - 3 and should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>-&gt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s the main interface program.  Wh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 HP48 keyboard is rendered non-functional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passed to the serial port.  The calculator remai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mode specified by the user before entry.  TRM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led from the keyboard; only a warmstart will cancel it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TRM will set user flags 28 and 30, and clear user flags 2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RM will remain active until these flags set to opposite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tack: the stack consists of up to 9 leve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ese levels are abbreviated to 37 characters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9 levels, these level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a entry:  Using TRM, you can type anything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able to type on the command line of the calc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RM uses built in parsing commands, it is CASE 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a is standard DOS like prompt; it display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>-&gt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s a list of files in the current directory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>-&gt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s a clea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>GROB</w:t>
        <w:tab/>
        <w:t>-&gt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kes a GROB from the stack and displays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>-&gt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lags used by TRM to tell whe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 bad argument on the stack and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ere is a chance that it will leave a bunch of stuf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This stuff is leavings from the palparse comman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let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elete too fast, it will look like the character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M is postcard ware: if you like it enough to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, then do.  If you just want to e-mail us as to how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do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48 can redistributed so long as the origi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s it.  It cannot be sold for profit (like anyone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