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Top,  Prev: (sharp.info),  Next: (teac.info),  Up: (remotes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info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p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plifie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no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ne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V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er disc playe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camera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Technical info,  Prev: Top,  Next: Tape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:</w:t>
        <w:tab/>
        <w:t>12 bits (15 bits for some videocamera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:</w:t>
        <w:tab/>
        <w:tab/>
        <w:t>40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        +--+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T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coded: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+    +--+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T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coded: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+  +--+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550us app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data: 25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hhhhxxxxxx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B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 address ( the number of the apparat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deck a    #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ck b    #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      #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#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Tape,  Prev: Technical info,  Next: DAT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a</w:t>
        <w:tab/>
        <w:t>deck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E</w:t>
        <w:tab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F</w:t>
        <w:tab/>
        <w:tab/>
        <w:t>Cou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716</w:t>
        <w:tab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717</w:t>
        <w:tab/>
        <w:tab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74B</w:t>
        <w:tab/>
        <w:tab/>
        <w:t>Displ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0</w:t>
        <w:tab/>
        <w:tab/>
        <w:t>au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2</w:t>
        <w:tab/>
        <w:t xml:space="preserve">#71A 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3</w:t>
        <w:tab/>
        <w:t>#71B   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4</w:t>
        <w:tab/>
        <w:t>#71C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5</w:t>
        <w:tab/>
        <w:t>#71D</w:t>
        <w:tab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6</w:t>
        <w:tab/>
        <w:tab/>
        <w:t>rec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7</w:t>
        <w:tab/>
        <w:t>#720</w:t>
        <w:tab/>
        <w:t>rever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8</w:t>
        <w:tab/>
        <w:t>#718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9</w:t>
        <w:tab/>
        <w:t>#719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A</w:t>
        <w:tab/>
        <w:t>#712</w:t>
        <w:tab/>
        <w:t>revers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DAT,  Prev: Tape,  Next: Video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A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B</w:t>
        <w:tab/>
        <w:t>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C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E</w:t>
        <w:tab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8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9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#E08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4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0</w:t>
        <w:tab/>
        <w:t>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1</w:t>
        <w:tab/>
        <w:t>cou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2</w:t>
        <w:tab/>
        <w:t>cou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5</w:t>
        <w:tab/>
        <w:t>display PG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6</w:t>
        <w:tab/>
        <w:t>display absol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7</w:t>
        <w:tab/>
        <w:t>display custo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8</w:t>
        <w:tab/>
        <w:t>display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9</w:t>
        <w:tab/>
        <w:t>date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A</w:t>
        <w:tab/>
        <w:t>date,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6</w:t>
        <w:tab/>
        <w:t>repeat one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4B</w:t>
        <w:tab/>
        <w:t>display mode (all/time/none) or 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E4E</w:t>
        <w:tab/>
        <w:t>margi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7</w:t>
        <w:tab/>
        <w:t>rewin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B</w:t>
        <w:tab/>
        <w:t>skip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F</w:t>
        <w:tab/>
        <w:t>f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C</w:t>
        <w:tab/>
        <w:t>mus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2D</w:t>
        <w:tab/>
        <w:t>recor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3E</w:t>
        <w:tab/>
        <w:t>recor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4F</w:t>
        <w:tab/>
        <w:t>record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9</w:t>
        <w:tab/>
        <w:t>tit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8</w:t>
        <w:tab/>
        <w:t>tit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0</w:t>
        <w:tab/>
        <w:t>start i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3</w:t>
        <w:tab/>
        <w:t>start id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1</w:t>
        <w:tab/>
        <w:t>start i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2</w:t>
        <w:tab/>
        <w:t>start i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4</w:t>
        <w:tab/>
        <w:t>skip i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5</w:t>
        <w:tab/>
        <w:t>skip i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8</w:t>
        <w:tab/>
        <w:t>end i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9</w:t>
        <w:tab/>
        <w:t>end i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71</w:t>
        <w:tab/>
        <w:t>display mode (level/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71    dimm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E70</w:t>
        <w:tab/>
        <w:t>dimmer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F</w:t>
        <w:tab/>
        <w:t>dimm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B</w:t>
        <w:tab/>
        <w:t>RM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D</w:t>
        <w:tab/>
        <w:t>RM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E</w:t>
        <w:tab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6</w:t>
        <w:tab/>
        <w:t>?? &lt;- I don't know what th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73</w:t>
        <w:tab/>
        <w:t>?? &lt;- is; maybe any service-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Video,  Prev: DAT,  Next: CD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r 1</w:t>
        <w:tab/>
        <w:t>vtr 2</w:t>
        <w:tab/>
        <w:t xml:space="preserve">vtr 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Code</w:t>
        <w:tab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</w:t>
        <w:tab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</w:t>
        <w:tab/>
        <w:t>#380</w:t>
        <w:tab/>
        <w:t>#58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1</w:t>
        <w:tab/>
        <w:t>#381</w:t>
        <w:tab/>
        <w:t>#58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</w:t>
        <w:tab/>
        <w:t>#382</w:t>
        <w:tab/>
        <w:t>#5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3</w:t>
        <w:tab/>
        <w:t>#383</w:t>
        <w:tab/>
        <w:t>#58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</w:t>
        <w:tab/>
        <w:t>#384</w:t>
        <w:tab/>
        <w:t>#58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</w:t>
        <w:tab/>
        <w:t>#385</w:t>
        <w:tab/>
        <w:t>#58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</w:t>
        <w:tab/>
        <w:t>#386</w:t>
        <w:tab/>
        <w:t>#58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</w:t>
        <w:tab/>
        <w:t>#387</w:t>
        <w:tab/>
        <w:t>#58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</w:t>
        <w:tab/>
        <w:t>#388</w:t>
        <w:tab/>
        <w:t>#588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</w:t>
        <w:tab/>
        <w:t>#389</w:t>
        <w:tab/>
        <w:t>#589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B</w:t>
        <w:tab/>
        <w:t>#38B</w:t>
        <w:tab/>
        <w:t>#58B</w:t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</w:t>
        <w:tab/>
        <w:t>#390</w:t>
        <w:tab/>
        <w:t>#590</w:t>
        <w:tab/>
        <w:t>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1</w:t>
        <w:tab/>
        <w:t>#391</w:t>
        <w:tab/>
        <w:t>#591</w:t>
        <w:tab/>
        <w:t>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4</w:t>
        <w:tab/>
        <w:t>#394</w:t>
        <w:tab/>
        <w:t>#594</w:t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5</w:t>
        <w:tab/>
        <w:t>#395</w:t>
        <w:tab/>
        <w:t>#595</w:t>
        <w:tab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6</w:t>
        <w:tab/>
        <w:t>#396</w:t>
        <w:tab/>
        <w:t>#596</w:t>
        <w:tab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7</w:t>
        <w:tab/>
        <w:t>#397</w:t>
        <w:tab/>
        <w:t>#597</w:t>
        <w:tab/>
        <w:t>audi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8</w:t>
        <w:tab/>
        <w:t>#398</w:t>
        <w:tab/>
        <w:t>#598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9</w:t>
        <w:tab/>
        <w:t>#399</w:t>
        <w:tab/>
        <w:t>#599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A</w:t>
        <w:tab/>
        <w:t>#39A</w:t>
        <w:tab/>
        <w:t>#59A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B</w:t>
        <w:tab/>
        <w:t>#39B</w:t>
        <w:tab/>
        <w:t>#59B</w:t>
        <w:tab/>
        <w:t>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C</w:t>
        <w:tab/>
        <w:t>#39C</w:t>
        <w:tab/>
        <w:t>#59C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D</w:t>
        <w:tab/>
        <w:t>#39D</w:t>
        <w:tab/>
        <w:t>#59D</w:t>
        <w:tab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</w:t>
        <w:tab/>
        <w:t>#3A8</w:t>
        <w:tab/>
        <w:t>#5A8</w:t>
        <w:tab/>
        <w:t>search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9</w:t>
        <w:tab/>
        <w:t>#3A9</w:t>
        <w:tab/>
        <w:t>#5A9</w:t>
        <w:tab/>
        <w:t>searc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A</w:t>
        <w:tab/>
        <w:t>#3AA</w:t>
        <w:tab/>
        <w:t>#5AA</w:t>
        <w:tab/>
        <w:t>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E</w:t>
        <w:tab/>
        <w:t>#3AE</w:t>
        <w:tab/>
        <w:t>#5AE</w:t>
        <w:tab/>
        <w:t>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F</w:t>
        <w:tab/>
        <w:t>#3AF</w:t>
        <w:tab/>
        <w:t>#5AF</w:t>
        <w:tab/>
        <w:t>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0</w:t>
        <w:tab/>
        <w:t>#3B0</w:t>
        <w:tab/>
        <w:t>#5B0</w:t>
        <w:tab/>
        <w:t>frame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1</w:t>
        <w:tab/>
        <w:t>#3B1</w:t>
        <w:tab/>
        <w:t>#5B1</w:t>
        <w:tab/>
        <w:t>fr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A</w:t>
        <w:tab/>
        <w:t>#3BA</w:t>
        <w:tab/>
        <w:t>#5BA</w:t>
        <w:tab/>
        <w:t>rewind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D</w:t>
        <w:tab/>
        <w:t>#3BD</w:t>
        <w:tab/>
        <w:t>#5BD</w:t>
        <w:tab/>
        <w:t>slow mo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E</w:t>
        <w:tab/>
        <w:t>#3BE</w:t>
        <w:tab/>
        <w:t>#5BE</w:t>
        <w:tab/>
        <w:t>slow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2</w:t>
        <w:tab/>
        <w:t>#3C2</w:t>
        <w:tab/>
        <w:t>#5C2</w:t>
        <w:tab/>
        <w:t>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3</w:t>
        <w:tab/>
        <w:t>#3C3</w:t>
        <w:tab/>
        <w:t>#5C3</w:t>
        <w:tab/>
        <w:t>men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6</w:t>
        <w:tab/>
        <w:t>#3C6</w:t>
        <w:tab/>
        <w:t>#5C6</w:t>
        <w:tab/>
        <w:t>cou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8</w:t>
        <w:tab/>
        <w:t>#3C8</w:t>
        <w:tab/>
        <w:t>#5C8</w:t>
        <w:tab/>
        <w:t>mar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9</w:t>
        <w:tab/>
        <w:t>#3C9</w:t>
        <w:tab/>
        <w:t>#5C9</w:t>
        <w:tab/>
        <w:t>er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A</w:t>
        <w:tab/>
        <w:t>#3CA</w:t>
        <w:tab/>
        <w:t>#5CA</w:t>
        <w:tab/>
        <w:t>shuttl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B</w:t>
        <w:tab/>
        <w:t>#3CB</w:t>
        <w:tab/>
        <w:t>#5CB</w:t>
        <w:tab/>
        <w:t>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D</w:t>
        <w:tab/>
        <w:t>#3CD</w:t>
        <w:tab/>
        <w:t>#5CD</w:t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F</w:t>
        <w:tab/>
        <w:t>#3CF</w:t>
        <w:tab/>
        <w:t>#5CF</w:t>
        <w:tab/>
        <w:t>input 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1</w:t>
        <w:tab/>
        <w:t>#3D1</w:t>
        <w:tab/>
        <w:t>#5D1</w:t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2</w:t>
        <w:tab/>
        <w:t>#3D2</w:t>
        <w:tab/>
        <w:t>#5D2</w:t>
        <w:tab/>
        <w:t>quic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3</w:t>
        <w:tab/>
        <w:t>#3D3</w:t>
        <w:tab/>
        <w:t>#5D3</w:t>
        <w:tab/>
        <w:t>index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8</w:t>
        <w:tab/>
        <w:t>#3D8</w:t>
        <w:tab/>
        <w:t>#5D8</w:t>
        <w:tab/>
        <w:t>rec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9</w:t>
        <w:tab/>
        <w:t>#3D9</w:t>
        <w:tab/>
        <w:t>#5D9</w:t>
        <w:tab/>
        <w:t>go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A</w:t>
        <w:tab/>
        <w:t>#3DA</w:t>
        <w:tab/>
        <w:t>#5DA</w:t>
        <w:tab/>
        <w:t>dat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1</w:t>
        <w:tab/>
        <w:t>#3E1</w:t>
        <w:tab/>
        <w:t>#5E1</w:t>
        <w:tab/>
        <w:t>men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2</w:t>
        <w:tab/>
        <w:t>#3E2</w:t>
        <w:tab/>
        <w:t>#5E2</w:t>
        <w:tab/>
        <w:t>fc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2</w:t>
        <w:tab/>
        <w:t>#3E2</w:t>
        <w:tab/>
        <w:t>#5E2</w:t>
        <w:tab/>
        <w:t>men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3</w:t>
        <w:tab/>
        <w:t>#3E3</w:t>
        <w:tab/>
        <w:t>#5E3</w:t>
        <w:tab/>
        <w:t>tim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4</w:t>
        <w:tab/>
        <w:t>#3F4</w:t>
        <w:tab/>
        <w:t>#5F4</w:t>
        <w:tab/>
        <w:t>channel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the "VTR3" position codes have benn t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I calculated by simple arithmetic subtraction, as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or all of the VCR codes in the firs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om: geh@mda.ca (Graeme Hie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CD,  Prev: Video,  Next: Amplifier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8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9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D</w:t>
        <w:tab/>
        <w:t>Check  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F</w:t>
        <w:tab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90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1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2</w:t>
        <w:tab/>
        <w:t>Line Out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3</w:t>
        <w:tab/>
        <w:t>Line Out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6</w:t>
        <w:tab/>
        <w:t>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7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8</w:t>
        <w:tab/>
        <w:t>Cust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9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A</w:t>
        <w:tab/>
        <w:t>Fil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B</w:t>
        <w:tab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D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9F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A0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1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2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3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4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5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6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7</w:t>
        <w:tab/>
        <w:t>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8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9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A</w:t>
        <w:tab/>
        <w:t>Repeat A&lt;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C</w:t>
        <w:tab/>
        <w:t>Repeat 1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B0</w:t>
        <w:tab/>
        <w:t>AM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1</w:t>
        <w:tab/>
        <w:t>AM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2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3</w:t>
        <w:tab/>
        <w:t>Fast Audible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4</w:t>
        <w:tab/>
        <w:t>Fast Audible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5</w:t>
        <w:tab/>
        <w:t>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6</w:t>
        <w:tab/>
        <w:t>Index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7</w:t>
        <w:tab/>
        <w:t>Index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8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9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A</w:t>
        <w:tab/>
        <w:t>Slow Audible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B</w:t>
        <w:tab/>
        <w:t>Slow Audible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C</w:t>
        <w:tab/>
        <w:t>Mus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C0</w:t>
        <w:tab/>
        <w:t>Select Dis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8C1</w:t>
        <w:tab/>
        <w:t>Select Dis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#8C2</w:t>
        <w:tab/>
        <w:t>Select Disc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#8C3</w:t>
        <w:tab/>
        <w:t>Select Disc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#8C4</w:t>
        <w:tab/>
        <w:t>Select Disc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#8CE</w:t>
        <w:tab/>
        <w:t>Au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CF</w:t>
        <w:tab/>
        <w:t>Peak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6</w:t>
        <w:tab/>
        <w:t>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D</w:t>
        <w:tab/>
        <w:t>DS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E</w:t>
        <w:tab/>
        <w:t>DS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8DF</w:t>
        <w:tab/>
        <w:t>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E8</w:t>
        <w:tab/>
        <w:t>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E9</w:t>
        <w:tab/>
        <w:t>Mem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Amplifier,  Prev: CD,  Next: Phono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631</w:t>
        <w:tab/>
        <w:t>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2</w:t>
        <w:tab/>
        <w:t>rear 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#638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639</w:t>
        <w:tab/>
        <w:t>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63A</w:t>
        <w:tab/>
        <w:t>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63B</w:t>
        <w:tab/>
        <w:t>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3</w:t>
        <w:tab/>
        <w:t>rear lvl-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4</w:t>
        <w:tab/>
        <w:t>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12</w:t>
        <w:tab/>
        <w:t>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3</w:t>
        <w:tab/>
        <w:t>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4</w:t>
        <w:tab/>
        <w:t>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5</w:t>
        <w:tab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1E</w:t>
        <w:tab/>
        <w:t>vide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0</w:t>
        <w:tab/>
        <w:t>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1</w:t>
        <w:tab/>
        <w:t>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</w:t>
        <w:tab/>
        <w:t>vide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</w:t>
        <w:tab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5</w:t>
        <w:tab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2</w:t>
        <w:tab/>
        <w:t>vide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3</w:t>
        <w:tab/>
        <w:t>vide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6</w:t>
        <w:tab/>
        <w:t>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63F</w:t>
        <w:tab/>
        <w:t>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Phono,  Prev: Amplifier,  Next: Tuner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8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9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Tuner,  Prev: Phono,  Next: TV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63B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690</w:t>
        <w:tab/>
        <w:t>s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#691</w:t>
        <w:tab/>
        <w:t>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8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9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A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B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6A6</w:t>
        <w:tab/>
        <w:t>&g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6B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B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#6B2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#6B3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#6B4</w:t>
        <w:tab/>
        <w:t>Tuning/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6CB</w:t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E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68F</w:t>
        <w:tab/>
        <w:t>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692</w:t>
        <w:tab/>
        <w:t>Tu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693</w:t>
        <w:tab/>
        <w:t>Tu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6A1</w:t>
        <w:tab/>
        <w:t>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B</w:t>
        <w:tab/>
        <w:t>Clock 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TV,  Prev: Tuner,  Next: Laser disc player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Many of the codes were taken by Frank He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Sony monitor. But since the mon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dress as a normal TV these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6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8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9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8B</w:t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0</w:t>
        <w:tab/>
        <w:t>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1</w:t>
        <w:tab/>
        <w:t>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2</w:t>
        <w:tab/>
        <w:t>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3</w:t>
        <w:tab/>
        <w:t>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5</w:t>
        <w:tab/>
        <w:t>powe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E   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F</w:t>
        <w:tab/>
        <w:t>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5</w:t>
        <w:tab/>
        <w:t>tv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8</w:t>
        <w:tab/>
        <w:t>pictu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9</w:t>
        <w:tab/>
        <w:t>pic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A</w:t>
        <w:tab/>
        <w:t>colou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B</w:t>
        <w:tab/>
        <w:t>colo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E</w:t>
        <w:tab/>
        <w:t>brightn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F</w:t>
        <w:tab/>
        <w:t>brightn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0</w:t>
        <w:tab/>
        <w:t>hue + (purp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1</w:t>
        <w:tab/>
        <w:t>hue -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2</w:t>
        <w:tab/>
        <w:t>sharpn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3</w:t>
        <w:tab/>
        <w:t>sharpn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6</w:t>
        <w:tab/>
        <w:t>bala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7</w:t>
        <w:tab/>
        <w:t>bal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6</w:t>
        <w:tab/>
        <w:t>nor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0</w:t>
        <w:tab/>
        <w:t>input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1</w:t>
        <w:tab/>
        <w:t>input l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3</w:t>
        <w:tab/>
        <w:t>inpu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5</w:t>
        <w:tab/>
        <w:t>inp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7</w:t>
        <w:tab/>
        <w:t>input 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4</w:t>
        <w:tab/>
        <w:t>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 Chu &lt;howard@harry.lloy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 for my Sony XBR50 TV. It's about 3 years old now, so 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new code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097</w:t>
        <w:tab/>
        <w:t>MTS Stereo mode (Stereo/Mono/S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4</w:t>
        <w:tab/>
        <w:t>TV (tune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8</w:t>
        <w:tab/>
        <w:t>SuperWoof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9</w:t>
        <w:tab/>
        <w:t>SRS Sound Retrieval System mode (Stereo/Mono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AA</w:t>
        <w:tab/>
        <w:t>Antenna/Aux RF inpu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B0</w:t>
        <w:tab/>
        <w:t>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B6</w:t>
        <w:tab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0BA</w:t>
        <w:tab/>
        <w:t>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0BB</w:t>
        <w:tab/>
        <w:t>Jump (previous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2</w:t>
        <w:tab/>
        <w:t>Video 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E</w:t>
        <w:tab/>
        <w:t>C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0E0</w:t>
        <w:tab/>
        <w:t>Gui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0E1</w:t>
        <w:tab/>
        <w:t>Vide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0E2</w:t>
        <w:tab/>
        <w:t>Audi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0E3</w:t>
        <w:tab/>
        <w:t>Ex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0E4</w:t>
        <w:tab/>
        <w:t>ASC (Automatic Signal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E8</w:t>
        <w:tab/>
        <w:t>Auto program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F4</w:t>
        <w:tab/>
        <w:t>AV+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F5</w:t>
        <w:tab/>
        <w:t>AV-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0F8</w:t>
        <w:tab/>
        <w:t>Ad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0F9</w:t>
        <w:tab/>
        <w:t>Eras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Laser disc player,  Prev: TV,  Next: Videocamera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ER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</w:t>
        <w:tab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A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B</w:t>
        <w:tab/>
        <w:t>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C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</w:t>
        <w:tab/>
        <w:t>skip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</w:t>
        <w:tab/>
        <w:t>skip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ony.info,  Node: Videocamera,  Prev: Laser disc player, 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IDEO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8</w:t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9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A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B</w:t>
        <w:tab/>
        <w:t>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C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3DA</w:t>
        <w:tab/>
        <w:t>Dat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C99</w:t>
        <w:tab/>
        <w:t>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6C9A</w:t>
        <w:tab/>
        <w:t>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6C9B</w:t>
        <w:tab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, Wide and Start/Stop uses 15 bit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CAM as infostring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des the normal SONY infost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