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Top,  Next: Disclaimer, Up: (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34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general remote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1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jorn 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89-bga@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::                             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info::                              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remote info::                      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nfo::                                 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ting started::         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eneral remote control program::     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ustomize the general remote control program: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arning a new remote control::     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w to create a new infostring, this pa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ell due to the speed of the HP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ps on saving memory::           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alarms::                 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are for people that wants to know mor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use the transmit program::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 an infostring::                           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f the directories on the HP::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ents of the infostring:: 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Disclaimer,  Next: Update info, Prev: Top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is program works fine with my HP48GX version P I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memory loss or even hadware damage on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pologize for any errors in the language sinc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freeware. That means that it can be copied freely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ld. If you give away a copy, please copy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range lines in all of the documents (like to one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er) are there because I use the gnu info system to keep track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is easier for me to browse through all the remot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Update info,  Next: General remote info, Prev: Disclaimer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.2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documentation for the remotes has been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in the user interface is fixed (the bug made the reading remot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with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handling and all programs for transmitting are now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-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installations routines for easier setup for SX and 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3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splay routines are rewritten to support the G(X)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nsmission program is rewritten for the G(X)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graphics now only uses the text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possible to switch remote using left and right arrow when a rem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witching between remotes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3.0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is faster now (the drawing is made in sysrpl + 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arning programs has been rewritten to work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fostring format is rewritten (again). But 3.0 strings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NSMIT program checks the string so it wont use string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since older strings will get the HP to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general remote program has been changed to use various dat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just maximum of 16 bits. (It was needed for Funa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ug with older technics and panasonic remotes fixed (the bug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 3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lsemodulated codes can now be sampled right. (Sony codes can now be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can now learn new remotes by itself. (Only if the remot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 or space mod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ngth of code to transmit has been increased from 48 to 6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ngth of pulses and spaces has been increased (the prev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cope with can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fostring has been changed so old infostrings mus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outines involving displaying info has been chang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n microseconds instead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RANSMIT program now cleans the stack, so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OP2 after TRANSMIT that were needed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is a general remoteprogram included,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stomize your hp to be a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General remote info,  Next: General info, Prev: Update info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.3 GENERAL REMO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motes that uses IR to transmit signals uses same kind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nt signal. The signal is binary and varies in length (both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 length). The remotes transmits pulses of light. Whe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ransmits light, the light is modulated with a frequecy ~4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so that the recieving unit can cut out other IR sour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way to code the signals is to vary the length of the pul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spaces or alter the order between pulses and space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1 and 0 has different pulse lenghts or different length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ulse coded signal varies the length of the pul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+  +--+  +----+  +----+     Sony uses this kind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  |  |    |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  +--+  +--+    +--+  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0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pace coded signal varies the length of the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+  +--+    +--+    +--+     Panasonic uses this kind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  |    |  |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  +--+  +----+  +----+  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hift coded signal alters the order of puls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+  +--+--+     +--+         Philips uses this kind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|     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+  +--+     +--+--+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are headers often used. A header is a pul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ed before the actual code, and is used to activate the rec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always the same for a brand and does not differ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+--+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+----+  +--+  +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/\_________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code are transmitted over and over as long as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n the remote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repetition time is ~5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is normally divided into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 Adress  (selects which equipment to send to, called GROUP in my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mmand  (tells the equipment what to do, called FUNCTION in my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some remotes alters the codes between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aptured by the learning routines. The learning routin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f the code is changed in the last reansmission hwen th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is released. This is only a problem if you try to lear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hat is not support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General info,  Next: Getting started, Prev: General remote info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.4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 all the remotes I have tr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ings. (And I think that there ar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s that I haven't seen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eems that some remotes use different timing in Europe a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with older Panasonic and Technics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codings that the program can gener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lse modulated (the length of the pulse is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s longer pulse, 0 is sho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pace modulated (the space between the puls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ift modulated (1 is space+pulse and 0 pulse+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an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length can vary between 1 and 63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rted copy can be added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petitions can be set between 0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useful whe you want the hp48 transmit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tch job, since 1 transmission of the code i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ot enough for the reciever to recogn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d function to read codes from known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frequency generated by S(X) series are 32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some remotes will not wor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(X) series generate a carrier frequency of 38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G(X) series can produce a signal that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S(X) series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to learn new remotes that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part is not stable yet (I have tried that part on some rem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working all the time). This is due to the sampling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gnal is to be smpled correctly the HP must sample it with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tleast two times higher than the highest frequency.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a HP48. The S(X) series can sample in approx 29kHz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half the required speed. Therefore cannot the HP sample th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G(X) samples in 44 kHz. That too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ignal is read and with adjustments it is possibl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ional remote. This is not an easy tas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Getting started,  Next: The general remote control program, Prev: General info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.1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ackage in unpacked on your computer it is divid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Under hp48bin you find the programs to run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motes you will find all the remotes that are supporte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vided into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tains (as HP binaries) in hp48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-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- Contains all the programs for reading codes from rem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      - Contains Programs for learning new remotes (this pa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ing well but is included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s     - that is a directory with some remotes in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y are divided in brands with documentation on each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 program you need to download the REMOTE dir to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it up for the right type (SX or G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wnload REMOTE to the HP48 and go to that dir. There you will fi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: SX and G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the program that corresponds to your calc. (HP48S and HP48SX run S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48G and HP48GX run G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grams will be deleted after they hav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set up TRANSMIT for the right version of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need to download a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below is for the JVC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all the remotes in the dir remotes in the package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S dir on the HP). They are sorted by bran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REMOTE and then REMOTES on the HP. This directory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o remotes and then jvc on the computer. There you will find jv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describes the details on how JVC works). You also find video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 Now download that to the HP. You need to be in the REMOTES di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wnloaded the remote go to REMOT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HP will show a text saying "Remote 3.3 by Bjorn Gahm" and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VIDEO. That is the remote that 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The general remote control program,  Next: How to customize the general remote control program, Prev: Getting started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2 THE GENERAL REMOTE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mote with up to 72 buttons will take approx 500-800 byte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arted the menubar will be a selector between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one of the menu keys will customize the HP to be a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Press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isplay will show 8 meny rows on the screen, and only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 normal menubar (all the others are inv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EW## #PLAY## ##FF### #STOP## #PAUSE# ##REC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    CH-     CH+            SLO-    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M    CANC    GOTO    DISP    CRES    S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    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s now have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pressed unshifted it will transmit the code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pressed with shift left it will let you alter the code 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pressed with shift right it will read a code for that key from a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video pres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rrow up or Arrow down you can switch to the other menu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that is normal is using the keys A-F to transmi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e video press Arrow Down and the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remote program just press ON (Pressing ON once will exi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mai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ight and ON will switch off the HP (as normal)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faster between remotes it is possible to press rigth and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witch to remotes in the order they are in the 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this program is that when you have sampled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a directory for it on the HP, it is easy to pass it on to othe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about the remote i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easy to trade remote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lad to have a copy of new working remotes so that I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of all the remotes this program can cop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lso be good if you make a new remote to include the cod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they are listed in the docs for all the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How to customize the general remote control program,  Next: Learning a new remote control, Prev: The general remote control program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3 HOW TO CUSTOMIZE THE GENERAL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what is needed for a remote to work. An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emotes to cope with new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little program assinged to right shift NXT to star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REMOT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eave the HP in the same status as it was before the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. And it makes it possible to start it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ENTER CODES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look in the documentation for the remotes you might find c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and that they are not in the remote that you have in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commands just select the right menurow and press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you want to program (or shift left and one of the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ne of the menukeys you will be able to alter the command na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te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alter the command name just press ENT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nam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ENTER key row and down you will only be able to alt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des must be entered as binaries an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READING CODES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remote control but not the codes in the doc for that br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the HP read the code from the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 have the MAKE directory installed. And MAK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s a subdir to REMOTE on the H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so needs to be set up for the right verion of HP48. In there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MAKE: SX and GX. Run the programs that corresponds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 will be deleted after they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new codes just select the right menurow and press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key. If it is a menu row the program will let you al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. Once that is done the HP will turn off the screen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old the remote as close as possible to the IRport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X or GX take the cover off. Try also to find exactl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diod is on the remotecontrol in order to put that as cl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he IR port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Remo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ntro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/----------------\|       I have had best results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   ||       new remotes when I took off the cover o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HP48      ||       and held the remote close to the IR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   ||       and had the remote sligtly til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      ||      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\----------------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 ][ ][ ][ ][ ]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 ][ ][ ][ ][ ]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 ][ ][ ][ ][ ]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 ][ ][ ][ ][ ]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    ][ ][ ][ ]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] [ ] [ ] [ ] 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] [ ] [ ] [ ] 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] [ ] [ ] [ ] 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[] [ ] [ ] [ ] [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key on the remote that you want to sample. When you press th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the screen on the HP should turn 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 a while, then you will be able to see the old code stored and the rea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row you will have the code to store. Normally you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the cod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it too long between pressing the key on the HP and the remote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imeout and continue. If that happens then you have to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one thing: If the code Read: #...h contains a binary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4 numbers check that the starting numbers are the same as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var. If not you will not get the right codes. If the code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store the new group. The GROUP should be the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P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: #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 #1164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][  ][  ][  ][  ]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umber #116 is the number that needs to be matched in the GROUP 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CREATING A NEW REMOTE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ardest part to ge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rand you have is supported but not the equipment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one of the exsisting remo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just alter the codes. This will work in 95% of the cas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is not supported please read the chapter learning a new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only find the documentation for the remote and not the HP48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ABLE.TXT. That file lists all the supported rem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brand you want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ands in the list. If you find a match you can take a remo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and and use it for sampling your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the brand then copy one of the remotes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you want to use. Then download it to the HP under REM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as the READING A CODE section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rand you have is not supported then you need to read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 NEW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Learning a new remote control,  Next: Tips on saving memory, Prev: How to customize the general remote control program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.4 LEARNING A NEW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chapter above first (creating a new rem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ing program has been improved since the previous version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blems. It is not functioning well at all times. It ha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o work better on a G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e HP cannot sample fast enough, so the carri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remotes use could make the HP to decode the signa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ying to go around that but the fact remains that the sampling theo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it can't be done since the HP48S(X) only can sample at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9kHz, and a G(X) can sample in approx 44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need to sample at a rate of &gt; 80kHz to sample the signa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a new remote, go to the READ directory in the 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install LEARN (if you haven't done tha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RN directory you will find LEARN Draw an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is the program to generate data to make a inf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s used to draw the sampled signal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ll sample and draw the tree first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EST first. It will show you how the signal looks like. TE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RN below. TEST will draw the three first signals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look the same then you should be able to generate a inf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ough, some remotes sends a stop code after the rea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hown by TEST. Yamaha works this way. If this is the c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ill not help you. This is because then you will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nfostring to make it work. This type of codes will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for G/GX users: If the sampling doesn't seem to work at all, if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ms to be running the program endlessly you can try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 directory (under { HOME REMOTE MAKE } there is a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hich is a string. Try to double the length of that str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LEARN and when the screen goes blank hold the remote control as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the HP's irport (you should also take the cove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button on the remote until the screen goes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it a while (about a half min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have a list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 (h1,h2) (p1,p2) (s1,s2) (sp1,sp2) 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length of the code i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1,h2) is the length of the header (of there are no header the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1,p2) is the length of one cod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1,s2) is the length of zer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1,sp2) is the length between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s the coding type 1 means space modulated, 0 means pulse mod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ngths are in micr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4 complex numbers in the list then the sampl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Then you have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Bang&amp;Olufsen will not work due to their high carrier frequency (550k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it on JVC, Sony, Funai and Canon with success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list that seems right then press MK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have a string that ough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 there is a file called TABLE.TXT. It has all the data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remotes. Look in that and compare the data that you g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remote that has very close timing to what you got, then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chance that you can use that remote and just change the da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ntents of the string you made press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ind any or if you don't get it to work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stored in L and the infostring will be stored i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INFO and store it under a new name in the REMOTE directory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directory for that remote. It can help if you take 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and just save the new infostring in that. But you must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tring as CODE. If you get a code longer than 16 bits use the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If the code is up to 16 bits use the Sony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do as in chapter HOW TO CUSTOMIZE THE GENERAL REMO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new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string seems right but the codes doesnot work the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ses might b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the pulses a bit longer by altering them ma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HEADER, ONE and ZERO in the MAK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rying to fix this tim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be that the remote control sends controlbits before and/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. This is the case with Yamaha and Grundig. If tha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no possibility to easily cope with that without crea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The problem is that the remote needs more that one info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mple a new remote and use test and see that the first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ooks the same, but the second code is different.Then the seco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verted. Sharp does this. Then you can try to use the Sharp TV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motes are little special and need more than one infostring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can do then is to use the infostings that is in tha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the timing of header and one and zero and space. Al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ength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Tips on saving memory,  Next: Using alarms, Prev: Learning a new remote control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1 TIPS ON SAV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o learn new codes or new remotes, then you can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. (MAKE takes approx 8kbytes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hure to store the MAKE directory in the REMOT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ack in the HP, otherwise it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mote will take up approx 400-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directory will take up approx 3500bytes and more (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remotes that are loaded i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ot use the menusystem then the only program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is the TRANSMIT program. So if you want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only need TRANSMIT and the right info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Using alarms,  Next: How to use the transmit program, Prev: Tips on saving memory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.2 USING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HP to wake me up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witches on the video on M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there is a small program in the REMOTE directory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 a executable when creating a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all the program to the stack (by pressing shift right and ALA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alarm in the 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larm with other codes just alter the ALARM program before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stack and setting the alarm. What is does is that it is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remote and then uses the REM program to transmit the 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codes in the documentation for every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How to use the transmit program,  Next: Edit an infostring, Prev: Using alarms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.1 HOW TO USE THE TRANS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for using the TRANSMIT program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for people that doesn't want to use the menu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chapter Using the general remote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a code just put the apropriate infostring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on level 1 and press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MIT is located in the main directory, the REMOT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ome remotes needs more than one INFOSTR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undig uses 3 INFO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see how TRANSMIT is used in these cases i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ow REM works for those rem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strings that I have managed to get so far are in the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to play a son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the Sony CD remote dir in the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ony dir (it should be in the REMOTES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ODE. (It will recall the infostring for that remote to the st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#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RANSMIT (TRANSMIT is in the ma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REMOTE REMOTES CD CODE #8B2h TRANSMI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ARNING WARNI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program just checks that the data is there but not if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If an invalid string is used the HP48 might transmit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only way to stop the program then is to press the reset butt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urns off the display and th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can not destroy any memory becauce is does not write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the irled. But improperly used it can drain your batterie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Edit an infostring,  Next: Contents of the directories on the HP, Prev: How to use the transmit program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4.2 EDIT AN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is for editing a infostring manually. If the brand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you normally don't hav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mote that seems to do a command more than once look at R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view an infostring or edit it, the string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on the stack. In all the remotes it is the var called COD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kage there is a program called Show that displays all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string. Show is located in the LEARN dir. You have to donloa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P to us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s that are used to make an infostring work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HEADER, ONE, ZERO, LEN, SPACE, REV, Inv, Mod, REP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located i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ose programs work on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fostring is on level 1 on the stack then the commands will recall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string is on level 2 and the data is on level 1 then the commands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string and leave it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a info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data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ADER or ONE or ZERO or LEN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fo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ONE ZER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string is on level 1 on the stack then HEADER or ONE or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 the info for the header one or zero respectiv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    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                     |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                     |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                     | -&gt; |2: infostr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 infostring          |    |1: { aaa bbb n }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xx xxx xxx xxx xxx xxx|    |xxx xxx xxx xxx xxx xx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 is the time for the pulse in micro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 is the time for the space in micr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is the number of repetitions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otes only transmit the header the first tim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mitted. JVC does this. But normally the header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mitted) is transmit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ny string the list will be: { 2192 592 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and ZERO n will be the order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=1 -&gt; transmits puls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=0 -&gt; transmits space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almost all remotes will have n=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ength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number of bits as a real and press 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code length to 12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ace between the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length of the space as a real and p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space between the transmissions to approx 23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repetitions for 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inimum amount of transmissions of th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number of repetitions as a real and press R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repetitions of the code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f the code is to be reversed 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s the transmission order, MSB first or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nothing to do with the remote. It is only for convi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s are more easily decoded if the code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don't have to change this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make the codes more understandable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to rec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v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    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                     |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                     |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                     | -&gt; |2: infostr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 infostring          |    |1: 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xx xxx xxx xxx xxx xxx|    |xxx xxx xxx xxx xxx xx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eans transmit LSB first. (LSB = Least Significant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ans transmit MSB first. (MSB = Most Significant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put the number on level 1 and infostring on leve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v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|    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4:                     |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3:                     |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2: infostring          | -&gt;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: n                   |    |1: infostr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xxx xxx xxx xxx xxx xxx|    |xxx xxx xxx xxx xxx xx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Rev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eans don't add an inverted copy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ans add an inverted copy of the code after the code (used by old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s rem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eans don't add a pluse after the code (used if the code is pulse modu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ans add a pulse after the code (used if the code is space modu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Contents of the directories on the HP,  Next: Contents of the infostring, Prev: Edit an infostring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PPENDIX A   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ull package is loaded in to the HP the directory tre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-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KE  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+----+      +--+---------+----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  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INFO   &lt;remote1&gt; &lt;remote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remotes and are not learning new functions you can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ranch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rectory contains(called REMO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will only exsist the first time you downloa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 - Customizing program for the HP48S(X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        - Customizing program for the HP48G(X)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S   - subdirectory with re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- The variable containing the length of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    - The program to use with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- The program that transmits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      - The program tha prepares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- the transmission program (machine dependent, S(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(X) has diffe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helpprograms and should not be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-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B-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 contains: (MAKE must be a subdirectory of REM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will only exsist the first time you downloa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        - Customizing program for the HP48S(X)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        - Customizing program for the HP48G(X)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- subdirectory for reading remote codes 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- shows all the info from an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- shows or sets the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     - shows or sets the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 - shows or sets the 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 - shows or set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- shows or sets the space between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  - toggles if the data is to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       - toggles if an inverted copy i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  - toggels of a pulse is to be added af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      - shows or sets the number of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      - Shows or sets from which sample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- Shows or sets the flags that control of the trans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grams that you should not us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R-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P-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T-&gt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irectory contains: (READ must be a subdirectory to 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R    - Reads a code for the infosting 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- The infostring that are created or used by R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- the string used by IR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programs that you should not us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    - It is a variable containing the length that decides whe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- revers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- Used by LEARN, READIR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ARN   - Mlcode used by LEARN, READIR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-&gt;T      - This program is specific for S(X) and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-&gt;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directory contains: (LEARN must be a subdirectory t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- Does a test sample and draw the three firs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 - Draws the looks of a sampl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    - Reads the code and produces a list with the info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st is stored i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- The list created b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EN    - Used b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RING  - Makes a info sting of a list (in the L var, produced by LEA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remote.info,  Node: Contents of the infostring, Prev: Contents of the directories on the HP, U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ENDIX B    CONTENTS OF AN INFO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or edit an infostring recall it to the stack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ow to view all the information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HEADER to see the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E to see the 1 info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nts of an infostring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tring: (25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2     3     4     5     6     7     8 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|  |XX|  |  |  |XX|  |  |  |  |  |XX|  |  |  |XX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SB | MSB | LSB | MSB |     | LSB | MSB | LSB | MSB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lse   |   Space    Reps |   Pulse   |   Space   |Or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Header               |           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12    13    14    15    16    17    18    19    20    21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     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|  |XX|  |  |  |XX|  |  |  |  |  |  |  |XX|  |  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SB | MSB | LSB | MSB |     |     | LSB | MSB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ulse       Space    Order|Data |   Trans   |Rev  |Inv  |Add  |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0                 |Len  |   Space   |Data |Data |Pulse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|     |      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last chars in the infostring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24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|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mpl|   Flag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rt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: Pulse: length of pulse, if length = 0 then there are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: time to nex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s: 0 = send header always  1-9 send header that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0:  Pulse: length of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: time to nex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48 "0" =&gt; spac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: 49 "1" =&gt; puls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n   : length of data i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 space: specifies the time between the repetition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Data   : 82 "R" =&gt;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2 " " =&gt; not reve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 Data   : 73 "I" =&gt; the data is reversed and added to the data -&gt; data+inv(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2 " " =&gt;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ulse  : 65 "A" =&gt; a pulse is transmitted after the las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2 " " =&gt;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: "0"-"?"=&gt; the transmission is repeated (0-15) times if no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if the program is run as a batch job and not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 start : If included specifies from which sample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      : If included they can change the way transmit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:   If the interrupts should be turned off (1 = don't tur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:   If the interrupts should be turned on  (1 = don't turn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:   If the keboard should be scanned       (1 = don't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:   If a space is to be at the end         (1 = make a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ssfully learns new remotes please mail me the new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keep a database of remotes so that others don't have to samp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s more than the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n Gahm d89-bga@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lsti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81 62 LID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