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: THIS IS JUST A BET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BACKUP BEFORE USING THIS PROGRAM AND USE IT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NOT RESPONSIBLE FOR ANY DAMAGE ON YOUR HP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named 'BLASTER MASTER V1.1' works fine on my HP48GX Versi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ostly sys-rpl (sometimes m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used in addition with the REM34BG package (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. Just download the Library to your HP48.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gram somewhere in your hp. Run ADAPT by pres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Library or type ADDAPT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th isn't (HOME REMOTE REMOTES), you can STO a new path in 'NEWPATH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d in the Home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Library containing your remotes, just hi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you want (ON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(after choosing a remote) that there are different (menu)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erted. Now if you want the command of the 2nd row for example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n the 2nd row of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's a little bit clear, otherwise send me a litt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s,flames,opinions,requests,... to: hw39854@is1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Vercauteren (aka Kiw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flane 151 b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050 Br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