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ass: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K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nthonyw@metro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:  G, GX, S and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ast transfer program sends a string from the 48 to a PC using KERMIT protocol in ASCII transfer mode. The main purpose of this program is to eliminate the standard HP ASCII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ssociated with a typical 48 to PC transmission. While the header is useful when archiving data on a PC for either storage or editing purposes, it can be a nuisance if the intended transfer is to be accessed as a data source by the PC. For instance, many database programs require a comma delimited ASCII source with CR+LF separating the rows. The 48 positions itself as an excellent PIM, where data might easily be collected. Eventually though, the time will come to transfer the data to a PC. By dropping the header from the transmission, the process of using a TEXT EDITOR on a PC to snip out... %%HP: T(3)A(D)F(.); and any associated delimiters is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DIAGRAM: K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NAME -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note: global name must reference a string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2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sy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: 500 bytes a second ( 52% efficienc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M Wal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