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ch-YMODEM for HP48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1996  Laurent Be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: I'm a french student, english is not my native languag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nglish is not very good.  But I hope that you'll understand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and sentenc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WHAT'S NE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FO ABOUT YMODE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 THE HP48 YMOD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 Y.EXE ON MS-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YMODEM PACKET #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WHAT'S NE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reported me troubles with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tried to find the reason and I finall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 were a honest programmer, I would say it is a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I were in a software company, I would say it is a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at happened ? It is just a problem of CRC calculatio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possible 16 bits CRC, and the only problem i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used by th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d not want to spend time on it, and I downloaded a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compatible ZMODEM implementation.  I re-used the modu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CRC, and for me it wa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fact ZMODEM 16 bits CRC is not the same as YMODEM 16 bits C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programs worked well when used together, because it w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calcul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ook another CRC, implemented it, and tested it with XYSRVR 1.7(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im Daniels, aka Double Delta Industries).  It worked well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P 48 to IBM PC, but when sending from IBM PC to HP 48,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le sended was not a HP file, then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hen the file is an HP file, apparently YSRVR does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ynchro char ( I get a space instead of SOH or ST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a feature of XYSRVR ?  Anyway, I think I got the right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was able to receive files.  Now it depends on YSRVR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mplements the right C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surprising me is that when calculating CRCs with a fa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method, only the equation changes, the table is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crc and the version 2.2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at ? I really need a program implementing True-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 was unable to find a comm program that would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NULL modem link (all those I've seen require modem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is new version will be much more YMODE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W, I noticed that with version 2.1, when running in port 2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 48 did a warmstart or worse, crashed ( no memory clea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interrupts are down, you have to use a paper clip to 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mstart).  Not much user friendly.  I added a GARBAGE statemen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ed to work: I was then unable to crash it.  I also shrinked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weighs about 100 bytes l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apologize for the inconvenience caused by those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ory of YMODEM started a few years ago, when I needed to back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 RAM card regularly because of some programming.  Using Kerm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, because it spent really too much time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we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having written a 3D vector demo that was beautiful, bu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, I wanted to write a program that would be worth using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, I had a HP48sx, and I bought a magazine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the YMODEM Batch file transfer protocol.  I then po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s of the HP48, and wrote the lib LMODEM, that provid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, CRC protected, and was very similar to YMODEM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ng of the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b just worked fine, I never had a problem with i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used LMODEM and did not report any bu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, I gained access to the Internet through my schoo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ing that I did was to dowload XYMODEM.ZIP,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description ( the article I had was not very precise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ties with the original protocol ).  And I wrote what you can us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YMODEM Batch file transfer protocol for HP48 S/SX/G/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ast ( about 1k per second ), quite secure ( using CRC16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), and it even works with the infrared port, between two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pent some time on this product, and so I'd lik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.  So I decided to make YMODEM.LIB a shareware, with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(FF 50 or USD 10).  For registration, se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FO ABOUT YMODE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 number: 996  ( I hope this doesn't conflict with oth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 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utput:  Size 5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C  #2EA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upload YMODEM.LIB to your HP48 using Kermit (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do, there should be a faq, or just read the manua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ut the lib in any port you like.( even ports 2 or higher on G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our IO paramet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eed 9600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ne parity (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he HP48 and the PC compatible  with your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C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FileName is the name of the file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 Y.EXE is the name of the program that handles YMODEM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HP48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fer should then initiate,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ploading from the HP4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HP48, put in the stack the name of the var you want to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C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e the most common uses of the YMODEM lib and the Y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same syntax for transferring between two H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select the IR po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P #1: VARS Y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P #2: YREC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ING THE HP48 YMOD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commands available in the YMODE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oes the same thing as RCL, and takes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has a big advantage: it can RCL in ROM or RAM Cards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hange your card switch when sending objec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ports.  This is quite simple to achieve, and I sugges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code to see how simply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when you use YMODEM, you will get string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PHP48-?" header instead of the object you expected to receive (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the reasons of this effect in YCONF item ).  When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, just run EXTR on the string, and, if the object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, you should readily see it on the first level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cf ASCLOAD &amp; oth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send files using the YMODEM ftp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protocol consists of 128 or 1024 bytes packets,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C or checksum, and the Batch informations are in packet #0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nd the size in byt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possible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a variable ( either global or local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stack level 1 the global/local name then execute Y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a variable stored in a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stack level 1 the tagged name of the object, then Y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object is a backup, then YSEND will send it us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object is a library, then there are two possible cases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respected HP specifications, i.e. seventh character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":" , then YSEND will send the lib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tle(1-6).LIB" , where Title(1-6) are the first six chars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b.  Otherwise, then the name will be "LxxID.LIB", where xx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lib, as a 4 characters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 You can even send objects that are in a RAM-Protected o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.  The error you can sometime encounter on HP48GX occurs when 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 that is in port 2-up to 31, when there is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 to the ram.  In this case, you'll get an "Insufficient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't send nullnamed objects ( the YMODEM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because null names are used to indicate the end of a bat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do so, you'll have an error ("Null name not allow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an arbitrary object under an arbit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level two the object you want to send, and in level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which it should be sent, as a string, then run Y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a list in level 1, then run Y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should be made of either local names, global names, o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llustrates common uses of Y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execute &lt;&lt; HOME PVARS YS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NbPort PVARS DROP YS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bitrary names/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1  "REAL1"  YS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parameters to select the behaviour of the Y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See YCONF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un YRECV, and you should readily see the var appe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RECV uses the standard IO params, plus additional setting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designed to allow easy modification of th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Running YCONF, you should see a menu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Just press the appropriate key to switch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IR/Wir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between 1200,2400,4800, and 9600 bps.  Just pres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 item to walk through the availabl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When using IR transfers, this setting is not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ount, and the program automatically selects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ed for I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SEND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MODEM protocol allows sender to send 128 or 1024 byte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default, 1024 bytes packets are choosen, but you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ce 128 bytes packets.  You can also execute 33 SF to us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tes packets.  This changes only the behaviour of YSEND.( Y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matically adapts to 128 or 1024 bytes packet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RECV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same option as the one used in kermit ( syste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36 ).  I tried to use the same format as the one used by H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naming variables, except that I start using value 0 (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get a 'NAME.0' name) instead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RECV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MODEM transfers can check the integrity of packets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methods: checksum or CRC.  I recommend to use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( that is the default value ), but an old YMODEM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still use Checksum checking, so I put it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know that the sender will use checksum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sum.  Otherwise, if you don't, then select CRC, and YREC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y to establish the link using CRC, and if it fails after 5 t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step down to checksum to establish the link.  When user flag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et, checksum will b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RECV always O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objects that get damaged when stored in the hard disk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well transformed on your HP.  But sometimes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tes added to it ( for example, garbage added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XMODEM...). By default,  when there is a problem of this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ize of the file, YRECV will put a string (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HPHP48-?" header) in the variable.  When user flag 35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RECV will always try to extract the obj, regardless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formation on the lib, and reminds the syntax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s of YMODE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 You can abort YSEND/YRECV at any time by pressing the 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ransfers, wether successful or not, the I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SING Y.EXE ON MS-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.EXE is an example of a program implementing the YMODEM ft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running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.EXE was written using Turbo Pascal 7.0, and I leave Y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, with it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I am furnishing the source to show you how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.LIB.  I hope you will be able to write compatibl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.EXE is a command line oriented program, but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atible with the default parameters of the HP48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o do any configuration (except maybe the number of the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to the HP48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S  parameters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(xxx is a numeric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xxx:          choose the speed. xxx may be 110,150,300,600,1200,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800,9600; by default,speed is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xxx:          data bits.  xxx may be 7 or 8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xxx           stop bits.  xxx may be 1 or 2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xxx           parity.  xxx may be 0 (none), 1 (odd), 2 (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default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#xxx           select the COM port.   xxx may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       when receiving, using the -r switch allows Y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verwrite existing file (by default, Y.EXE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: are just the normal MSDOS file specifications, with ?,*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of the main switche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H 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can abort Y.EXE at 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ried to follow as much as possible the YMODEM protocol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uck Forsberg's XYMODEM.ZIP description).  However, I'm not per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ybe some bugs, or some misinterpretations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MODEM lib and the Y.EXE are equivalent: if there i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Y.EXE, then the same error is in the lib.  That'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I'm furnishing the source for Y.EXE:  if you find an error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email me so I can fix it as soon as possible, both in Y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MODEM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y the way, to compile Y.EXE, if you have Turbo Pascal install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-f y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YMODEM PACKET #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descrive here the format used for the first packet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cause of many incompatibilities between ft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 only the name and size fields, and no pathname can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.  On the HP48, all the sensible information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128 bytes, otherwise you'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#0:        First char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#1:        Second char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#n:        Last char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#(n+1):    should be a nul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#(n+2):    First cha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#m:        Last cha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#(m+1):    Either a null char 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ytes are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ize is converted in ascii, and sent as a sequenc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implementation example, see the file UYMODEM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ecided to distribute YMODEM.LIB as a shareware.  ( Note that 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ssociated files are in the public domain, you can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with them, as long as you do give credit where credit is du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in my habits to limit the library functions: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with this package is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if you use it regularly, then you have to register.  I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to  FF 50 , I think that most people can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I'm a student, and that I spent precious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so I'd like you to realize that I did my bes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transfer protocol, and I think it is a program worth using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YMODEM.LIB, then go ahead and register.  With users'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improve the lib, correct bugs and maybe write a ZMODE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how can you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end a FF 50 (check/cash) or USD 10 (cash)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rent BERNARD-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, rue de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007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ch me using E-mail (comments, bugs, sugges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rent.bernard@iota-eso.u-psud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alid up to November 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currently studying in a top level french engineering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ialized in optics (it depends on the Institut d'Optique, in Ors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programming since my early years, and I'm interested in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communication (with optics fibers), optical computer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(I'm currently implementing a radiosity method) 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coming to the end of my scholarship, I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ship, and I'd like to do it in a foreign country, so the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here be someone out there who could propose me such an internsh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ject of the internship should have a link with optics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fessors won't accept...), the duration should be &gt;= 3 month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art in May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something for me, then contact me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I have to end this request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' I look forward to hearing from you..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provided "as is" with no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s. Any damage or losses caused by the us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ely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disclaim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P48 library, I used ONLY SUPPORTED ENTRY POINTS (except in RC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ogram should run well on all versions ( I tested it on Rev 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C).  However, I can't give you any guarantee of any kind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data in your HP, then use the built-in protocols.  For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, just in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the HPYMODEM package as long as you don't alter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don't take a charge for distributing the HPYMODE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shipping/handlin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.LIB ( 5116 bytes ): The HP48 S/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.EXE ( 22064 bytes ) : The MSDO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YMODEM.DOC ( 18903 bytes ) :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of Y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.MAK        (   165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DIR.PAS  (   276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.PAS        (  8634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YMODEM.PAS  ( 23525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232.PAS    (  2288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232.ASM    (  7050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RC.PAS     (   877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ZCOMM.PAS  (  3253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JUMP.PAS    (  1710 by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