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there again.  I have here a program that might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kind of an information manager thing, and kind of on the unaca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but hey, live a little.  It displays a list of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m.  It comes in two flavors, with all the bells and whi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, the difference being about 1 kbyte.  I find it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and so have som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mited only by the amount of ram you have to st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NPY'S INSTRUCTIONS:  Download it into say, the home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the softkey labels:   YONPY-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AT-file collection module(where all the data is k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-for immediate data entry (best if assigned to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go in, type in a brainstorm and leave exactl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-to initialize the program if you do or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Writer.  (hit first, and then again only if you re-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install/uninstall String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KUP-automatically sends DAAT to your wai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d you are set up right).  Useful as you might want to oft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DAAT separately so if some great calamity happens,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N'S INSTRUCTIONS: Same, except the only thing of importance is Y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eature that is not in the help screen.  It is a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 people if you don't want them to look in your files.  Hit '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 sudden, *poof* look in any of the files and there ain't nuthin there.  Not to worry, though, hit 'U' and all is better again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s that Yonpy takes all the file titles and rebuilds DA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-real- DAAT in a variable called TEMPY.  'U' simply 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ught to do it.  Standard disclaimer applies.  This was te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. E 48SX, and written entirely in user-RPL.  Thanks hearti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SringWriter, who's program revolutionized anything I d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e (my calculator).  Thanks also to my friends who put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"How's this, is this better?  No? How bout this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