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ID 1115                                      5 MA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 xMRGLIB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/SX/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DEFINED EQU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: x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mgood@lonestar.uts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IE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OSTCARD WARE.  Use of this program i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that take the small amount of time and money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tcard from their neck of the woods or sid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rrill R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17 Mountain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Antonio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ug reports etc... just email me and I'll fan th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ds of postcards and respond if yours is found :).  Just ki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blems arise please let me know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tacting me please include you machine type S/SX/G/G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so I can note compatibility.  Out of curiosit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 where you are from i.e. country, province/st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mpress my wife ( show her it was worth 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the Net is big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has been tested on G/GX calcul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am almost certain that S/SX users will have 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xMRGLIB uses a somewhat memory expens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I have written another display routine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mall and medium font with little memory consumption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time to integrate it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ggestion would be to make several small equation se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ones.  Typically, equation sets are small but for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tegral tables the number of equations may become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xMRGLIB accesses the following ROMPTRS for the G/G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omptrs are executed only once depending 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.  The s/sx series uses the command DoSolvrMenu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and singl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/GX)    ROMPTR AB 70  MINIT  used in the multiple equation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/GX)    ROMPTR AB 24  MSOLVR the multiple equation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[PICT] functions currently overwrites 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picture environment ) and will erase an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in.  All other displays are contained to A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major complications or desperatly need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do my best to produce the needed addition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y off school/work time but school must come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money and defines the rest of my lif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a Heiskanen ( aka. fin ) for JAZZ which has allow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world of sysrpl on my small machine and 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such as VV, ED, AGROB, and BZ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Cheung for his patience during hacking sessions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help during the brainstor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Arduengo ( aka. exal ) for his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not to mention his excelent spread shee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EMENT:  check out exal the HP48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n the IRC and their wealth of information.  Thanks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FOR PREVIOU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volume structure is being used. 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V42.PRG will convert volumes from xMRGLIB v1.5x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structure used in v4.20.  If the object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invalid volume an error of "CONVERSION FAILED"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there is an error in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that was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diagram for XV42.PRG:   ( {old volume} --&gt; {new volume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load XV42.PRG into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Recall the contents of an old volume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Run XV4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Restore the resulting list into its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USER VOLUME STRUCTURE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s to be accessed must exi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[xMRGLIB] otherwise an INPUTLIN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no volumes were found.  Entering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OK] or [ENTER] will create a new volum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RGLI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Volum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volume names must fit this format:  *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can replace the * with anyth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OL extension is a must.  It is the 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ndicates that the object stor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a valid volume.  This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 advised to store ony other object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.VOL as a part of their n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indeed objects that fit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xMRGLIB will allow illeag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ctual volum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formation is not necessary to use this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cluded for the curious at heart an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create volumes outside of xMRG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volumes are included in this packag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is stored in its own variable name.  I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volumes under one directory allowing access to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defined v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OVERALL VOLUM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"EQ NAME 1"  { "`EQ11'"..."`EQ1n'"} { "VAR11"..."VAR1n"} grob/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"EQ NAME n"  { "`EQn1'"..."`EQnn'"} { "VARn1"..."VARnn"} grob/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volume is a list of lists.  The inner lis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bjects each and are intended to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TRUCTURE OF INNER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 A B C 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Equation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($) containing the name of that particula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Equations/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list containing one or mor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, and or IDs in "string 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Variab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of strings that give a description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particular equ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Gro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null string ("") or a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 BZ, ED, VV, AGROB, and HPPain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RGLIB will auto detect these programs and allow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   PROGRAM                  DEFINI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       HPPAINT               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OB     EQSTK                 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        BZv1.2                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V 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 JAZZ                  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TER]  Advances into the highlighted selection. Same as [--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--&gt; ]  Advances into the highlighted selection. Same a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is the action of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[ --&gt; ] keys while in the specif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TION SCREEN:  If the highlighted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tion and both VV and AGROB exis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 the equation ( see keys [1],[2],[3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ither VV or AGROB do not exist the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tion editor is used to display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hange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SCREEN:  If ED exists the vari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viewed using ED.  If ED does not exis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+/- ]  Select currently highlighted object.  Place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left hand side of selected element and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&lt;-- ]  LEFT ARROW KEY.  Retreats to the previ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/\ ]  (up arraow) Scroll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\/ ]  (down arrow) Scroll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VAR ]  Displays the current equations variab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DEL ]  Delete the highlighted selection or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is will delete and clear any selec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&lt;&lt;==] BACK SPACE KEY.  FIND any occurance of a sub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search the current display li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ance of the input string and mark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.  The marked objects can the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 or solver.   Usefull for integral tables,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s,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is will clear any previously selec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1  ] Selects AGROB display siz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2  ] Selects AGROB display siz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3  ] Selects AGROB display siz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+/- ]  Select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+/- ]  Un-select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UP  ]  Jumps to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DN  ]  jumps to the bottom o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creen One:  VOLUM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+VOL ] Adds a new volum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be asked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volume.  NOTE: the name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.VOL.  Illeagle variab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&gt;BZ ] this is a dynamic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highlighted volume is NOT BZ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menu label is [ -&gt;BZ ] and if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will be BZ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volume is compressed then the label is [ BZ-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key will uncompress the cur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INFO ] Displays the version number, my email addr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to send your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    ] not assigned yet. Thu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ORDER] Orders the volumes in the selec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QUIT ] compltely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Other screens: EQ NAMES, VARIABLES,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OLVE ] press this key to exit the program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l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When in the equation name scre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of associated equation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ver and exits xMRGLIB landing in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viewing the equation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ligh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equation is sent to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program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exits xMRG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LESS there are selecte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equations have been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equations are sent to the 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olv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EDIT ] Simply place the cursor on the element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ess the [EDIT] menu key. The elem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laced in an input line for changes pressing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ce aborts edit.  See about BZ and sav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LS]+[ EDIT ] if ED exists then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ed using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+NEW  ]  Insert new equation name, equation,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.  Puts the user in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.  Pressing enter saves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on twice aborts ad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his will clear any selec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PICT ]  Displays the picture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tion uses VV if it exists else uses H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exists else uses x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picture is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tion name then an option to create a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ered.  Again, HPPaint will be used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xPICTURE is used.  An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will be offered any time HPPaint or x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S]+[ PICT ]  edits/creates a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131x64 grobs are the only size grobs current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desire to have smaller grob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s you must insert them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manually.  I understand that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onvienence and may chang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&gt;STK ]  Sends the currently selected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 objects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Do not panic when exiting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ing an object to the stack a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a long delay in the display updat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size of the equation,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tha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ORDER ]  Orders the selected elements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selected.  The first selectio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head of the list ( top of scree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at comes to mind for now.  Remember to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ink about the program as I am striving for qual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please send me a copy of any created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 can begin to archive them for my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joyed comp.sys.hp48 and #hp48's company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years and am glad to have something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gotten alot from you all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ter-D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mail POSTCARDS to:          EMAIL: mgood@lonestar.uts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rill R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17 Mountain Oak                 on IRC #hp48 nick  &lt;xM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Antonio, Texas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233                             TEL: 210-653-5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