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O2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e program TODO.LIB and documentation TODO23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by Ludvik Krulik. TODO.LIB and TODO23.DO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tributed non commercially, provided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odified and original documentation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. Commercial use of this material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llowing libr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has been tested on G/rev M and GX/rev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 suppose it should work on other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 me an e-mail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 v2.3 == TO-D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DO,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, separate programs named UPGRADE and UPGRADE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onvert to-d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1.0 and v1.1 into v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0 into v2.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pgrade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is written entirely in SysRPL. My main concer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after calling DBASE 3.0 or 3.1 progra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hew Todd Eckrich), CAL wouldn't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QCD and SIZER from library. The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K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date component to every to-d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INFORM instead of INPUT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back-up of TODOs directory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CAL display for more HP look with two new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When putting record on stack from D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 would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CAL, ALARM and WAKEUP from library and re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ALTD into TODO. CAL can be foun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calle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handling if control alarm goes off when TODO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 exit, position of selection as well as to-do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order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 from v2.1: TODO wouldn't start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bility to call CALENDAR library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/EDIT inpu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running CALENDAR from ADD or EDIT input forms,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ets 'ATTACH DATE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to use TOD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a 'todo' is defined as a message,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period of time, 'todo' in this lib has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essage) or two parts (message &amp;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have multiple lists of todo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or what you have to buy, one for books from libra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me, one for school/wor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o-do entr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N 30.07.95   TextOfTodo"    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UE 18.07.95 &gt; TextOfTodo"    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N 16.07.95 ? TextOfTodo"    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xtOfTodo........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' means that the date of to-do is greater then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&gt;' means that the date of to-do is equal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?' means that to-do is pa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 Sof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DD ] [EDIT] [VIEW] [DEL ] [&gt;&gt;? ] [ &gt;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EW ] [PURG] [ORDER] [A. ] [ABOUT] 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Note: [ADD ] [EDIT] [VIEW] [DEL ] [&gt;&gt;?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gt;&gt; ] [PURGE] [ORDER] [A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prompts you fo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pressing ADD input form prompts you fo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-do and if you want to attac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ecide to attach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mber of days/weeks/months to add to origina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[CALE] menu key if you have CALENDA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b num 1500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you have to return a book within a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current date and add 1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Note: Immediately after pressing ADD, you can lock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art to write text without ""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t least one space in the tex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instead of other delimiters (.,-...)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message box to nicely word wrap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Note: If you enter illegal date, it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nly the messag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Note: Adding 1 month equals adding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lets you edit an entry. Input form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IEW displays to-do message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 deletes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gt;&gt;? displays choose box with available to-d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&gt;&gt; advances to next to-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prompts you for the name and creates empty to-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Note: You have to enter variable name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RGE purges current to-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RDER puts current file in first place in TO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useful if you use non-valid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sorted with regular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. (actually up arrow) backs up TODOs directory via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/Enter exits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/Down arrow moves highlight on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/Down arrow + RightShift moves highlight to beginn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/Down arrow + LeftShift moves highlight up/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-do files are kept in TODOs sub directory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TODOs sub directory also contains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TODOpar. You can access hidden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: #640BEh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Do not attempt to modify to-do files outsid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DO uses built in browser so it's a bit slow b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ata ab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M ID (library number):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3696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639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ober 1995, Ludvik Krulik (Ludvik.Krulik@snet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