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CELL48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readshee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iel Lopez San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-June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provided 'as it' and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 is made with regard to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hall not be liable for any incidental error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 connection with the software and/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freely distribute this software is granted provided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with it without an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L48 v1.3 can't be used for any commercial purpose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 This implies the user should not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XCELL48 v1.3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all the linguistic errors in this text. Englis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tive language (Span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must install FNT1 (from the Universal Font Library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If you use FNT3 you don't need to install FN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UFL101.zip can be found at http://www.engr.uvic.ca/~aschoorl/uf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pload to your 48 the file XCELL48v13.lib with Kermit, Usend, XY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transfer protocol. Remember to use binary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all the contents of XCELL48v13.lib to the stack ( 'XCELL48v13.lib' [RCL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rge XCELL48v13.lib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0 (or any other port number you can access) and [ST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urn off and on your machine (or restart it by pressing [ON]+[C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LIBRARY menu will contain the next label: [XCE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XCELL] starts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BOUTXCELL48] displays som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XCELL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 has a graphical interface simila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readsheet program. It has 3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mputLine, where you can enter and edi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e asked for actions and some cell info is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ow and column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side the sheet you can move around with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, copy, import, cut, paste, delete and examine dat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hi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A] Shows 'about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] Extracts data to stack from cell THROUGH cell (only values, no formu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racted data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l, complex or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symbolic vector delimited by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symbolic matrix delimited by {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] Relative copy of cell from cell THROUG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] Makes total SUM (relative) of data contained in SigmaDat (no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maDAT but XCELL48's SigmaDat) and puts the result in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] Makes the MEAN (relative) of Sigm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] Makes the SDEV (relative) of Sigm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ST] Shows STATUS PAGE with info on flags and properties of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XT] Shows a two pag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'] Enter formula (Ex. 'A1*B1+C2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TO] Saves the sheet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NTER] Copies current cell to stack (with formulas and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+/-] Changes cursor's movement after entering data from left-&gt;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-&gt;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L] Deletes from cell THROUG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&lt;-] Imports data from stack (level 1) to current cell. Data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al, complex, character string or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real matrix delimited by {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symbolic matrix delimited by {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character string containing data ordered by tab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ful for importing data from another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upports data ordered by tabulators (like EXCEL or LOTUS 1-2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.] ... [9] Enter number to current cell (it can have more than one 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LPHA] Enter character string to current cell. String will be par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l, complex or formula if it's possible, so this is a 'gener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of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/] Changes between 'show formulas' and 'don't show formulas' mode.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how formulas' mode the Imputline shows the formula (if any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n the current cell. When in 'don't show formulas' mode the Im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e value itself. This is useful when formulas are very lo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ust be converted to strings and this slows scrolling a lot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too for viewing values longer than the cel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*] Toggles the posi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-] Inserts row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+] Inserts column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N] Exits the sheet (you are asked to save or not the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MTH] Print/export data (character string) to 'name_of_the_sheet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ll be ordered by tabulators and formulas will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1+5' to =A1+5. This way you can open the file from EXCE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eet with its formulas. Before opening it from EXCEL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t in ASCII mode and to delete the string delimiters 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 the PC (with EDIT or another ASCII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rint the sheet you can print it from EXCEL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file from HP48 (be sure to have cells smaller than 7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intain table asp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AN] Purges Sigm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+/-] Edits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/] Enter complex to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-] Deletes row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+] Deletes column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8] Change between BARS and POINTS plo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0] Sets ST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2] Sets FIX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3] Sets FIX3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TAN] Adds current cell to Sigm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you can select a number of cells and then SUM, MEAN or 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th [D], [E] or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8] PLOTS X (BARS mode) or X, Y (POINTS mode). Data must b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following order: X Y. Data is selected with the EXTRA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[B]) and you must extract first X and then extrac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in the PLOT menu you have the standard keys of the graphic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otting POINTS, you can adjust them to a line by pressing [FCN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ATL] (if S or G calculator), and then you can [FCN] and ROOT, IS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PE, AREA, EXTR, EXIT, F(X), F' and NXEQ. If you press NXEQ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equation of the adjusted line, so this is a good wa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*] Jump to posi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/] Changes between 'values' and 'formulas' mode. In 'values' mod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ormulas are displayed and in 'formulas' the formula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isplayed. When in 'formulas' mode the Imputline show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ula in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N] Turns off the machine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-] decreases the number of columns displayed (but increases width of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+] increases the number of columns displayed (but decreases width of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a maximun of 6 columns and a minimun of 1. Maximu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displayed is limited by the existing number of columns but min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lumns is not limit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exit or STO the sheet, you are asked for a name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current directory in the named var. If you want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you just have to press the menu key corresponding to that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you can store multiple sheets in different directori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access to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make a relative copy and you want to refer the same c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ew formula, you can do it by writing $ before the ce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=1 B1='$A1+2*A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B1 THROUGH 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=1 B1='$A1+2*A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=2 B2='$A1+2*A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=3 B3='$A1+2*A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extract a part of the sheet as a matrix of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it in the stack. This way is easy to opera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rograms like ALG, Math, QPI or visualize it with J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ss [B] and select the data, it will be lea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of values (reals or complex), but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S][B] you'll get the matrix of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XCELL48 is compatible with any program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ata ordered by tabulators like MS EXCEL,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initab. You can export data from PC to HP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ort data press [LS][MTH] and transfer the file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with the name of the sheet to the PC in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PC file and delete the string delimiters ("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file from the program to be used (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MS EXCEL (but LOTUS 1-2-3 can open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S EXCEL fi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mport data, save the sheet on the PC as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ulators and EDIT it to add string delimiters ("").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the HP in ASCII mode. Put it in the stack and op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([XCELL]) or an existing sheet where you wan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Now, import data with [&lt;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important to note than EXCEL only save formula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howed in the cells. To do that you must choose TOO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 bar, choose OPTIONS, select the VIEW window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S. Now the formulas are showed and you can sa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 with tabulators file and export the sheet to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ELL48 always save formulas in text. This way you ca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n EXCEL with an XCELL48 sheet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use XCELL48 as a SYMBOLIC MATRIX WRITER sett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'formulas' ([RS][/]) and then extracting the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[LS][B]). If you want to edit or visualize a symbolic matrix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the stack launch XCELL and import the matrix ([&lt;-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you can use all the copy, extract, paste and edi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XCELL48 to work with symbolic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's no RAD/DEG or RECT/POLAR change from inside the program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t the start of the sheet (it takes the values you'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) and you cannot change them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handle very large sheets (I've tested up to 50x50) with no o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of performance except when it has to calculate relativ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quite functional but if you try very large shee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things a lot. That's because it has tons of calculations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-RPL is not as fast as ML. Any volunteer to translate about 1.5 K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ys-RPL to M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ibrary has been developed on a HP48SX with the RPL48 v1.1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PACKAGE, the DEBUGGER 1.0b and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ompletely written in Sys-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kes use of many "unsupported" entries.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 It has been working fine on a HP48SX revision J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P48GX revision R and nothing wrong has happened. However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ackup your memory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brary is ID 1220. Its size is 12459.5 bytes and its checksum is #3F5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ght row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re's only one way to enter data. You can ent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st like in the command line) and when you press [ENTER]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ompiled to one of the 4 types of objec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(real, complex, formulas and character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doesn't support programs in cells anymore. It wa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and made trouble with some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's a variable number of columns from one to six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t with [RS][-] and [RS]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extract a part of the sheet as a matrix of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it in the stack (useful if you want to use XC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mbolic matrix wri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import data from the stack (like the matr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bove) and insert it at any cell with [&lt;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XCELL48 is compatible with any program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ata ordered by tabulators like MS EXCEL,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ini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print data or use EXCEL to pri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PY and EXTRAC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when a cell is empty it will be treated as if it wa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bugs have been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entered A1='A2+1' and A2='A1+1' then you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finite loop. Now it'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eleted a row or column with its first ele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another cell, it crashed up. Now it'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compatible with sheets of previous versions, bu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n't have programs ins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takes 700 bytes less than the previous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tlef Mueller and Raymond Hellstern for R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a Heiskanen for DEBUGGER and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uel Jaumar for letting me his HP48GX (R) for a complet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 Arduengo for his kindness, courage, enthusiasm and ex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uben F. Burch for beta testing and MS EXCE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hanael J. Morriss for beta testing (I'm waiting for your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minique RODRIGUEZ for beta testing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niel Rawlins for beta testing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P for HP48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explained in the DISCLAIMERS part, this software is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hours (and days...) of programming and debugging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n developing this library. So, the author will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atisfied if someone tells him that he appreciates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uses it a lot. The author will also be glad to solve (or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...) all the problems that you can find using XCELL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:   Daniel Lopez Sa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 Gran Via Carles III, 67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28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 93 - 330 78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 93 - 377 15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orma@sefes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answer all doubts I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