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E" Spread-sheet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d by : Mike Or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s and stuff: Marc M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ANEOUS INFORMATION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inally here!!!  One of the little pieces of software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osted yet! We had compliers, editors, rollodex and tetris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know this is the only Spread sheet no the HP market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ly this software was programmed about 3 years ago!!!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a friend of mine MIKE ORTEGA and all the cred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I found a copy of SPSHEET on a floppy but I couldn't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one of those stupid errors that FIXIT can't fix...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ours I fixed it to upload on my GX. This soft was writt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 in USR-RPL. It could be improved for the GX (starting with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the most interesting one would be the redraw of the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calculus, but the PHISICAL draw of the A-B-C... 1-2-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) and of course re-written in sys-RPL! If someone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please contact me!( MarcM@iese.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re disgraces follow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at Mike never wrote a line of documentation and now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way and I hardly see him, so the document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blem is that I hate spread-sheets, so I don't think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the time to fully understand how the SORT command fully wor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ne ever sends me an e-Mail explaining me how this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include his explanation in the documentation (And hi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more important is that the software does little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ings, altough the information remains, the exec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down sometimes. Read "Troubleshooting"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t load SPSHEET into your HP48. When you enter into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[NEW] on the menu. Press it to create a new she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a dir name, number of rows and number of column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-dir with the necesary vars for the sheet to work. Min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5x3. Minumum recomended 5x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in the Sheet. You can move arround i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-shifting the cursor arrows works like in the editor(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== one row up, Lsfht+up == top of the screen, Rsfht+up == Top 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shft+ON turns the calc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NTER key saves an argument on the stack. Thos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executing the comand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shft+ENTER Same as CELL(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shft+BackSpc clears whatever is on the stack( Th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ackSpc show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is is neat!! a three line menu! well it works a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A letter corresponds to CELL and the R to QUIT (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MOVE is the I letter). What does each optio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ber that all arguments could be entered via keyboard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ess view of the sheet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for entering values, labels or formulas o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e cursor is located. This option can be also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t+ENTER on the manu-less view of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 : 7, 8,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 : "Total", "Tax 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s: '(A1+B1)*100/C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OW to enter some values into the same row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It HALTS the program, lets you enter the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then YOU should press [CONT] (Lshft+ON) to go on. Do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too much parameters, but not fo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L to enter some values into the same column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It HALTS the program, lets you enter the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then YOU should press [CONT] (Lshft+ON) to go on. Do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too much parameters, but not fo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 function is for placing the cursor at some specif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eet. The 'X9' notation should be used, where X is a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is any number. Does not check for out of bounds. Go outsid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eet and you a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to A1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&gt;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wo arguments that define an area. All the formula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area turn into a value, result of calculating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! It deletes the value of all the cell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cells. Don't delete out of bounds. It errors. BE CAR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cell which is referenced in a formula the program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from A1 to B3 will delete A1, A2, A3, B1, B2, 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erious command. It works in several ways. It asks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A, B, C. I'd say that it copies A to the area de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and C. Be careful with the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is a formula, the copy will be a relative copy of that forumla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iveness" is taken within the arguments of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ell it's placed. See the seco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= 'A1+B1'   COPY C1,C2,Cn  =&gt; C2 = 'A2+B2', ... , Cn = 'An+B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= 'A1+B1'   COPY C1,D1,Z1  =&gt; D1 = 'B2+C2', ... , Z1 = 'X1+Y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 = 3         COPY A1,A2,C4 =&gt; A2,A3,A4,B2,B3,B4,C2,C3,C4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 for 3 arguments the first two define and area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tarting point of where to place the cells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parameters. It asks you for a confirmatio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cells. BE CAREFUL if you delete a cel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a formula the program will crash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 much how this works. Sorry. PLEASE IF YOU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E-MAIL ME!!! (MarcM@Iese.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P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s the data contained on a matrix stored in "SigmaDAT"( �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the spread-sheet where it should start placing the data(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s the data( without formulas nor labels)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"SigmaDAT" var. This Instruction needs 2 argumen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and an end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IM for redimensioning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LL data from the sheet. Asks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selected data within two cells to the printer via P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-W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cells thinner so you can see more cell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D-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cells wider so you can see more info in each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some keyboard checking so the program didn't blow u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ped key. I also added a [reset] function, bu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"AS WAS" when Mike gave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guide for resolving problems when the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Follow the recipie until something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 START in the C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calculator gives an "Undefined Name" error and shows some 'X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, it's most likely that we deleted a cell referen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. Give 'X9' a value( 0, 1, what ever, but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mula may not be correct) and go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get a "GXOR Error" and you have strange coordin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( negative or very big) then press [reset] on the [cst]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is likely to happen when you [go] to a cell out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found an error I did not find!! please tell me what you d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error the program gives you that steps 1-2-3 do not cure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cM@Iese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ENDING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think that's all folks! As soon as I get some interes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'll post this again. I'll wait to upload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CIS.COM until I have documentation on the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hing-ware. The program is not mine!! But if you p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cM@Iese.es) some nice lines to MIKE ORTEGA (the father of the b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ompile them for hi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, use it, show it off and spread it, if possible with the doc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Ortega, ???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: Marc Moline,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MarcM@IESE.es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