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6.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Added prin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Added export to asci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Vastly improved parsing of the entered data. It is much saf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6.05b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Improved the keypress problem for data entry. It now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better. Still try not to go too fas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6.04b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Fixed a gridlin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Added OFF ke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6.03b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Fixed redraw bug when aborting copy. Does not redraw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s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Fixed invalid keypress bug when executing COPY routine.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Added JUMP&lt;&gt; routines. right-shift UP,DOWN,LEFT and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ir respec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Began using updated version numbers to coincide wit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