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PLOT for the S and G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Plot is provided "as is" and the author of Quick Plot offer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expressed or implied, and shall not be held liable for any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attributed to Quick Plot.  Quick Plot or any portions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old, distributed for profit,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s Ivano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mail me at:  bivanovi@thunder.lakehead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ll I had time for, enough doc to keep me out of tr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eches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ate the GX plotting inform box, so I just threw someth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existing code I had on h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imple, e-mail me with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I am not aware of any bugs, but if you find any please e-mail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