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imd@hpcvra.cv.hp.com (Jim Donne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Sep 1993 21:29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P 48 G Periodic Tab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uencoded library object containing the HP 48 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@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cut here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imd@hpcvra.cv.hp.com (Jim Donne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Sep 1993 21:30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P 48 G Periodic Tab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use of the Periodic Tab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@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cut here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ntroduction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Keystroke Identification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nstalling the Periodic Table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Removing the Periodic Table Library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The Reserved Variable PTpar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Periodic Table Version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Using the Periodic Table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  Using Catalogs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2  Finding Element Names and Symbols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  Finding Element Properties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4  Plotting Properties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  Putting Information on the Stack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  Choosing Unit Options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7  Calculating Molecular Weights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Using Periodic Table Commands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1  Getting Properties with a Command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2  Calculating Molecular Weigh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P 48 G Series Periodic Tab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Hewlett-Packard 1989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 48 Periodic Table Library is a RAM-ba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iodic Table application th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in the HP 82211A HP Solve Equation Library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pplication is freeware, and may be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Keystrok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items that you enter, such as a name,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lecular formula are written as you would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keys are enclosed in brackets ([]), such as [ALPH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[ENTER].  Menu keys are enclosed in braces ({})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PERTB}.  The shift keys are written as [leftshif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ightshift].  The arrow keys are written as 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wnarrow), [^] (leftarrow), [&lt;] (leftarrow), and [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ight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nstalling the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iodic Table is implemented as a library objec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D number 703.  To install the library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ownload the library ptlib to the HP 48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call the library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urge the variable that the library was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tore the library in a port, such as port 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, when the library object is in leve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ck, execute 0 [ST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urn the calculator off, then on again. 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erform a system halt, which updat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to recognize the new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odic Table library will automatically attac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Removing the Periodic Tab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ove the Periodic Table library,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sure that the library does not appear on the s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ibrary 703:...".  Either store the libra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or execute NEWOB to create a uniqu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witch t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the port-tagged library number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riodic Table Library is stored in port 0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0:703, or if the library is store in port 2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2:7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uplicate the library number, execute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[leftshift] [LIBRARY] {DETAC}), then execute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You may also wish to purge any in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d variable PTpar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The Reserved Variable PT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iodic Table application saves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named PTpar.  This information includ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 viewed, the last property viewed, and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ies in the property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eriodic Table is started, the cur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d for the existence of PTpar.  If this variab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xist, a new copy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Periodic 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[rightshift] [LIBRARY] {PRTBL} {PTVER}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 of the Periodic Tab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Using the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he Periodic Table, execute PERTBL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ightshift] [LIBRARY] {PRTBL} {PERTB}).  The main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display shows a picture of the periodic tab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represents one element.  The black pointer (1)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tion of the current element. 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, the display also shows the element name (2),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(3), symbol (4), atomic number (5), atomic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), density (7), and physical state (9) - solid, liq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s, or synthetic - at standard temperature for gases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m temperature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SODIUM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+             (2)               +-+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|                               |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+-+                   +-+-+-+-+-+-+ (3) N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| |                   | | | | | | |  23 NN  N (4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+-+                   +-+-+-+-+-+-+     N N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| |*| |                   | | | | | | |  11 N  NN a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+-+-+-+-+-+-+-+-+-+-+-+-+-+-+-+-+-+ (5) N   N aa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| | | | | | | | | | | | | | | | |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+-+-+-+-+-+-+-+-+-+-+-+-+-+-+-+-+-+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| | | | | | | | | | | | | | | | |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+-+-+-+-+-+-+-+-+-+-+-+-+-+-+-+-+-+ AT WT: (6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| | | | | | | | | | | | | | | | | | 22.98977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+-+-+-+-+-+-+-+-+-+-+-+-+-+-+-+-+-+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| | | | |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+-+-+-+-+-+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+-+-+-+-+-+-+-+-+-+-+-+-+-+-+   DENSITY (7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| | | | | | | | | | | | | |   0.97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+-+-+-+-+-+-+-+-+-+-+-+-+-+-+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(8)SOL | | | | | | | | | | | | | |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+-+-+-+-+-+-+-+-+-+-+-+-+-+-+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TABLE  |  NAME  |  SYMB  |  ATWT  |  DENS  |  QU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se properties is listed fully with un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 of properties - see "Finding Element Proper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iodic Table is a special environment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information about elements and molecu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diagram shows how to switch among the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TABLE}            {NAME}              {SYM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                 v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+   +--------------+  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|   |              |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Grid Display |   | Name Catalog |   | Symbol Catalo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|   |              |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+   +--------------+  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[ENTER]        [ENTER]     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|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|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|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|    |              v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|      +---------------+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+-----&gt;|               |&lt;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       | Property L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{EXIT}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        |   |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+------------+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{PLOT}  [ATT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v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| Property Plo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ain Periodic Table display, you can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list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][^][&lt;][&gt;]  Moves the pointer in the table,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ound rows or columns.  With [rightshif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s the pointer to the extre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row or column.  [&lt;] or [&gt;] w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djacent row.  [^] or [v] moves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are-eart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pha]       Enter the characters for a symbol or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ula, then press [ENTER].  This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er to the element having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, or calculates molecular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e character entry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ATWT}        Puts the atomic weight of the curren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DENS}        Puts the density of the current el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QUIT}        Exits from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TTN]        Exits from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 Using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iodic Table uses catalogs to display lists of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, or properties.  These catalogs share a comm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ocedures for moving around, and are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into the Equation Library and the Constant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able lists the operations you can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^]      Moves the highlight up through the catalog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 can wrap around to the bott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eftshift][^] moves the highlight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or up one display.  [rightshift][^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s the highlight to the top of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]      Moves the highlight down through the catalog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 can wrap around to the to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eftshift][v] moves the highlight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or down one display.  [rightshift]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s the highlight to the bottom of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pha]  Moves the highlight to the next lin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lpha character you type. (The highligh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ap around to the t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 Finding Element Names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iodic Table provides two catalogs contain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ymbols of elements in alphabetical order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atalogs to find names or symbols or to mak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 the current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find the symbol for a certain element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NAME}.  Use [^] and [v] to move to the element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lpha] to enter the first letter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find the name for a certain element symbol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YMB}.  Use [^] and [v] to move to the element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lpha] to enter the first letter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make a certain element the current elemen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of the previous steps, then press {T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find element properties from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catalogs - see the nex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  Finding Elemen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iodic Table contains a collection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ies of elements, such as melting-poi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eat of vaporization. Values are based on the "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the Elements" published by the Sargent-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ientific Company - they may differ from valu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the catalog of properties for a certain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elect the element in one of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Move the pointer to the element in th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Press [alpha], type the symbol for th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Get the name or symbol catalog,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 to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talog shows each property name and valu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 (if unit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erty catalog provides the operation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able (including the operations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s).  The property you point to last is the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in the next property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^][v]       Moves the highlight up or dow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pha]      Moves the highlight to specified alph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TER]      Shows a wide (...) item completely -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NTER] or [ATTN] to return to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PLOT}       Plots the highlighted property a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omic number.  (See "Plotting Propertie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UNIT*}      Indicates unit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UNIT}       Indicates unit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MOVE}       Moves the highlighted property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talog for this and future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-&gt;STK}      Puts the highlighted property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XIT}       Returns to the Periodic Table displa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TTN]       Exits the Periodic Tab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able lists the propertie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're included in the Periodic Table, plu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associated with each property.  Certai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numeric - they're represented as str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ertie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+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Property              | Object | Propert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|  Type  |  Numb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+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tomic Number                        | Real   | 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ass Number*                         | Real   | 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tomic Weight                        | Unit   |     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nsity*                             | Unit   |     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xidation States*                    | String |     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lectronic Configuration             | String |     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tate                                | String |     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elting Point                        | Unit   |     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Boiling Point                        | Unit   |     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Heat of Vaporization                 | Unit   |    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Heat of Fusion                       | Unit   |    1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pecific Heat                        | Unit   |    1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roup (U.S. customary)               | String |    1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amily                               | String |    1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rystal Structure                    | String |    1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tomic Volume*                       | Unit   |    1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tomic Radius                        | Unit   |    1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valent Radius                      | Unit   |    1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hermal Conductivity*                | Unit   |    1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lectrical Conductivity*             | Unit   |    2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irst Ionization Potential           | Unit   |    2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lectronegativity (Pauling's number) | Unit   |    2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xide Behavior                       | String |    2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lement Name**                       | String |    2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lement Symbol**                     | Name   |    2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+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e the notes that follow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Not included in the property catalog, bu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tle of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about properties: Mass number for a stable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the isotope with the highest percent abundanc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adioactive element, it's based on the longest half-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for a gas is at 273 K with units of g/l;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t 300 K with units g/cm^3.  Oxidation sta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of most stable to least stable.  Atomic volu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s is for its liquid state at the boiling poin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, it's derived from the density at 300 K. 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uctivity is measured at 300 K. Electrical con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easured at 293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roperties for certain elements are annot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information, such as indicating estimated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conditions.  For example, the note for th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 of francium indicates that the valu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cium's most stable form.  Such propertie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 with * as the first character - you can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nnotation by pressing [alpha] [X] (multiply)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erty and annotation, highlight it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one or more properties that you use 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he catalog to make these properti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at the top of the catalog.  To move a prope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catalog (for this and future catalogs)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erty you want at the top, then press {MOVE}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does not affect the property number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table.)  To restore all properti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order, purge the variable PT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  Plottin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lot any numeric-valued property a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omic number for all elements.  (You can't plot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ies.)  This is useful for finding el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characteristics and for observing th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e of many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ot a property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Get a property catalog for an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Highlight the property you want to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Press {PL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ot includes a pointer just below the plot mar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element.  The bottom line gives the name,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operty value for 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cale the plot to find certain element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turn to the property catalog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 or to the Periodic Table display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&lt;][&gt;]       Moves the pointer to the left or righ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eftshift], moves the pointer 10 elemen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right.  With [rightshift] moves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first or la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TER]      Returns to the Periodic Table dis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marked by the plo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TTN]       Returns to the previous property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  Putting Information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ut information on the stack from the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, from a catalog of properties, or from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rom the Periodic Table display, press {ATWT}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tomic weight of the current element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ess {DENS} to put its densit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 a property catalog, press {-&gt;STK} to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 propert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rom outside the Periodic Table, use the PTPR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ut its density on the stack.  (See "Using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Commands" later in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6  Choosing Un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iodic Table properties and commands have two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nits: SI units or no units (implied SI unit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values don't change for these choices, bu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bjects put on the stack does depend on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oice of units usage is represented by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61.  If flag 61 is clear, units are used;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f the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catalog of properties, you can choose SI unit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 by pressing the {UNITS} menu key.  {UNIT*} means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 are used, {UNITS} means unit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7  Calculating Molecular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alculate the molecular weight of any comp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iodic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rom the Periodic Table display, press [alpha]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ula for the compound, then press [ENTER]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&lt;-] to correct typing mistakes. 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rom outside the Periodic Table, use the MOLW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"Using Periodic Table Commands"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press [alpha] in the Periodic Table dis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prompts for the molecular formu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locks the alpha keyboard on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s any formula containing combinations of item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  (If you enter only an element symbol,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o that element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lement symbols (letters). Only the first le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- or three- letter symbol is uppercase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eftshift] to enter lowercase letters) - NiN and 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ifferent compounds.  Letters that don't form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 aren'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ubscripts (numbers). Indicate multi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eding element or group. Decimal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Groups (parentheses). Join elements, subscri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.  Use [leftshift][()] for (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ightshift][()] for ), or unlock alpha and press [&gt;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samples of valid molecular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 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F             N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2SO4           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g(OH)2         Mg(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n3(Fe(CN)6)2   Zn [Fe(CN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6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[ENTER] to calculate the molecular weight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put the molecular weight and formula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nd return to the Periodic Table display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just return to the Periodic Table displa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TT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lecular weight contains SI units if you're 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therwise, no units are included. 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n the property catalog for any element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oosing Unit Options" earli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Using Periodic T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iodic Table Library includes four comman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xecute from the menu, in the command lin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 You can view the command nam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ightshift] [LIBRARY] {PRTBL} [rightshift] [VIEW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+--------------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Key   | Programmable |          Descrip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Command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+--------------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{PERTB} |    PERTBL    | Starts the Periodic Table. 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        | doesn't affect the stack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  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{PTPRO} |    PTPROP    | Returns the specified propert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        | for the specified element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  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{MOLW}  |    MOLWT     | Returns the molecular weigh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        | for the specified molecula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        | formula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  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{PTVER} |    PTVER     | Displays the version number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        | the Periodic Table Library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+--------------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  Getting Properties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get element properties using the PTPR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using the Periodic Table display.  PTPROP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lement's symbol or atomic number from level 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number from level 1.  Define the ele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its symbol (a name, such as 'Si') or its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(such as 14).  Define the property using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(such as 9 for the boiling point temper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numbers are listed in the "Properties of El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under "Finding Element Properties"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both of these program segments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iling-point temperature for sil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lt; ... 'Si' 9 PTPROP ..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&lt; ... 14 9 PTPROP ..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PTPROP as an algebraic function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to define the element - you can't use its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  For example, this program segment is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lt; ... 'PTPROP(Si,9)' EVAL ..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if units are not used (flag 61 set)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turned instead of a uni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  Calculating Molecular Weights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alculate molecular weights using the MOLW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using the Periodc Table display. 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, you can define the molecular formula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string, such as "H2O".  Valid for any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name, such as 'H2O'.  Valid only for formula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tore a molecular formula in a variable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 name with MOLWT.  You should do th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use MOLWT in an expression and the formul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es or matches an HP 48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use care when naming a variabl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ula string or name.  Make sure the variable n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't a valid formula - for example, start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lowercase letter.  (If the variable name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ula, using MOLWT with the variable name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lecular weight for the variable name, not for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ontai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you store the formula for ethyl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C2H6O") in variables SUDS and HOPS, 'MOLWT(SUDS)' [E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 the molecular weight for ethyl alcoho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OLWT(HOPS)' gives the weight for hydrogen-oxy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sphorus-sulfur. ("SUDS isn't a valid molecular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"HOPS"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formula is the same as an HP 48 reserved wor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IN, you must supply it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ougc@bert.cs.byu.edu (Douglas R. Can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LEM: Loading the Periodic Table (on a 48G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Sep 1993 21:02:0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0 Sep 1993 11:22:39 CDT, Gene J &lt;U46837@uicvm.uic.edu&gt;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friend and I are having problems loading the Periodic Table, PT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brary onto our HP48G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 do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1) Download to HP48GX in bina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2) Recall the PTLIB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3) Delete the PTLIB from the menu, retaining PTLIB (Library: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4) Perform a [0] [STO]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5) Turn the calculator 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...but when turning the calculator on, an "Invalid Card Data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displayed, the library doesn't get attached.  The only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TLIB's presence is by performing a MEM operation which shows that PT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ing about 30k of memory; no PTLIB presence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one exactly what I did, only you've skipped a few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You may have done them, but I'll show you what I've do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what you've done is different.  (It's probably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was able to get the PTLIB to work with no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ave Jim Donnelly's post to my local host (be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tp this to my IBM pc (using ASCII mode, since it'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n uuencoded format is ascii until it's uudeco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udecode the file, get PTLIB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ownload PTLIB to my HP48GX using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ecall PTLIB to the stack, it shows:  Library 703:  PRT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important.  You should not see a string,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object.  If you want, you can type 'TYPE'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ype 0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ype 'PTLIB' PURGE to purge the lib from the v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urn calc off, then on, PTLIB is attached to HOM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ctually stored the PTLIB into port 0, although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b card in port 1.  The card is always freed, and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imd@hpcvra.cv.hp.com (Jim Donne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Sep 1993 21:27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 48 G Periodic Tab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is releasing the Periodic Table library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or the HP 48 G Series.  In two responses to this note I'l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uencoded library object and a document that describes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@cv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imd@hpcvra.cv.hp.com (Jim Donne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Sep 1993 21:32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P 48 G Periodic Tab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rgot to mention - this library will *not* run on the HP 48 S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on vacation until October 4.  You can email question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@cv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