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mLab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periodic table by Arnold Moy (c)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The ChemLa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Installing and Removing the ChemLab 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 Bytes an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 Periodic Table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.2.1 Periodic Table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3 Property Viewer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1 Property View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4 chemlabP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esource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ChemLab package are copyrighted(c) by Arnold 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tained in this package is provided as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fore contains no warranty of any kind.  Should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defective, you and not the author assume the entire cos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repair.  This disclaimer of warranty constitu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part of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ChemLa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mLab library uses a graphical periodic table front-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arious properties for 109 elements.  A total of 22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for each element and are fully accessible to exter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access to the internal database.  Other features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weigh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graphical periodic table with elemen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fast property browser with 22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ack placeable properties via propert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ternal database accessible by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ompressed databa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ast position preserved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ast molecular weigh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s the UFL (Universal Font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orks on all HP48 models (S,G,SX,G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orks from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and Removing the ChemLa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mLab library requires at least 16.5k to install and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ed the Universal Font Library (UFL)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the library to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ut a copy of the librar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nter the port number to store the library (0-33 GX, 0-2 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here is an example of the stack setup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 Library 1014: C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t this point, press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erform a warmstart with [ON][C] or turn on and of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erase the variable containing the library.  eg. 'CHEMLB20.LIB'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read the next section for the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mLab library requires the UFL to be present.  Read the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rom the UFL package(included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FL package, ufl3.lib must be installed because FNT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installed the UFL library, install i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the library(ufl3.lib) to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ut a copy of the librar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nter the port number to store the library (0-33 GX, 0-2 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here is an example of the stack setup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  Library 257: UF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t this point, press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erform a warmstart with [ON][C] or turn on and of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) erase the variable containing the libra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The ChemLab library 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Bytes and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library on the stack and executing the BYTE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: 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# B20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:0: 1014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:0: 1014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ich port number the ChemLab library was stored, :0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can be replaced by the appropriat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LAB - starts Che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ways displays the periodic table at the last preser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P - command to access the in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quires 2 argum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"Ca"       &lt;-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1          &lt;- proper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20         &lt;- ato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1          &lt;- proper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                     Proper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ic Number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ic Weight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xidation States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 Configuration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State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ting Point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iling Point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 of Fusion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 of Vaporization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Heat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ystal Structure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ic Volume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ic Radius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alent Radius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 Conductivity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ic Conductivity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Ion Potential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egativity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xide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W     - calculates the molecular weight of a chemical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quires a string representing a chemic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. "Ca2Fe(OH)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CLP - erases chemlabPAR from the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e section  3.4 chemla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Periodic Table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rts property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ways displays from the last preser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uit Cheml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Periodic T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UP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JMPUP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LEFT   |DOWN   |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JMPLEFT|JMPDOWN|JMPR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PROP    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shift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QUIT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&lt;--- non-shifted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&lt;---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&lt;---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- move highlight cursor u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- move highlight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- move highlight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- move highlight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UP - jump to the extrem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EFT - jump to the extre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OWN - jump to the extrem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GHT - jump to the extre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 - property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-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Property Viewer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laces the current highlighted propert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it property viewer and returns to the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Property View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UP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JMPUP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DOWN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JMPDOWN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shift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QUIT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&lt;--- non-shifted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&lt;---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&lt;---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- move highlight cursor u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- move highlight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UP - jump to the extrem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OWN - jump to the extrem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 - property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-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chemla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mLab library uses a variable called chemlabPAR to stor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uch as last preserved positions.  chemlabPAR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irectory and can be removed by using the ERSEC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for pt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 for real data compression encod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Lab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official element names for 104-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olecular weigh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l data compression encoding,  ~9k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La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ource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ols - PC based System RPL and Assembly Languag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://hpcvbbs.external.hp.com/d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- HP48 based System RPL and Assembly Language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hut.fi/~mheis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L - Universal Font Libr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engr.uvic.ca/~aschoorl/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 Moy - email: amoy@geog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WW: http://www.geog.ubc.ca/~amo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