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SONAL INFORMATION MANAGER (PI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IM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the HP48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LENN P. ROBER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IS 73117,67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n, 1 Februar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M48 is a calendar based personal information manager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a user friendly environment to manage appoint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of PIM48 consists of an analog/digital clo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's date and a monthly calendar which highlights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s and todos.  Appointment and todos can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PECIFIC date, for ALL dates, or for user SPECIFI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arch function).  Features, include the ability to add,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, edit, and convert both appointments and todo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built-in functions of PIM48, acces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program is provided to the user's favorit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</w:t>
      </w:r>
      <w:r>
        <w:rPr/>
        <w:t>PROGRAMMING NOTE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PIM48 has been set up to work with  RLDX, by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James Weisbin.  RLDX is an excellent data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management program which provides superior rolodex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type features for data storage/retrieval.  As of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this writing, RLDX42 has been released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M48 is distributed as shareware.  Use of this soft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to a 30 day trial period.  There are no known limi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oftware (it is not crippleware).  Many hours were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ing, developing, and testing the program and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to respect the work of the author and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.  Detailed information on registration and price ar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end of this document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urposes of this program, appointments and todo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ointments -   scheduled events which occur on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es and at specific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dos        -   tasks associated with specific date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 with specific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M48.ZIP contains two files.  PIM48.DOC (this file) and PI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PIM48 directory in binary format).  Download PIM48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48SX as a binary file.  STO the variable on the stack as PIM48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w have a new directory called PIM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PIM48 directory and RCL the variable "Rldx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(this variable is case sensitive).  This variable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and name of your favorite external database. 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ndicating the location of your database program and 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Rld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&lt; PATH { HOME RLDX42 ROLDX } EVAL EVAL }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this as required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urther enhance the accessibility of PIM48, the following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is 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lt; PATH {HOME PIM48 PIM48 } EVAL EVAL 1 MENU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   ��������������              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�                        ��           </w:t>
      </w:r>
      <w:r>
        <w:rPr/>
        <w:t>CST menu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���������������������������           </w:t>
      </w:r>
      <w:r>
        <w:rPr/>
        <w:t xml:space="preserve">path to PIM4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           </w:t>
      </w:r>
      <w:r>
        <w:rPr/>
        <w:t xml:space="preserve">return path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   The above key assignment assumes your PIM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is a subdirectory of the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 the above to key 34.4 using the ASN function (Righ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, asn)  PIM48  will now be accessible at anytim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"P" while in the "user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/TODO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s are maintained in a variable (list) named "Alarms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"Hidden" directory.  Appointmen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either through PIM48 or by using HP48'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/alarm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os are maintained in a variable (list) named "ToDoList"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"Hidden" directory.  Todos can only be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PIM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programs are included with PIM48 to allow appoin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dos to be recalled to the stack, or conversely, to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tack to the respective variable.  In addition, a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provided which safely removes all ent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larms" or "ToDoList" variabl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more detailed discussion of the utility programs,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entitled UTILITY PROGRAMS DETAILE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M48 has been thoroughly tested on a HP48SX version "E"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no known bugs, however, normal caution is required. 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YOUR HP48 BEFORE USING PIM48.  The author is not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loss of data (or missed appointments or todos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M48 provides three separate screens: an initial screen;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screen displays the current month's calendar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/digital clock with today's day and date clearly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ate is highlighted on the calendar in invers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(current date cursor).  A digital read out in the top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calendar shows the days past/days to g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year.  A digital read out in the lower right hand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alendar shows the number of days (+/-) from today's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d appointments or todos are indicated by invers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 the appropriate day of the month.  The upp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appointments, the lower block indicates to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have full control over the calendar display. 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move the CURRENT DAY CURSOR, the "plus/minus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plication/division" keys increment/decrement the calend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or a year at a time, and the "+/-" key "jumps"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ay (plus or minus) from today's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 key control allows the user to "FIND" any appoint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os that contain a specified text string; "GOTO" any 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ppointments ("APPT") or todos ("TODO") for a given 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an external database ("RLDX"); or "QUIT"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mplete summary of key usage in the initial screen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ection entitled KEY CONTROL, INITI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secondary screens manage appointments and todo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provide the ability to add, convert, copy, dele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either a PARTICULAR DAY's, SELECTED, or ALL appoint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os.  Secondary screens are accessed from the initial scre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pressing the appropriate soft key (APPT/TODO)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(boxed) or by pressing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YSTEM flags control the way dates and ti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nd alarms are contro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1 - SET  24 hour clock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R  12 hour clock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2 - SET  European date format (dd/mm/y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R  US date format (mm/dd/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3 - SET  Repeat alarms ARE NOT resched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R  Repeat alarms ARE resched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4 - SET  Acknowledged alarms AR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R  Acknowledged alarms ARE NOT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7 - SET  Alarm BEEP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R  Alarm BEEP sup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</w:t>
      </w:r>
      <w:r>
        <w:rPr/>
        <w:t>PROGRAMMING NOTE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1. No provision is currently made for repeat alarms from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within PIM48.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2. In the day to day use of PIM48, it is envisioned tha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USER flag 44 would normally be SET.  This allows th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Alarms list to function as a historical record of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past due alarms and completed todos (when they ar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moved to the alarms catalog).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USER flags are used within PIM48 fo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- SET    Allows access to Alarms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- SET    Allows access to ToDoList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- SET    Displays ALL Alarms/ToDos depending o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user flag 1 o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- SET    Displays only SELECTED Alarms/ToDos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 status of user flags 1 o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</w:t>
      </w:r>
      <w:r>
        <w:rPr/>
        <w:t>PROGRAMMING NOT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USER flags are saved prior to entering PIM48 and restore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hen the program is exited.  Setting or clearing USE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lags 1-4 before entering PIM48 has no effect on th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rogram function.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CK DISPLAY REFRE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alog/digital clock display does not automatically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 It is updated only when a key press occu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prevents battery drain when the HP48 is in the "O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D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"soft" and "hard" keys have been assigned to allow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ch control as possible.  Key assignments are discus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relate to both the initial screen and the secondary scree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Soft key assignments are referred to as key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keys in the top row (white keys).  Hard key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ferred to as key assignments to keys other than tho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row (white ke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 ASSIGNMENTS - INITIAL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IND&gt;    Prompts for the input of a SEARCH STRING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string is the last one entered.  When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 is entered, a search is made of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(appointment/todo) and entries that match (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sitive)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(1) When selected entries are display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list, pressing &lt;ENTER&gt; will alter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the selected text for the "other" lis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When selected entries are displayed, pressing "E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gain prompt for a new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OTO&gt;    Prompts for a date to display a calendar f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date is today's date.  The input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flag 42.  If set, the input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DD.MMYYYY.  If CLR, the input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MM.DDYYYY. Pressing the ATTN key will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rrectly entered data or will return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h's calendar if no data is present o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PPT&gt;    If pressed when a box is displayed besid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ppointments for the current date will b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 box is not displayed beside it, a box is to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and APPT becom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(1) When APPT is active, pressing NXT/PREV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lendar cursor to move to the d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/previous appoin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When APPT is active, pressing ENTER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ppointments for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ODO&gt;    If pressed when a box is displayed beside it, tod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date will be displayed.  If a box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beside it, a box is toggled ON and 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ome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(1) When TODO is active, pressing NXT/PREV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lendar cursor to move to the d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/previous to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2) When TODO is active, pressing ENTER will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odos for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RLDX&gt;    Provides access to an external (user provided)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apability allows the user to have acces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rnal database from within PIM48.  For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work correctly, the variable "Rldx" must b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current directory and it must either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priate variable or provide a path (with a 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at variable.  The following is an exam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&lt; PATH { HOME RLDX42 ROLDX } EVAL EVAL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QUIT&gt;    Qu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rrow Keys&gt;   Allows the calendar cursor to be mov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ght/left arrow keys increment/decre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endar date, one day at a time.  The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row keys increment/decrement the calendar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ys at a time.  When the cursor moves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unds of the current calendar, the next/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endar is automatical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XT&gt;          Moves the calendar cursor to the next date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ointment or a todo is set and upd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endar appropriately. 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pendant on whether appointment or todo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ve as indicated by the box displayed b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T or TO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V&gt;         Moves the calendar cursor to the previou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an appointment or a todo is set and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alendar appropriately. 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pendant on whether appointment or todo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ve as indicated by the box displayed b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T or TO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       Displays the appointment or todos for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. This function is dependant on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ointment or todos are active as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ox displayed beside APPT or TO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+/-&gt;          Prompts for a positive or negative value to "jum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the current day.  Negative values ar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pressing the "+/-" key after the "real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ed.  Pressing ATTN either clear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ready entered or returns to th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ed calendar if the input line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EX&gt;          Alternate key for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ACKSPACE&gt;    Briefly displays authorshi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IDE&gt;       Decrements the calendar by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S&gt;        Increments the calendar by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INUS&gt;        Decrements the calendar by on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LUS&gt;         Increments the calendar by on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TTN&gt;         Exits program (same as &lt;QUIT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OFF&gt;          Shuts off the display without exi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 ASSIGNMENTS - SECONDARY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</w:t>
      </w:r>
      <w:r>
        <w:rPr/>
        <w:t>PROGRAMMING NOTE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ppointments and todos can be displayed in one of thre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ways: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>(1) those associated for a given day (pres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</w:t>
      </w:r>
      <w:r>
        <w:rPr/>
        <w:t>active APPT/TODO or ENTER;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 xml:space="preserve">(2) SELECTED from a search string (press EEX; or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>(3) ALL appointment or todos (press "+/-" whil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in a secondary screen)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DD&gt;     Prompts for a new appointment or a new todo to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displayed list.  In the case of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ointment, the prompt is for both a tim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.  For a new todo, the prompt is for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. Pressing the ATTN key during the prom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clear the input line or abort the "add"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line is already clear.  New todos are add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rrow.  New appointments are placed in sequ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st depending on 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</w:t>
      </w:r>
      <w:r>
        <w:rPr/>
        <w:t>PROGRAMMING NOTES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he date is intentionally not prompted for. The dat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used is the current date (when only one day'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ppointments or todos are displayed) or the dat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pointed to by the cursor when ALL or SELECTED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ppointments/todos are displayed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-&gt;APP&gt;   Moves a todo from the todo list to the appoin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. The display automatically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sion date and display todos for tha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When a todo is converted, they are time stam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date and time.  This feature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ointment list useful for keeping track of when t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-&gt;TOD&gt;   Moves an appointment from the appointment lis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do list.  The display automatically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sion date and display todos for tha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When an appointment is converted to a todo, it re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OPY&gt;    Copies the current appointment or todo as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ointer to another date.  The user is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e to be copied to.  The display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to the conversion date an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ointments or todos for tha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     Deletes the current appointment or todo as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ointer.  THE USER IS NOT PRO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DIT&gt;    Prompts the user to edit the current appoint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todo.  In the case of an appointment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prompted for the date, time, and message.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do, the user is prompted for just the dat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.  Pressing the ATTN key during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s the input line or aborts the "add" if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is already clear.  If the date is chang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editing", the display automatically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date and displays appointments or todo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XIT&gt;    Returns to the calendar display based on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ed to by the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P/DOWN ARROWS&gt;    Moves the pointer up or down.  If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currently at the TOP of the lis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 arrow is pressed, the pointer mov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 of the list.  If the pointer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 of the list and the DOWN arr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ed, the pointer moves to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 SHIFT -       Moves the pointer to the top/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/DOWN ARROWS&gt;  current display.  If the pointer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 the top/bottom, it moves to the top/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previous/next page.  If the po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ready at the top/bottom of the displa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no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IGHT SHIFT -      Moves the pointer to the top/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/DOWN ARROWS&gt; 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/RIGHT ARROWS&gt; Scrolls the display left or right. 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wn this key will continue the scroll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limits of the display are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IGHT SHIFT -      Jumps to the left/right bounda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/RIGHT ARROWS&gt;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XT&gt;               Moves to the next date that an appoint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todo is 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V&gt;              Moves to the previous date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ointment or a todo is 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            Toggles the display.  If appoint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tly displayed, the display switc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dos.  If todos are currently display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 switches to appoin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+/-&gt;               Toggles the display from show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e's appointments/todos to show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ointment/todos.  If the display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wing ALL appointments/todos, it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displaying just the current 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ointments/to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The current day's appointments/todo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ken from the date pointed at by the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EX&gt;               Prompts for the input of a text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 appointments or todos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The search is case sensi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ONT&gt;              Returns from displaying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ointments/todos to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ointments/todos just for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The current day's appointments/todos i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the date pointed at by the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TTN&gt;              Return the program to the initi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same as EX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OFF&gt;               Shuts off display without exi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PROGRAMS DETAILE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utility programs are provided and are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the PIM48 directory with the customized menu (C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PT^&gt;    Recalls all appointments (alarms) to the stack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of lists.  The format is suitable for load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ppointment (alarm) catalog using APT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PTv&gt;    Loads a list of appointments froom the st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arm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OD^&gt;    Recalls all todos to the stack as a list of lis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is suitable for loading back into the 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alog using TOD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ODv&gt;    Loads a list of todos into the todo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</w:t>
      </w:r>
      <w:r>
        <w:rPr/>
        <w:t>PROGRAMMING NOTE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(1)  The format for the list of appointment/todos MUST b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he same as that created by APT^ or TOD^.  This forma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s required by the HP48SX and is specified on page 453 of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he Owner's Manual.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(2) CAUTION.  DO NOT load appointments/todos from the stac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hat are already in their respective catalog.  Doubl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entries will result.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</w:t>
      </w:r>
      <w:r>
        <w:rPr/>
        <w:t>PROGRAMMING NOTE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e "list" created by APT^ and TOD^ can easily be transferr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o a PC or MAC using the HP48SX built in KERMIT program o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e popular XYMODEM.  For KERMIT users, save the list to a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ppropriate variable and transferred using ASCII.  For XYMODE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users, convert the list into a string variable (PRG, OBJ,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-&gt;STR) before saving it.  This will ensure the object i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ransferred in ASCII format rather than in a binary format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URGE&gt;   This function completely deletes all entries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ppointment catalog or the todo catalog. 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atalog to be deleted MUST be on the user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string variable.  NO OTHER PROMPTING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lete ALL appoint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Alarms" -&gt; PU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lete ALL to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ToDoList" -&gt; PU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PROGRAMMING NOT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 the case of ToDos, the PURGE feature completely remove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todo variable from the "Hidden" directory.  This featur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s provided to allow complete removal of PIM48 if users do no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nd the program useful and do not wish to retain it beyon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30 day trial period.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 the case of Alarms, the PURGE feature only removes th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ntries from the alarm list.  If uses have access to th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"Hidden" directory, DO NOT DELETE THE "Alarms" variable -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mory loss will result.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hank James Weisbin and Lee Buck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 in the development of this program.  Ja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planting the seed in my head and for his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, and Lee for providing valuable comments on m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lso like to thank Detlef Mueller for his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-RPL compiler/decompiler program RPL22, and to Hewlett Pa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leasing information on sys-RPL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your copy of PIM48, please send your name a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$15.00 US (check or money order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LENN P. ROBER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954 Naskapi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loucester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ADA  K1J8K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/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or comments can be sent to me via snailmail at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r via E-Mail.  E-MAIL ADDRESS ON COMPUSER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@7311,67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