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AY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1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e Mor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1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is program will only work with ORGANIZER v1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library to be used with ORGANIZER by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y.  Three commands are stored within the lib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DDORG, ORGEDIT.  These programs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for some small deficiencies of the O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ctually a forth command called GR1145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 use with a library menu replacement I wro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1145 contains only a grob and I suppose I sh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hidden xli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 searches ORGANIZER's data file for annu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ointments for the current date and display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imple text browser for scrolling longe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ses the small font from the UFL for te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splays up to eight lines of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if more exist that don'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splay's informative No Annual Event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intment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rrors out if UFL, FNT1 or OrgDATA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mall calendar to graphical show what day of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.  Current day flashes for about a minu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arses appointment created by ADDOR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display.  Display the tim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of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run TODAY and if the UFL and OrgDATA exi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ll set.  Otherwise find those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m 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Scrolls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crolls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LEFT ARROW: Moves one d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r RIGHT ARROW: Moves one d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Moves one wee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Moves one wee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: Returns to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: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O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designed to simplify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.  When run you will be prompt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ate to when the appointment should b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be prompted to enter the tex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ppointment.  Finally you will be prompt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arm.  ADDORG will then insert your appoint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day and if other appointments exist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ORG the new appointments will be inse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is should work for any combination of 24 h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 tim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hanging time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nu keys add to tim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keys under menu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EL resets to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n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N canc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ent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input line will appear with all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An alternate can be used by storing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ditor in EDIT in the hom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TED &gt;&gt; 'EDIT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TRINGWRITER is used this may be a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bu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set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 you will be prompted for when and if to s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.  This way you can schedule the appoint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ime and have an alarm go off ten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 The menu keys correspond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before the appointment to set an alar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skip setting an alarm.  ADDORG will set an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ODAY or 'ADDORGEXEC' in the home director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  ADDORGEXEC can be anything you want to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you have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RG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GEDIT is designed to be called from ORGANIZ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editor.  ORGEDIT allows from breaking a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down to starting times and also all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GEDIT 1) go to the OPT menu in ORGANIZER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EXTED 3) type in ORGEDIT.  Now when -&gt;AP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RGEDIT will be calle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in ORGEDIT a selector is called up with a "misc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nd fields for any timed appointm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may then be edited, deleted, time changed, vie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w apps added.  In addition an actual edi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using an 'EDIT' global var in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]: Edits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]: Adds a timed app field with prompts fo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se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W] RIGHT ARROW: View the entire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taTIME]: Change the time of a app field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old ala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: Delete selected app field (doesn't delete ala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 ON ENTER: Exit ORGEDIT back to ORGANIZ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answer the question "SET ALA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Move fiel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Move field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e to not being able to determine if -&gt;app or -&gt;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essed, when editing annual events us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: 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and added ORG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error check to make sure ORGANIZER 1.1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s on ORGANIZER 1.1 but no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5 minute bug (I forgot who told me th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if it was you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ppointment parser to display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with ADDORG more comp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ini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TODAY keys similar to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browser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loca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idnigh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?? old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DAY: Jump to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DAY: Call to AD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ORG: Block time periods i.e. 1:00P-3:00P (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ough I'm not sure how to thi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tempt to use the XDB call to run TODAY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ggestion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a Heiskan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JAZZ without which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Lev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writing such a great program like ORGAN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or writing the small font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DISP) I got from the U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llowing me to use a code segment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 Schoo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ome great help and improvements i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so, for bringing us the UFL and getting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rite the SDISP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ric C. Kenne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sing the idea for ADD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