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l - International Calendar v0 Beta  S-G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is Morales Bo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rid,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speak English very well so...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"Yet Another Calendar", but it is Internatio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calendar according to the system flag of the h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n European or USA forma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member that this is only a Beta version. I use it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X rev E, and now i check that the unsupported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used, seems to be unmoved -i found it in hpentr.a from Jaz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expect that this run on any G series :) But *please*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m before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l is distributed in the public domain in th hope the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, but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y of any kind is made with regard ti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(!). The autor shall not be liable for any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sequential damages in connection with the software, it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se ..... [i've copied it :) i don't understand anyth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-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l expect a day on the stack (HPformat) and try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UP]     Shows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WN]   Shows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ON]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it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 - A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eMail address, so .... But sometimes i'm "Mat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p48 IRC channel. And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is Morales Boi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Montearagon, 5-D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033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in, Europe.                  [but you don't need it :(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