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hp16c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1.1 Ma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he "HP-16C Computer Scientist Simulator" for HP-48S/SX/G/G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P16C for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C performs many functions of the "hackers calculator", the HP-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, NO warranty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 Should HP16C prove defective, the user shall bear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correction and all incidenti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Warn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P16C does not work in covered ram on the HP-48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sting has been done on a HP-48GX rev R.  I do not own any S/S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orrowed one to test the most fundament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commended to backup valuable data before trying HP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6C is copyrighted by H�kan Th�rng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th@update.u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make as many copies of this software as you lik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charge anything for it.  Share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6C is a library (1558) with one entry point called SIM which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 HP16C to your calculator, store it to a port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start.  Refer to your calculator manaul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ariable word size, up to 6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igned (two complement) and unsign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rithmetic, logical operations and bit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orks in four number bases (binary, octal, decimal and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ld HP style 4-level stack with LastX register. 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 stack regist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22 digit display permits all possible numbers in octal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exadecimal to be on display without an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inary display uses octet grouping to simplif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rge binary numbers can be viewed using a windo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torage registers similar to HP-16C.  Fast register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echnique similar to HP-4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uble operations, multiply, divide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embers the machine state when you leave HP16C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hen you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Useful on all HP48 machines, even the S/G models a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gobble up all mem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ha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HP16C performs many functions of the HP-16C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what is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complement mode does not exist.  Personally,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 it.  I can probably add it if there is any real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P16C is currently not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double instructions works a little bit different (bett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inion) compared to the original HP-16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no floating point numbers in HP16C, but your HP-48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job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no online help for shift/rot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a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divide and remainder produce double resul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HP-16C produces single result or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basic information about HP16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an HP-16C or the manual,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6C is a library that contains one function "SIM" that starts the HP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 A typical display ca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  (un)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d size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lags c v     |   ------/    Window (binary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|        |  /    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ase -  Hex  c      ws 32u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T:</w:t>
        <w:tab/>
        <w:tab/>
        <w:tab/>
        <w:tab/>
        <w:t>456A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 Z:</w:t>
        <w:tab/>
        <w:tab/>
        <w:tab/>
        <w:tab/>
        <w:t xml:space="preserve">    1   &gt; Stac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line stack &lt;   Y:</w:t>
        <w:tab/>
        <w:tab/>
        <w:tab/>
        <w:tab/>
        <w:t xml:space="preserve">    0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X:</w:t>
        <w:tab/>
        <w:tab/>
        <w:tab/>
        <w:tab/>
        <w:t xml:space="preserve">   5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G </w:t>
        <w:tab/>
        <w:t>SHIFT  BASE  SETUP  MASK  MEM  -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ase (Hex, Dec, Oct or Bin) is always present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f any flag or carry of overflow is set, a `c' or `v'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ize together with current sign m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binary mode with a word size larger than 16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dicated as `window'/`max-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ck registers are displayed except the Last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this is a 4-level RPN stack, which behav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red to the RPL stack.  Basically, it can be 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ways fixed to 4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umber entered goes into the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terminates digit entry, duplicates X to Y (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) and disables stack lifting.  If another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r recalled), it is put into X without any stack l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: 1</w:t>
        <w:tab/>
        <w:tab/>
        <w:tab/>
        <w:t>T: 2</w:t>
        <w:tab/>
        <w:tab/>
        <w:tab/>
        <w:t>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 2</w:t>
        <w:tab/>
        <w:t xml:space="preserve"> ENTER</w:t>
        <w:tab/>
        <w:t>--&gt;</w:t>
        <w:tab/>
        <w:t>Z: 3</w:t>
        <w:tab/>
        <w:t xml:space="preserve">  New number</w:t>
        <w:tab/>
        <w:t>Z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: 3     </w:t>
        <w:tab/>
        <w:tab/>
        <w:t>Y: 4</w:t>
        <w:tab/>
        <w:tab/>
        <w:tab/>
        <w:t>Y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4_</w:t>
        <w:tab/>
        <w:tab/>
        <w:tab/>
        <w:t>X: 4 (disabled)</w:t>
        <w:tab/>
        <w:tab/>
        <w:t>X: 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inary operation, such as + adds Y to X and drop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value is stored into the Last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: 2</w:t>
        <w:tab/>
        <w:tab/>
        <w:tab/>
        <w:t>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 3</w:t>
        <w:tab/>
        <w:t xml:space="preserve">   +  --&gt;</w:t>
        <w:tab/>
        <w:t>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 4</w:t>
        <w:tab/>
        <w:tab/>
        <w:tab/>
        <w:t>Y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5</w:t>
        <w:tab/>
        <w:tab/>
        <w:tab/>
        <w:t>X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 that during stack drop, the T register keeps its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ckspace rubs out the last entered digit.  If there are n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erased, it will perform a CLX (clear X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X stores zero into X and disables stack l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ans that if you enter another number,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ero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operations except the following enables stack lif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ry is made using keys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that starts with SIN and ends with 1/X is used to ente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ing entered appears in stack regis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Terminate number entry, copy register X to Y and lif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isables stack lifting so that next number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use the stack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  <w:tab/>
        <w:t>Backspace during number entry.  Performs CLX otherwise. 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register X and disables stack lif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number entered will not lift the stack (copy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to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</w:t>
        <w:tab/>
        <w:t>If decimal digit entry, adds a negative sign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erminate digit entry and negate number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de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y Y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 Y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 Y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Terminate HP16C and return the calculator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</w:t>
        <w:tab/>
        <w:t>X&lt;&gt;Y, swap X and 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the st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the st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inary mode this scrolls the display window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inary mode this scrolls the display window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  <w:tab/>
        <w:t>Store X register in nib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Move to next menu row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</w:t>
        <w:tab/>
        <w:t>Set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</w:t>
        <w:tab/>
        <w:t>Set oc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</w:t>
        <w:tab/>
        <w:t>Set 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Set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Right shif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erform "Y AND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Perform "Y OR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Perform "Y XOR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X</w:t>
        <w:tab/>
        <w:t>Perform "NOT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ecall last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</w:t>
        <w:tab/>
        <w:t>Recall a number from nib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</w:t>
        <w:tab/>
        <w:t>Toggle sign/unsig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  <w:tab/>
        <w:t>CLX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Prompt for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Turns the calculator off, but does not leave HP16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perations works on word pairs.  The zero fil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view dou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*</w:t>
        <w:tab/>
        <w:t>Double multiply, perform X*Y and produce a doubl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/</w:t>
        <w:tab/>
        <w:t>Double divide, perform "Y:Z / X" and store result in X: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is different from HP-16C which produces a result in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n error message if the quotient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R</w:t>
        <w:tab/>
        <w:t>Double remainder, stack works in the same way as DBL/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der is returned as result.  HP16C returns a doub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original HP-16C produces a single result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of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keys that takes you to a menu has a short line of pixel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softkey.  You do not go "up" from a menu, you alway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that is displayed when you first enter HP16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are in another menu, you can get to this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 "HP16C" which is displayed as the las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>Logical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  <w:tab/>
        <w:t>Shift and rotate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>Bas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On the G/GX, an input form is displayed that let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base, word size, sign mod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/SX, this takes you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  <w:tab/>
        <w:t>Mask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>Memory and stack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</w:t>
        <w:tab/>
        <w:t>Arithmetic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>Display the about box.  This include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email address.  Press any (full formed) key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Logical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>Perform "Y AND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erform "Y OR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>Perform "Y XOR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>Perform "NOT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6C</w:t>
        <w:tab/>
        <w:t>Go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Shift and rot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ft and rotate operations shift/rotate one single step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, you will get a prompt asking you how many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rotat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  <w:tab/>
        <w:t>Shift left.  Zero bits are shifted into the lowest b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hifted out goes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&lt;---  |</w:t>
        <w:tab/>
        <w:tab/>
        <w:t>&lt;----</w:t>
        <w:tab/>
        <w:tab/>
        <w:t xml:space="preserve">   |  &lt;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>Rotate left.  Bits shifted out goes both into the carry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&lt;-+-  |</w:t>
        <w:tab/>
        <w:tab/>
        <w:t>&lt;----</w:t>
        <w:tab/>
        <w:tab/>
        <w:t xml:space="preserve">   |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+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Shift right.  Bits shifted out goes into th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--&gt;  |</w:t>
        <w:tab/>
        <w:tab/>
        <w:t>----&gt;</w:t>
        <w:tab/>
        <w:tab/>
        <w:t xml:space="preserve">   |  -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>Rotate right.  Bits are rotated around and the last bit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lowest position to highest is also rot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&gt; |</w:t>
        <w:tab/>
        <w:tab/>
        <w:t>----&gt;</w:t>
        <w:tab/>
        <w:tab/>
        <w:t xml:space="preserve">   |  -+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 xml:space="preserve"> +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&lt;-------------------------------------&lt;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>Arithmetic shift right.  This works as a SR except tha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(highest bit) is copied so that it remains in its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&gt;|</w:t>
        <w:tab/>
        <w:tab/>
        <w:t>----&gt;</w:t>
        <w:tab/>
        <w:tab/>
        <w:t xml:space="preserve">   |  -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&lt;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>Rotate left through carry.  The carry works as an exten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umber.  The intial carry is shifted into the lowe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 &lt;---  |</w:t>
        <w:tab/>
        <w:tab/>
        <w:t>&lt;----</w:t>
        <w:tab/>
        <w:tab/>
        <w:t xml:space="preserve">   | 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  </w:t>
        <w:tab/>
        <w:t xml:space="preserve"> +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&gt;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>Rotate right through carry.  The carry works as an extens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umber.  The intial carry is shifted into the highe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-&gt; |</w:t>
        <w:tab/>
        <w:tab/>
        <w:t>----&gt;</w:t>
        <w:tab/>
        <w:tab/>
        <w:t xml:space="preserve">   |  ---&gt;  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</w:t>
        <w:tab/>
        <w:t xml:space="preserve"> +------------------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------------------------------------------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</w:t>
        <w:tab/>
        <w:t>Left justify the number in X.  The number in X is shifted lef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most 1 appears in the highest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is copied to Y and the number of shifts needed are stor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Bas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  <w:tab/>
        <w:t>Select binary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</w:t>
        <w:tab/>
        <w:t>Select octal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Select decimal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Select hexadecimal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Setup menu (S/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/GX version uses an inpu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>Bas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IZE</w:t>
        <w:tab/>
        <w:t>Prompt for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Prompt for sto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>Sign/Unsig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  <w:tab/>
        <w:t>Zero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</w:t>
        <w:tab/>
        <w:t>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</w:t>
        <w:tab/>
        <w:t>Overflow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Mask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L</w:t>
        <w:tab/>
        <w:t>Create a left aligned mask of 1 bits.  The number in X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1'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R</w:t>
        <w:tab/>
        <w:t>Create a right aligned mask of 1 bits.  The number in X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1'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</w:t>
        <w:tab/>
        <w:t>Clear bit number X in Y and dro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t bit number X in Y and dro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</w:t>
        <w:tab/>
        <w:t>Count number of bits set in X and replace X with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Memory and st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in this menu can also be performed using the norm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Y</w:t>
        <w:tab/>
        <w:t>Swap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N</w:t>
        <w:tab/>
        <w:t>Rotate the st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^</w:t>
        <w:tab/>
        <w:t>Rotate the st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X</w:t>
        <w:tab/>
        <w:t>Recall the LastX register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X</w:t>
        <w:tab/>
        <w:t>Clear X and disable stack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</w:t>
        <w:tab/>
        <w:t>Prompt for a register and store X in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</w:t>
        <w:tab/>
        <w:t>Prompt for a register and recall its contents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Arithme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perations works on number pairs.  This gives the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result in up to 128 bit results. 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ixed operations, such as 16/8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Y below means that the high part is stored in X and the low part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*</w:t>
        <w:tab/>
        <w:t>Perform double multiply.  Y is multiplied with X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in X: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/</w:t>
        <w:tab/>
        <w:t>Perform double divide.  Y:Z is divded by X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X: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R</w:t>
        <w:tab/>
        <w:t>Perform double remainder.  Y:Z is divided by X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X: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</w:t>
        <w:tab/>
        <w:t>Mirror bits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Take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>Neg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cate storage memory in HP16C.  The actual memory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reasing the size of the library data object (the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memory is counted in nibbles.  The allocated memory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 register numbers.  A nibble is never split betwen tw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single bit takes as much memory space as a 4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will (hopefully) make it clear.  You have allocated size 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20/2 = 10 bytes of memory.  If you set the word size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will correspond nibble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/3 = 6 registers numbered 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word size, nothing happens to the mem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mechanism, however, changes and you can ac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s of register compared to the previou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, this means that a 16 bit number would tak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the first nibble of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lly allocate multiples of 4-bits, a recalled numb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set outside the current word size are trimmed.  This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called to X, not the actual bits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word size and only read from memo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previous word size and have all memory un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Numb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prompts for a number using two or three under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 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entered is always a decimal number.  The following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r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Abo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>Add digi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  <w:tab/>
        <w:t>Erase the last entered digit.  Aborts entry if no digi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or when you have erased all entere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top rows [Soft menu A] -- [1/X] works as a quick entry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3 provided that you have not entered anything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how the two top rows behave on a HP-41C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ar with tha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curious, here is some technical data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do not own an HP-16C, but I do own a manual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P16C is mainly written in assembler with some SYSRPL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l with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use the GNU tools and x48 as the main test environment.  JAZZ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y useful when I tracked down some very har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ide note, almost all of these bugs were due to the brai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ing of comments in SASM.  I really wish that it would *requ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ment character rather than silently tranforming my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t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just picked a library number, I do not know how good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umber is.  Maybe I have to change 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P16C would not have been possible without the excell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n Introducation to HP 48 System RPL an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ing" by James Do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 you very much for writing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ddition to this, I also used the saturn disassembl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OM listing.  This listing wa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HP16C, please send me enough information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cannot promise that I will fix it, but it is likely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C heavil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key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ting number base (MTH - 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ord size prompt key at right shif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D, OR, XOR, NOT (right shift *, +, -,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successive (mixed) shift key presses to behave as they shou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