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xTools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in 100% Sy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Tools is in effect a "Toolbar" for your G/Gx.  It will assig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program bar to a key, and you may include any of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on this bar.  I wrote some of the programs from scratch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written by others, but I improved upon their code;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completely written by others.  I don't take credi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 this library;  I am just interested in providing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ackage for the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utilities, I have developed many mathematical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X.  These can be found in the MathTools library,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IS.COM.  Included in this library are such programs as 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quick solver, table of values, matrixwriter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no guarentees.  They have been tested on a HP48G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nd a HP48GX revision R with no problems.  Most of the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*NOT* work on an S/SX series calculator.  The other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but I did not write these for SX's and there are no guare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loss of memory or damag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o your calculator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BACKUP YOUR CALCULATOR BEFORE LOADING THIS LIBRARY!!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telling if a new ROM revision may cause this libra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"Email-ware".  What does this mean? 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regularly, you must send me an email message.  (Not too st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)  The idea is simple;  If I know people are using this library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clined to update it and write new programs.  My inter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levy@aol.com and my compuserve ID is 73267,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the library to your HP48G/GX using Kermit/Xmodem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soft-key associated with the library file (GXT51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brary 1081:  GxT..." should now be displayed on level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ge the GXT51.LIB variable, leaving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port number you want to store the library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G users, this number must be 0. For GX users, the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ly be stored in any port, but it is recommended that you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port 0 or 1, as execution from a covered port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urn the calculator off and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library, press right-shift-library (2), press NX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GxT", and press the corresponding key.  To install and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press [NXT] twice and then "GXT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to make sure that the library transferred correctly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on the stack and run "BYTES".  The following number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#A8A5h [4317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447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sers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sion of GxTools contains different XLIBs. 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version of GxTools or QTools, you must rerun INST (in GXTCF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your key assignments.  With many new releases of the library,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changed, and your key assignments may be incorrec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-compile your toolbar by running GXTCFG and pressing "SAVE"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uble check that any programs you created which access G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the correct command.  Because of the XLIB changes, they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diffe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nuline interface to the programs in this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completely customizable through GXTCFG, and can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in the library in any order!  In addition, you may ad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hTools library to this bar (this is discussed later)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run by pressing it's softkey; press NXT for mor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customizing GXTOOLS, see the section on GX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XTOOLS will not run until GXTCFG has been executed;  If you run G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xTpar does not exist, it will run GXTCFG and then continu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GXTCF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sign this program to the left-shift-PRG button.  To do so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ode if you aren't already in it (left-shift-alpha)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GXTOOLS } HEAD 22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automatically assigned when GXTCFG/IN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assword protection program for your calculator.  I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 as such programs as CodeLock and Gateway, but they are 2k+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150 bytes!  You can break through it using hardware reset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meant to keep out HP-Hackers;  but I have made it as t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RPL allows without creating a POL.  As far as I know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eak past it by just hitting random ke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CKER will run, you must configure it in GXTCFG.  See GX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n these settings.  When creating your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ight-shift-DOT to go to the next line.  An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 to John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important is that it is 3 lines or less and doe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screen.  When you press INST button in GXTCFG, Lo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itself to the OFF key.  Then, to turn off the calculato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 USER mode, and turn it OFF like normal.  When you tur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LOCKER will run.  You can change your password or messag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inside GX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f you who did not reconfigure the password in GXTCFG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ssword is blank, so just hit ENTER to 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r will not be accidently "unlocked" if you set alarms;  If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larm ("") then the alarm will act like usual, and after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message will be displayed at the top of the screen. 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eft in locker and still need to enter a password)  S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larm (&lt;&lt; &gt;&gt;) will no longer work;  When the program is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the commands to the stack without parsing, leaving Locker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, each command in your program is fed to Locker as a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  Setting a program alarm with Locker enabled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it to turn itself off a few times when you turn it on (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 the "invalid" passwords).  So if you wish to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s, you must disable L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ep this assigned to my OFF key.  To do so, change to user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n't already in it (left-shift-alpha)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OCKER } HEAD 53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automatically assigned when GXTCFG/IN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"protective purge" front end for XPURGE.  Put any object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bjects, library identification, or other acceptable argument on 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ecute.  PPURGE will ask for confirmation by pressing EN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XPURGE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ep this assigned to my PURGE key.  To do so, change to user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n't already in it (left-shift-alpha)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PURGE } HEAD 53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automatically assigned when GXTCFG/IN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urge replacement program by Bill Wickes.  XPURGE will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libraries, directories, lists of combinations, or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n the command line much faster than internal PURGE and PG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do not want to use Protective Purge may wish to assign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URG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ORDER command, which re-orders directories,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, by Mika Heiskanen, reorders a directory about twice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ORDER.  The program is included in GxTools mainly because H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it's sorting routines.  Usage is identical to that of ORDER: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 list of the variables you want in the proper order on level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VAR is an ML replacement by Mika for the VARS command. 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nternal VARS, but same function.  Run to produc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VARS replacement by Mika, but this one will includ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V will hide any variables in any directory from view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use them, recall them to the stack, and store information in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usual.  Any hidden variables will not show up in the memory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key, or VARS list.  Execution of HIDEV is simple;  Cre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you want to KEEP (not hide) and place it on level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st way of doing this is starting a list (with the {} key)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, and then pressing each soft-key associated with the variab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.  HIDEV will them reorder the variables you selected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ed them, and hide all remaining variables.  To "awaken"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put 0 on level 1 of your stack and press HIDEV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be handy to hide your GxTpar file, as well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ttering IOPAR, PPAR, ZPAR, EQ, EXPR, etc files in 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V uses ORD instead of ORDER to sort the directory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other simple program to enter the HIDDEN directory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one who does not know about this directory, the HIDDEN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ll-character directory off of HOME which is used by the 48G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keys and Alarm information.  (And possibly other misc data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nything you want in this directory, but you must NEVER re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as this will result in a loss of memory.  To use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.  To return to the home dir, just like any other dir, pres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display consumes 11% of the CPU processing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, written by Detlef Muellor, turns off the display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r program on level 1 of the stack, and then restore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with any program that does not require a visual dis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interferes with the screen display, it may require you to bl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calculator OFF and then ON again.  If this still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ON-C will always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val is a type of stopwatch for your programs;  Put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n level 1 of the stack, and instead of pressing EVAL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VAL.  After the program runs, a number in seconds will b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 of the stack.  This is how long actual program executio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luding the time TEVAL was doing it's own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TEval program in many other utilities libraries i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X and does not account for GX garbage collection time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curate on a G/Gx, thanks to Mika Heiska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ep this assigned to my left-shift-TIME key.  To do so, chang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f you aren't already in it (left-shift-alpha)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EVAL } HEAD 72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automatically assigned when GXTCFG/IN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Name converts strings to global names (IDs) and vice vers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 long filenames with spaces in them.  For example, to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as 'EQ TWO':  Put the EQN on level2 of the stack, put "EQ 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evel1, run LNM, and press STO.  To purge or modify 'EQ TWO'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to an ID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re are three ways to put an invalid variable nam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reated it.  First, you can type the name in by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and convert it to an ID (as you did originally).  Seco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"'s, change the entry mode to programming, and press the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your variable.  You can then convert it to an 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M.  Finally, you can trick the HP into placing a long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ck by pressing left-shift-[varkey].  An error will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ong filename will be dumped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a variable without re-ordering the directory (another by Mik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wo arguments:  Enter the new name of the variabl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the current name of the variable on leve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Do not attempt to rename a variable to a name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in the current directory.  If you do, the other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ver-written with the contents of the variable 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BYTES command is useful for reporting the size of an ob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s the ability to report the total size of all object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YTES makes up for this absence.  Put either a list of objects or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object on Level1 and press TBYTES; The total size (in bytes)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or breaks apart a program.  Given a UserRPL or SysRPL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1, SPRG will break the program into it's pieces and lea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ands on level1.  To create a program, enter the arg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you want them to be assembled, then enter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 SPRG.  Therefore, the output of a broken program is suitab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the programs created by SPRG are SysRPL programs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enclosed by &lt;&lt; &gt;&gt; delimiters, but :: ; delimiters which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.  Therefore, if you run SPRG on the program &lt;&lt; TEST &gt;&gt;, it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&lt;&lt;, TEST, and &gt;&gt;.  (Also leaving a 3 on the stack to indic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&lt;&lt; "Hello" 5 2 SPRG &gt;&gt; return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 "Hello"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PRG again will retur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  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RPL programs evaluate just as &lt;&lt; &gt;&gt; programs, except you can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they are sligh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(version 3) converts any object to a "Code" level object,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Code object back to it's original.  The purpose of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a Code object is because a parser can skip over it much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something with &lt;&lt; &gt;&gt; delimiters.  It is highly recommend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&lt;&lt; &gt;&gt; key assignments to Code objects, as this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keyboard recognition.  Do not convert single ID key ass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bjects, as this will have a negative effect.  (Loading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by 0.001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RomPointer converts to numbers to ROMPTRs (XLIBs) and b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tecture of a ROMPTR is XLIB #Libnum #Cmdnum.  So to compile the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library 1094, command 6, put 1094 and 6 (or optionally #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#6h) on the stack and run XLRP.  What results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 1094 6 (if the library does not exist) or the command (if it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RP also decompiles ROMPTRs, giving you their addre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&lt;&lt; { MSOLVR } HEAD &gt;&gt; will place the pure "MSOLVR"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.  When you execute XLRP, it will return the two hex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 (ROMPTR 0AB 24).  You can then use these ROMPTRs 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ckers tool found in many libraries:  Given a raw command XLIB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SYSEVAL address in HEX notation.  For example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{ EVAL } HEAD ADDR &gt;&gt; places the EVAL XLIB (displayed as plain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delimiters) on the stack and returns a #1A3BEh address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refore call EVAL via SYSEVAL by executing &lt;&lt; #1A3BEh SYSEVAL 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gramming in SysRPL, crashes by bad programs can sometime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ory corruption", which consists of unresolved environ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LAM's which were not ABND'd.  Pressing HMEM shows you visual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"hidden" memory you have by displaying garbage on the screen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garbage you have, the more hidden memory there is.  A normal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enough garbage to fill the status display area (DA1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up about the top quarter of a screen.  The best way to mea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garbage you have is by running [ON]-C (with no SOL 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 loaded) and then immediately run HMEM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 screen, press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1.2 of the front end I made for BZ/UBZ compression util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Mika Heiskanen, available via FTP at HPCVBBS.EXTERNAL.HP.COM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you that have used BZ and wanted to create string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s, here is a menuline that will allow you to do s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it supports storage of BZ/UBZ in any library or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just BZ.  The detection is automatic and performed at run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M can not locate BZ it will exit with a Syntax Error.  If UBZ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use it; otherwise BZ is also use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M requires one argument: the object you want to compile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M, the 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  - Execute BZ compressor on the level1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Z - Execute UBZ decompressor on the level1 argument. 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/PRG created argument, it will extract the compressed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UBZ as normal.  If UBZ does not exist, it will use B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instead.  [NOTE: If UBZ does not exist,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Z/UBZ keys are identical, except for program extr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- Intended for compression of strings, grobs, lis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ables.  First executes BZ on the level1 argument, then att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Z (or BZ if UBZ does not exist) to the end of the compres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when the result is stored in a variable and execut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e up without the need for manual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 - Intended for compression of programs.  Executes BZ on the 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then attaches a UBZ (or BZ, if UBZ doesn't exist) EV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string.  When the result is stored in a variable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will result in your program being run with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are using BZ v1.2, you must rename the version of BZ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(BZ1 or BZ4) to 'BZ' or BZM will not load.  If your copy of B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coded into a library as BZ1/4, then you will need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and change it yourself.  Note that the names must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 (they are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ep this assigned to my left-shift-UNITS key.  To do so, chang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f you aren't already in it (left-shift-alpha)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BZM } HEAD 74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automatically assigned when GXTCFG/IN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e 48's internal clock on display can cause a slight dr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ies.  It also often gives the display a "cluttered" feel. 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only really need a quick key to check the time/date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DD (Time/Date Display) does.  Pressing it will throw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 of the week, date, and time (using the HP's european/ameri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/normal settings) into DA1.  Pressing any key clears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ep this assigned to my right-shift-TIME key.  To do so, chang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f you aren't already in it (left-shift-alpha)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DD } HEAD 72.3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automatically assigned when GXTCFG/IN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trast adjustment by Dan Kirkland.  Execute CONTRS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r left arrow keys to adjust the contrast on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when you are done.  Press [ON] to abort and return to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nfiguration program for GXTOOLS and *must* be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programs will function.  There are four options you 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ocker Password] - This is the password for LOCKER.  The default is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set the password as nothing.  To enter a passwor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any combination of letters, numbers, spaces, etc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""'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password *MUST* be enclosed in quotes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enclosed in any other delimiters, LOCKER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ocker Alpha?] - If checked, alpha will come on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in L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ocker Display] - This is the "opening screen" for LOCKER. 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eld will show up in the first three lines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locker.  The only restriction is that it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nes.  Use [right-shift-.] to create a new li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from a version previous to v4.0 and want to keep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creen, you can press the [CALC] button on the field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DS on level1, and press [OK] to transfer it into GxTpar.  LO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KPW may the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xTools Menuline] - Used to customize the GXTOOLS menu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s is given in the form of a normal list {} with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in any order.  To enter them, either EDIT or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n this field.  To place programs in the list, press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library and go into the "GxT" library menu;  Now pres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on the menu in any order.  (The menu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you press them)  To put a null key, just enter "" as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editing, if you wish to use the EDIT menu, you can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T while editing the list and it will appear. The menu for G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built when you exit GXTCFG by pressing "SAVE"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XTOOLS menu is a list of all utilities without key assign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ver want to restore this default menu list, go to the men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and press [NXT] [RESET] [Reset Value].  Then press "S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the menu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GxTools menu will also support commands from the Math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  To add them, simply type or select (from the 1091/M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) the commands as usual into the list.  You can get to the math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sting by pressing RS-Library and going into the M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tton labeled "INST" on the menuline;  Press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key definitions for GxTools.  The program will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install all six user key assignments [ GXTOOLS, PPURGE, TE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D, BZM, and LOCKER ] to the keys described in their respect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key assignments have been made, you are returned to GXTCF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key assignments are made in UserRPL and editable by any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finished modifying the configuration, press ENTER or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stored in the file named GxTpar in the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TTEMPT TO MODIFY GXTPAR!  If any there is any corru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xTpar, you may "reset all options" from GXTCFG.  If GxTpar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XTCFG from loading, you must delete it and rerun GXTCF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screen message box with my name and interne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library from your HP48G/GX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the port ID in the form :PORT:1081 and press ENTER *TWI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If GxTools is stored in port 0,  enter :0:1081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 ID should now be on levels 1 and 2 of you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DETACH button (either by typing in by hand,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shift-library, DE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PURGE key (make sure USER mode is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Tools should now be removed from your calculator.  If you st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 in use" error, try turning off USER mode and switching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Occasionally, if you have used GxTools extensiv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 warmboot (ON-C) before it will allow you to PURG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of the code was written by myself (except where noted),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due to others. 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a Heiskanen    : Inverse label menubuilders, ORD, REN, 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lef Mueller    : FAST progra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Wickes       : XPURGE progra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Kirkland      : CONTRST progra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esh Sabnis    : Beta testing of pre-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Horn          : Code objects [code -&gt; 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Stevenson : Beta testing of pre-releases, saf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have comments and/or suggestions,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jacklevy@aol.com.  I can also be found on IRC (#HP48) occasion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levy".  This library is actively supported and any reported bu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mmediately.  Any suggestions will be consid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ith the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a lot of people are confused as to what I've done with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clear up what is being continued and what is abandoned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tory:  The original library was QuickTools, and consisted of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ools.  As it got larger, I made some major modifications, and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 called GxTools.  GxTools had a popular plotter in it (MPLOT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mand I released this individually, resulting in the MPLOT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of version 4.0--when version 5.0 hit, the library got so larg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t neccessary to split it.  From v5.0 on, the GxTool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just that--utilities for your GX.  All mathematical too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to the MathTools library, and the MPLOT library has bee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s of MPLOT will be updated in the MTools library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5.1 09/25/9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line creation/reading routines rewritten. There is no more "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.." subroutine, and GxTpar is now smaller in size. Key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different; they now just list as many characters in the key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t in the labels. New routine are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ZM completely rewritten. Will now use BZ/UBZ stored in any library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 Uses BZ if UBZ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replaced with a covered-port safe version. In rare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, when CODE was stored in a covered port and execute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 memory crash. Part of ML code replaced with SysRPL code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it completely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ZM is now assigned as the user key left-shift-UNITS under GXT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LRP now accepts two hex digits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DD, quick time/date display.  Assigned to right-shift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PRG, program builder/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N, variable ren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VAR, fast VARS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VARA, fast VARS replacement with hidde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TRST, graphical contrast adjust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ORDR to ORD and ADDRS to ADDR to match mika's HackLib;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ffected (identical XLIB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HIDEVS to HIDEV and LNAME to LNM to ease alpha entry;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ffected (identical XLIB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EV updated.  Code compacted, made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GXT replaced with full screen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ion and error claiming added to many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KER code size reduced.  Sligh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XTCFG now loads GXTOOLS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XTCFG key assignment converted from UserRPL pointer to SysRP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EM now runs a garbage collection before executing. This will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onceptions when a lot of orphans are left in TEMP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350 bytes *smaller* than version 5.0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previous to and including v5.0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t51.lib [1081] code by jack levy [jacklevy@aol.com] dated 09/25/95, 7:49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