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FER FUNCTION ANALYSIS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48 G(X) Program for use in 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determinated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de Plot (Magn. and P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yqui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ols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easy to use and graphical Menus, like built-in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Transfer function: H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Predetermin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User's defin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Graph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Output,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od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Root L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Nyquis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Nichols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as developed for use in analysis and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s using menus and graphic capabilities of HP48G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programs is to help student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User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terminated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quare, triangle, saw, half rectified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rectified sine, sine and step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ser'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 of the respon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e Plots, Root Locus, Nyquist Plot and Nichols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'll hope you enjoy my program. Thank you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use for my poor english. My native language is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from Chile -SouthAmeric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ownload the archive: t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fa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o TFA directory, then press CST, the sof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: Starts the program. G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: Shows the current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: Info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: Powers off the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shows all capabilities through a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(s): Input the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: Choice one of the predeterminated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put: Simulates and graphic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aph Input: Graphic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Input: Choice your own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de Plot: graphs Bod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ot Locus: graphs Root L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yquist Plot: pola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hols Plot: magnitude and phas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out: Info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H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enter the transfer function. It has the nex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(s) = ---------    *  exp( -delay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ator and denominator are both polynomial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n the HP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n]*s^n  + a[n-1]*s^n-1 + ... +  a[0] is eq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a[n]   a[n-1] ...  a[0]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ay is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.   [ 2.6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.   [ 1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65   exp(-0.8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is:     H(s)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hoice one of the predeterminated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:  AMP1, TIME1, AMP2 and TIME2 are the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1 | ____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2 |        |_______|       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TIME1-&gt;&lt;-TIME2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: AMP1, TIME1, AMP2 and TIME2 are the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1|      / \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/     \     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/         \             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\         /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\     /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2|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 TIME1  -&gt;&lt;-   TIME2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w : AMP1, TIME1, AMP2 and TIME2 are the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2 |                 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/  |           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/    |     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/      |        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/        |        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/          |         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/            |       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/              |    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/                |   /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1 | /                  | /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TIME1-&gt;&lt;-TIME2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ee shapes AMP1 and AMP2 can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, Half rectified Sine and Full rectified S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must specific: AMPLITUDE, FRECUENCY &amp;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e(T) = AMPLITUDE*SIN(2PI*FRECUENCY+PH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tified waves are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: AMPLITUDE and DEL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LITUDE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|__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DELAY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e: AMPLITUDE, WIDTH &amp; DEL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LITUDE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|____________|_______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DELAY----&gt; &lt;--WIDTH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two shapes AMPLITUDE can be both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USER'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input of your systems i(T), where T=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(T) : '2*COS(10*T)*(1-EXP(-T)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use of ' ' and the independent time variable is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ot "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GRAPH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how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9 for explanation of graph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1 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P.1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1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P.2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2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An inverted triangle wa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TIME: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. AMP  :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. AMP  : 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SIZE   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SIZE   :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K and you will get the 2 vertical screens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2 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T) = '2*COS(10*T)*(1-EXP(-T)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TIME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. AMP  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. AMP  :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SIZE   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SIZE   :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K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obtain the time response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(t)------&gt; | H(s)  |------&gt; outpu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TIME: the time interval is 0 to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: number of points that will b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 AMP : maximun amplitude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. AMP : minimun amplitude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SIZE : horizontal size of graph in scree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SIZE : vertical size of graph in scree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last parameters could create a graph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for example a 4 screen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(S)----&gt; + ----&gt; | 1.42/(S*(1.09S+1)) | ---------&gt; 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   |_____________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(S)      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=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(S)   1.09S^2+S+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(t) = 2*sin(2*pi*1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from the 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: [1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: [1.09 1 1.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PLITUD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CUENC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ASE: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TIME: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. AMP  :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. AMP  : -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SIZE   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SIZE   :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aph will have two screens in horizont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press OK an you'll get te graph. Move with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olution is directly related to numerical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200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of program may take a LONG TIME. B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: [10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: [1 7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P.1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1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P.2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2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Ascending saw wa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TIME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. AMP  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. AMP  :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ee the ascending sa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TIME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. AMP  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. AMP  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SIZE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SIZE   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Press OK and wait two minutes, ple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time delay, and the outpu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BOD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routine you can get the Bode Plot of H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raph the MAGNITUDE and PHASE you must enter the 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decades, i.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_w =  10^(min. de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_w   =  10^(max. de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gnitude plot you must enter also the max. and min. d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ngle plot you could get a discontinuity, it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ed range of ARG function, the truth graph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: [10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: [1 7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DB 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 DB :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DEC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 DEC: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SIZE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SIZE :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Here you get the Bode Plot from 0.1 to 100 [rad/sec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DEC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 DEC :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SIZE 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SIZE  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ROOT L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graphics the root locus of the next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s) = B(s) + K*A(s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(s) and A(s) are polynomials of s, for different 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B(s) is called IND. COEFS and A(s) is K CO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 and A MUST HAVE the sam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 is plotted in the complex plane, so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 of this plane, and how much scree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 the Root Locu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(s+1)(s^2+4s+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= 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quival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^4 + 3*s^3 + 12*s^2 -16*s + K*(s+1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COEFS :   [ 0 0  0   1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. COEFS: [ 1 3 12 -16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RE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RE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IM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IM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. SIZ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 SIZE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The resolution gives the number of points to be plot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{ wait ple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 CANCEL an you'll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PUT K RANG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K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K-&gt;INFIN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{ wait ple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have seen there's no place for time delay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ystem with transport lag or dead time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then you can aprox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(-delay*s) = 1 - delay*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(-delay*s) = 1 / ( delay*s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NYQUIS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get a polar plot of the transfer function H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the plot of its real and imaginary parts when s = j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ic the real and imaginary rang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cuenc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ranfer function have a pole in zero you can'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w = 0, instead use w=.001 (or a smal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1  Get the polar plo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65*EXP(-.8*S) /(1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: [2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: [1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QUI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RE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 RE: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IM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 IM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SIZE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SIZE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 W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W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{GRAPHING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 W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W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{GRAPHING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2 :  Let's add a pole i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: [2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: [1 1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: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qui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before { just press 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 W : 0.01 { it cannot be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W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NICHOLS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get a log-magnitude versus phase plot for a frec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interest of the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ic a decibel range of magnitude and the frec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Bode Plot you could get a discontinuity, just meke t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: [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: [1 0.8 1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ols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DB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 DB: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SIZE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SIZE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 W :  .1  { A pole in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W 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{ Graph. Look the discontinuity, the graphic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negative angle halfpla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this software will be use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have it when I did "Modern Control" 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Department of University of 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o interesting in Control Area, I like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eco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'm 22 years old (8/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Joseph K. Horn and Patrick J. Yagle for help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co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Sylvana Arenas for her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? . Sure I'm just thinking in new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ing the current ones (stability and accuracy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s i'll add state space analysis ( H(s)&lt;-&gt;ABC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be a graph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Programs? . Sure I have a lot programas 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bout numerical computations ( roots, integrals,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 (ordinary and parcial), linear systems ( iterative)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ic and electronic circuits and electromagnetic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m have been distribuited, because they are not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ading this doc  please E-mail me, becua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how many people will use or hate my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, have a critic or just use this program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me (PLEASE, All my friends said: nobod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you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an Francisco Roco Arriag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sroco@cec.uchile.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