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\-&gt;N -- Converts SPICE-scaled value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1993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James Unter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6F2Bh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PICE-scaled value strings into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string of SPICE-scaled number, e.g., "-1.234ME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umber (which is just passed through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real number representation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-1.234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-to-real-number converter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ICE scal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= 1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= 1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= 1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= 1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= 1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= 1E+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 = 1E+06      (same as 'ME', just like SP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= 1E+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= 1E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ICE2G.6-supporte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 = 2.5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the first 15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itissa when constructing its outp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ounded to 12-digits, a standard HP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.  Numbers with more than 15 dig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input, but only the first 15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ill be used (and then rounded to 12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 is legal and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 digits of the exponent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hould not exceed the maximum of 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n Overflow condition will exist. 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-499 will the cause corresponding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gative Underflow condition to exis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 and Underflow conditions are handl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tem flags for Math exceptions;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for details about which flags thes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 THIS ROUTINE ALWAYS RETURNS A VALUE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iffers from SPIC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ways which relate to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haracters in the input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return the value of as much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can be parsed as a number, returning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rseable numbers, whereas SPICE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rror for non-parsea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is routine ignores al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characters whose ASCII code less i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2Ch, the comma character ","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will treat leading commas differentl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lus characters ("+") are ignored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or more leading "+" characters (which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PICE?) will parse OK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generally recognizable numb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scientific notation and SPIC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has the same affect as in SP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scale fact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345.t"                ==&gt; 1.2345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.2345e-034"            ==&gt; 1.2345E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1.234E+0234"           ==&gt; -1.23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(,++-.0023x8"           ==&gt; -2.3E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12345678901234567890K" ==&gt; -1.23456789012E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123.4e2K"              ==&gt; -1.234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BEAVIS "              ==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tested on a HP48SX-E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uses only supported entry po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no graphics and other fancy do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ticipated that it will work f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G/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rote and rewrote this routin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size, so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ies in the processing as far as spee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on't flame me for these; rather, praise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pact and robust the cod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93 by James Unter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commercial distribution allow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pyright message is preserv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versions ar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outine may not be us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without my permission.  "Sharewa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ftware" are both included in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kes use of undocumented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he HP48SX calculator, and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use loss of data, excessive battery drai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amage to the calculat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caused by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OR IMPLIED WARRANTI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