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HP-SPICE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-SPICE 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r Mac D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Laurentid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ifax, Nova Scot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 2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(902)-445-56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-SPICE is an AC spice type circuit simulator.  The program is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 analysis, but by selecting a very low frequency (not 0) it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sonable DC approx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available as a shareware version with some limita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apability and may be freely distributed with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is document file must be distributed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program must be distributed un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shareware version must be distributed with out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ations of the shareware vers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 sub-circuit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No circuit file storage or loading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No plotting or graphical function plot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ered version of the program allows 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ub-circuits.  These may be stored in a directory called SUB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in any number of circuit files.  Devices such as transis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-amps may be modeled with sub-circ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ircuit file storage and loading.  Files may be stored easi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analysis.  Files are stored in a directory named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lotting and graphical analysis.  This allows plotting of such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gain, phase, input impedance and other mathematical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circuit elements.  The plots can then be read using th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raphics functions of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is available from the author for $30.00 Canad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ab/>
        <w:t>[]        - Any capitalized word in brackets is an HP48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 "       - Any text between quotes is to entered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but do not enter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PITALS  - Any capitalized word is a HP48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&gt;</w:t>
        <w:tab/>
        <w:t xml:space="preserve">  - Parameters for commands or devices appea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oth versions install as libraries in port 0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ing procedure works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    The registered version of the program will le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mall programs in the HOME directory.  Thes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d STP and RET are used by HP-SPICE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ave any variables in the HOME directory with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s they will be over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&amp;     1. Load the file SPICE.LIB or SPICE.SHR, via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        port, into 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</w:t>
        <w:tab/>
        <w:t>2. Store in port 0 - enter ":0:777" [ENTER] [ST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3. Turn the calculator off then on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. Purge the variable SPICE.LIB or SPICE.SHR in the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rectory.  If you are installing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f the program it is now read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     5. Create the sub-directory SAVE in 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     This is where all circuit files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 Load the file SUBCIR into the HOME directory. 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is file to the stack - type "'SUBCIR'" [RCL].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ore this file in the SUBC directory -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'SUBC'" [STO].  This will create the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C and store the sub-circuit exampl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purge the variable SUBC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The registered version will also install tw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ograms in the HOME directory.  These ar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P and RET and are used by HP-SPICE to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f the directory path, they may be of use f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s as well.  STP takes  a list of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h as an parameter and stores it in a variable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 will return to the path stored i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 &lt;&lt; [PATH] [HOME] STP &lt;place the name of wha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ogram in the HOME directory you wish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here&gt; RE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above program uses the PATH command to get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current path, then the program moves to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rectory. STP then stores the path in P and a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OME is then executed.  RET then allows a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riginal directory and purges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T] - Starts program, prompts for the number of n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registered version allows for file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ading is done by pressing the menu key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 of the file to load then press [ENTER]. 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ear in the program list, this is the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RET not a circuit file.If you do not want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just press [ENTER] and INPU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star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PUT] - Allows the circuit file to be keyed i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INPUT] is used later it adds to the circui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is called up automatically after [STA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shareware version.  In the register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file is not loaded from the START command,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tart automatically.  To exit input press "0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put 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llowable dev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 =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= capac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= indu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= curren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 = voltag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= voltage controlled curren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= current controlled curren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  -------&gt;   S = sub-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nly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put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stors           R# &lt;+node&gt; &lt;-node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citors          C# &lt;+node&gt; &lt;-node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uctors           L# &lt;+node&gt; &lt;-node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source      I# &lt;+node&gt; &lt;-node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tage source      V# &lt;+node&gt; &lt;-node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tage controlled  G# &lt;+node&gt; &lt;-node&gt; &lt;+control&gt; &lt;-control&gt; &lt;gm&gt; (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source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controlled  F# &lt;+node&gt; &lt;-node&gt; &lt;+control&gt; &lt;-control&gt; &lt;ga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circuit</w:t>
        <w:tab/>
        <w:t xml:space="preserve">    S# &lt;nodes or parameters in any order&gt; &lt;sub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sistors, capacitors and inductors the +node and -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reversed.  In sub-circuits, nodes and valu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xpressions in stack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rolled sources are three terminal sources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+control-------</w:t>
        <w:tab/>
        <w:t>-------- +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\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      /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(R)\      \ /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control---------------------- -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+ and - nodes may be reversed to make the source i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ain difference between current and voltage control is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R.  R = 10E20 for voltage control and 10E-20 for curren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hould be kept in mind when modeling transis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oltage controlled current source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 results when modeling transistors FETs and op-amps.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oltage controlled voltage source, use the voltage controlle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with a resistor in parallel with its output (handy for op-am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LV]  - Solves for all node voltages and displays the results as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s on the stack.  The interactive stack may be used to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LV will ask for the frequency as an input and th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tages will be calculated for this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IR]   - This is a typing aid as it is the name of the variabl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ircuit file is kept.  To edit this fil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'[CIR]'" [VISIT]. The circuit file is stored as a list of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may be edit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LOT]  - PLOT is a very useful plotting utility (not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areware version).  It may be used to plot the respons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ircuit vrs. frequency (the X axis is always frequency).  PL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k for a function to be plotted.  This may be any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 (in algebraic form) to be performed on the output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trix.  This matrix is a one dimensional array of volt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ode number as the index to the array.  Please note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ltages are complex and the HP plot functions do not plot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s so the expression to be plotted must select the re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aginary, magnitude or phase to be plotted.  PLOT will then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a frequency range to plot.  Key this i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minimum frequency&gt; [SPC] &lt;maximum frequency&gt; [ENTER].  Using th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HP plot functions a Y range should be specified ([AUTO]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d but it is very s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X axis of the plot is the log of the frequency (this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mi-log plots).  If coordinates are read from the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in rectangular form) the X value should be anti-logg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equency.  The default X axis resolution is .3 (3 points per dec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may be changed but plot time will increase.  When all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eps have been done press [DRAW] to see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 all plot functions are complete perss [ATTN] to exi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 and [CST]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OF FUNCTION TO BE PLO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plot the dB difference between node 1 and node 2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0*LOG(ABS(V(1)/V(2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S function returns just the magnitude of the vol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lot the phase difference between node 1 and node 2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G(V(1))-ARG(V(2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G function returns the angle of the vol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the plot takes a while even on small circu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IT]  - Exits HP-SPICE and purges all variables.  The SAVE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ving of the circuit file in the SAVE directory.  Just key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name with the ".CIR" extension or select a file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 press [ENTER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- Save is not available on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 The main menu is stored in CST and may be re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 any time by pressing [C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CIRCU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-circuits offer increased flexibility in circuit modeling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devices to be entered that are not contained in the basic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  A sub-circuit must consist of only the basic HP-SPIC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scribed above and may not call another sub-circuit (I'm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is one!).  Devices such as transistors, FET's and op-amp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modeled, stored and used in any number of circui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rm of a sub-circuit call is flexible as the sub-circui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de to read all passed parameters.  Sub-circuits also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bedded nodes that do not appear in the call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several variables used in sub-circuits that the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now of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1. PL - Purge list.  This is a list of global variab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purged when exit is executed.  Any variabl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the sub-circuit should be added to this lis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P-SPICE will be able to purge them at the ex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sub-circuit variables should start with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 (note case) so as not to conflict with HP-SPICE.  Al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-circuit variables must be glo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N  - Number of nodes.  The is a real number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present number of nodes in the circuit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st be updated each time a new internal sub-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de is used (the [INCR] command is handy for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-circuits take their parameters from the stack and the sub-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builder will insert the sub-circuit into the circuit file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tructure used in HP-SPICE, sub-circuit calls must b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tries in the circuit file.  Imbedded programs are allowed in sub-circu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 they are followed by the [EVAL]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ucture used for sub-circuit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A small program to read parameters from the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ore them in global variables.  This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so add to variable names to the purge list (P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A list of strings that contain the basic HP-S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vices that make up the sub-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p-amp may be modeled as a voltage controlle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urce with its output in parallel with a resis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acitor.  In order to illustrate how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nodes this example will also use a series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ed to the output so one internal nod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-circuit call:</w:t>
        <w:tab/>
        <w:t>S1 1 2 3 op a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of the sub-circuit is op amp and it has thre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 1, 2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-circuit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b-circuit will define the first node as the non-i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put, the second node as the inverting input and the last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&lt; PL {inm inp out L1} + 'OUT' [STO] 'INM' [STO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'INP' [STO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{"G1 s1 0 INP INM 4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R1 s1 0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C1 s1 1 637E-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R2 'N' [INCR] [DUP] 's1' [STO] OUT 1"}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portion of the sub-circuit adds the list to PL and stor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ssed parameters.  The list that makes up the sub-circuit follo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evaluated from the bottom to the top so N will be incremen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d in L1 during the entry of the last line into the circu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is occurs first).  Internal nodes must be defined (L1 in the exampl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lines following the line which first uses the n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HP-SPICE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xample will deal with a simple RC low pass filter.  The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will be 1000 ohms and the capacitor will be 159 nF.  The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will be 1 volt and the circuit will have 2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art HP-SPICE press [LIBRARY] then press the menu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SPICE in the menu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display will now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TART] [INPUT] [SOLVE] [PLOT] [EX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[START] and after the copyright notice, HP-SPICE will ask f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nodes in the circuit (remember ground is always node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nu will now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TART] [INPUT] [SOLVE] [CIR] [PLOT] [EX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"2" for the number of nodes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the shareware version INPUT will be automatically start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gistered version, HP-SPICE will ask if you want to load a file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[ENTER] in the registered version to go to input without load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enter the circuit file as follows (check the section on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quotes are not en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V1 1 0 1"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R1 1 2 1000"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1 2 0 159E-9"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0" [ENTER]</w:t>
        <w:tab/>
        <w:tab/>
        <w:tab/>
        <w:tab/>
        <w:t>This exit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press [SOLV] and HP-SPICE will ask for a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1000 Hz for the frequency as follows:  "1000"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ode voltages will be displayed on the stack.  The stack level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[EXIT] to leave HP-SP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