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AL ANALYSI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Juan Fco. Roco A. sroco@cec.uchile.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Fourier Analysis on an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t-in Signal: squares,triangles,saws, rect. s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s and 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's signal :  any x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's sample : data from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a graphic environment. Extremely easy to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