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vecoven@montefiore.ulg.ac.be (Frederic Veco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ineMcClu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1 Oct 1995 11:48:10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� de Li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s ago, I promise to post my QuineMcCluske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set number 999, I don't know if it is a good on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change i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program of the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"ABCD"                   name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[ 0 2 3 4 ]              list of min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[ 3 1 ]                  n# of minterms, n# of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will give you the prime implicant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 will attempt to give you a minimal solution.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ify the last table (see QuineMcClusky theory)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the Petrick's method, but this is not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 simultaneous minimization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"ABC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[ 0 1 4 5 2 3 0 1 5 6 8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[ 4 2 5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inimize F1=Sm(0,1,4,5)+Sd(2,3) and F2=Sm(0,1,5,6,7)+Sd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E is 99% ML, and the speed is amazing ! (60 minterms, 4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imited to max 20 variables. The max number of minters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ip file, you will also find a bool directory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version of Quine (sorry, no time to remove it from the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purged, it is obsolete now. (purge QUINE and QUINE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ser-RPL utilities t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NV    converts a string representing a boolean fonction to HP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uild V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"AB(C+D')" --FCONV--&gt; 'A AND B AND C OR NOT 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         --&gt; {A B C D} in V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 this is alpha-shit-6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&gt;SM  converts an HP style function to the list of minterm using V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ou can rearange VRS if you want, using -&gt;V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"A AND B" (assuming {A B} in VRS) --&gt; {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lt;--&gt;M    converts a list of minterms to a list of maxterms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(still assuming {A B} in VRS)   {3}  --&gt; {0 1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-&gt;K   list of minterm -&gt; Karnaugh table. The table (up to 6 variabl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rawn (as a string). No groupement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{0 1 2}  -&gt;  "Karnaugh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That's all. If you have any other questions,I'll be gla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I can. My email is vecoven@montefiore.ulg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d like to know what you think of these if you use the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hing, this is freeware, but if you use it or modify it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you keep my name with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