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e apps qwik docs (sav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one, here is the Electrical Engineering Apps I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NOT been coded by UCODE, please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udecode to retrieve this file. Instead, cut off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essage up to and including the lines that say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placed at the TOP and Bottom of the file.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hat is typical of an hp variable name ie. EEAP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ASCII text file should read %%HP: T(1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line should read END. To transfer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C to your HP you must have access to a PC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KSRV48.EXE as well as a serial port cable which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P 48 GX to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ill only be found useful for EE ET and EET ma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ircuit analysis 1&amp;2 and solid state courses. Som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found useful for more advanced courses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engineering professionals. If your are not an EE maj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ont have much use for any of the app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but if you are interested in programming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ming techniques I have used. The autho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Fred Anderson) does NOT claim to be an GENIUS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uarantee the accuracy of these APPS. The programs wide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exity, some APPS containing two lines of code whi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l over 1k long. Many of these APPS have been wide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students who also proclaimed these APPS to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All of the source code may be viewed and modified on an H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it. The author (me) Fred Anderson encourages you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programs to anyone who may fi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some quick docs that might help you get started with the softw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rectory contains a few small progams that will be used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o they are on the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T -- a subdir with more E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-- enter the Xc (reactance) on the stack and CAP will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tance into appropriate phasor notation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r adding a series of caps and resistor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 -- a CUSTOM menu that can be accessed by your CST butto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MOST essent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 -- same as CAP but does the appropriate phase notation for an i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very useful for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 -- simple multiplier of 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-- MULTIPLIES BY 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 -- MULTIPLIES BY 1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 -- nice program for sorting all your directors and progra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 -- you can display up to 10 levels of the stack o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Also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ET directory you will se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ST -- current divider rule, first enter in however many resistor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nd then enter the total number of current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viding. This will return the amount of current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ranch. No limit on number of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 -- voltage divider rule. Resistors in a series will each have a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according to the size of the resistor. Enter in each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hen enter the supply voltage and VDST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tage drop accross each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Z&lt;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&gt;VZ   OHMS LAW CAL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&gt;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&gt;Y   ENTER IN THREE RESISTOR VALUES AND THIS WILL PERFORM THE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QUATION OF CONVERTING BETWEEN THE TW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DDP   ENTER IN A SERIES OF RESISTORS AND REACTANCE VALUES THAT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IN PARALLEL, REPEATE THE PROGRAM UNTIL YOU HAVE JUST ON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OHMS RES 10K OHMS 740 OHMS 540 OHMS ZADDP ZADDP ZADDP Z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VALUE OF 232.4 (OHMS). This also works for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or in series.(make sure you have the caps in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or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DDS   ADDS STUFF IN SE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c directory there are many useful programs includ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-- THIS NIFTY PROGRAM CALCULATES A BALANCED BRIDGE PROBLEM.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 AND ENTER IN EACH Z1 Z2 &amp; Z3 (THEY ALL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FORM (X,Y) FOR THE PROGRAM TO WORK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WHAT VALUE OF Z4 YOU NEED TO MAKE Z1 AND Z3 I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LANCED WITH Z2 AND Z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P --  INPEDANCE CONVERSION FROM SERIAL TO PARALLEL (ENTER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FORM)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H  --- MESH ANALYSIS (WORKS WITH ONLY TWO LO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L --- NOD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EQ -- POWER EQUATIONS, ENTER IN A VOLTAGE AND AN IMPEDANC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SOME USEFU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&gt;P    CONVERSION BETWEEN VP (VOLTAGE PEAK) AND VOLTAGE ROOT MEAN SQUARE 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   -- CAPACITOR REACTANCE, ENTER IN FREQUENCY ON STACK THEN ENTER TH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AND IT WILL RETURN THE REACTAN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 -- SAME AS ABOVE BUT WORKS FOR INDU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 -1 -- ANTI-REACTANCE CONVERSION, ENTER FREQUENCY AND REACTANCE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AND WILL RETURN FACE VALUE OF THE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- 1  -- SAME AS ABOVE BUT WORKS FOR IND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w    -- conversion between Rad/Sec an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  -- great little program. hit the button, enter in the those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digit code on ceramic disk capacitors and thi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value of the Cap in microFar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zl  -- small program returns the complex conjugate of a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iscuss the AC filters, power correction, resonance, and thev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ies in a later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