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in this directory were written to help with a DSP cour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-Z algorithm was actually a homework assignment that my professor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 the HP48.  These programs are entirely user RPL, and are rath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long vectors, but I can't imagine why anyone would want to do 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longer than about 128 on a calculator anyway.  If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ful and let me know, I may try a SysRP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and Plot programs were written by John Paul Morrison and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tg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T and IDFT: &lt;&lt; FFT &gt;&gt; and &lt;&lt; IFFT &gt;&gt; - so I wouldn't have to ty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every time, or search through MT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pZ:        Takes one, two, or four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[ n1 n2 n3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single vector in level 1, ChrpZ does a DF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.  Any length vector is acceptable (not just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2).  The program uses the Chirp-Z transform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uting the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[ n1 n2 n3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vector in level 2, and a number in level 1, C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give N samples of the DTFT of the vector in level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any length vecto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: [ n1 n2 n3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se arguments, ChrpZ will compute a "Zoom FFT" 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ive N samples of the  DTFT between the ang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N = 10, start = pi/3, finish = pi/2: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ector containing the 10 samples of the DTF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quence evenly spaced between pi/3 and pi/2.  Both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 angles must be between 0 and 2*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P:         Plots the magnitude of a compl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sP:         Plots the phase of a compl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d:         Zero pads a sequence to a specified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[ n1 n2 n3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pad will return a vector of length N consisting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 padd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  Samples an algebra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 '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: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will be a vector of length N consisting of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quation between times start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:         "Windows" or multiplies the vectors in levels 1 and 2 el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.  The only restriction is they must b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:         Creates a Hamming window of length specified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lv:       Does a fast linear convolution using the FFT of the ve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1 and level 2.  Any length vecto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       Barplot of a re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se useful or have comments/questions, please let me know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 is m-dickey@coewl.cen.uiuc.ed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ick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