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2 by perre@p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er Steni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ircut Simulator v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Feb 16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m 2.61 SHORT DESCRIPTION AND MANUAL 12/17/91 (c) Per St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iffers from the previous (2.3, 2.5, 2.51, 2.6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ssless transmission line for AC analysis at a single freq. point.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s CV(node) and CI(branch) that fetch the voltage/cur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node/branch in the previous solution point. CV = ControlVol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other sources to define any functional dependen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tage/current in the circuit. Note that there is a delay of 'tst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'iterdc' for iterative dc solving to be used with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examples of circuit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amp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, 2.51, (and previous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CD-matrix for two-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in code for improved speed (during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H NODES GND error removed, BOTH NODES SAM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(and previo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CD, y and z matrix two-ports can be used in DC analysis if al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are real (i.e. the imaginary part must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-&gt;L converts array into list (for easier handling of matr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describes a simple circuit simulator called Csim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DC, AC and transient simulations and supplies the us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used. The method used is modified nodal analysi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uch as an inductor or ideal voltage source require that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s also specified together with the nodes. As soon as a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single analyses can be made with the 'dc', 'ac' or 'tran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ll subprograms return the result as a vector, whereas 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user with a plot in transient and AC analysis.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 to work correctly, the 'node' variable should be defined (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branch number) when plotting a result. Note also that the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in PLOTR) should be 0. Finally, if SYM (in MODES)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 does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mo on how Csim work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the code (creates the directory CSIM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the directory CSIM and enter the custom menu (the button marked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PRG and VAR buttons on your 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[Csim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: Setup? Y  press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: Analysis? (D,A,T) press: 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: Sweep 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start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step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stop:1          press: &lt;backspc&gt; 5 &lt;enter&gt; i.e. :tstop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hich a time-domain plot is drawn (if you hav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viously have plotted, press [CLRSC] before do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ON&gt; to exit the grap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ess 3 &lt;left-shft&gt; [node] &lt;enter&gt; and redo the above ([nod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ble in the custom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press the CST button, &lt;next&gt; [CIR] [CIR-&gt;] to se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n the custom menu of Csim (the custom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pressing the button marked CST on your HP48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ables and programs you need for using Cs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m - the simulator program. Runs setup (if requested)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. For ac, a single run directly from the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 fast solution in one freq-point. When choo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ient analysis either tstep (time resolution) or 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given. If both are given tstep is used and 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- the StackView application, for easy check on component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 (ON) to exit. You can also use the Interactive S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48 provides (see manual p.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- the node or branch the value of which is wanted a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GET the right value from the solu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in,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e the picture y-axis (ac or tran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 - Clears the screen (simply the ERAS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  - a program that takes a vector from the stack and returns on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to plot a result that is a function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lution vector. To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&lt;&lt; node GET 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-&gt; - takes a list of lists, such as the one used to stor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(see also CIR, -&gt;CIR) and puts the lists 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(inverse to -&gt;CIR). Usage: Press a variab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ircuit description (e.g. CIR) and press CIR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CIR - takes the circuit description used by Csim and puts it to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stored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   - when 'Setup' is run, the stack containing the circui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ariable as a list. To use again, recall CIR and run 'CIR-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). Contains a sample circuit as default. Any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can be stored in a variable as a list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also are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   - single DC analysis.  Requires that setup is done (the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). Takes no argument from stack and returns a solu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   - single AC analysis. Requires that setup is done (the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) and that 'w' is specified (rads/s angular freq).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from stack and returns a solution vector. Note: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! When A is chosen in Csim, the actual program stored by 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'acplot', which executes 'ac' and then 'outp'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' should take a vector from stack and return a sing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&lt;&lt; node GET ABS &gt;&gt; would return the absolute value o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 (or branch current) that i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&gt;L  - converts an array into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  - single transient analysis. Takes one time step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vector. The method used is trapezoidal rule. When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in Csim, the actual program stored by STEQ is 'tranBE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TR'). These return the result vector and call 'outp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'outp' should take a vector from stack and retur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E.g. &lt;&lt; node GET &gt;&gt; would return the value of a nod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branch current) that is to be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setup routine for the simulator. Creates and loads th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nd stores the stack as a list into CIR. Takes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from the stack as an argument (only componen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are allowed on stack). Setup must be done once before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ng, however, after that the matrices are ready to be use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 times. This should be remembered e.g. when calculating a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and thereafter starting a transient analys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results. In this case running Setup a second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the result vector. Setup also clears flag -3 (i.e.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), sets flag -17 and clears flag -18 (i.e. sets radian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- angular frequency (2*pi*f) rad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- conductance matrix. Contains all real valued entries, 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elements the values of which do not have an s or 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- s-matrix. Contains all elements that have an s or jw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- constant valued complex matrix. Can be used in AC analysi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single value of 'w' (angular frequency). Contain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Z, Y, z, y (See Section on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- numerical values of the sources as a vector. This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in every analys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ist - the functions representing each source as a list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erical values for 'W'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ler - specifies the method used in the tran analysis. If Euler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Euler ('tranBE') is used (faster but more inaccurat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ler = 0 then the trapezoidal rule is used, which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but slower ('tranTR' and 'tra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CV() or CI() are used in DC analysis, iterativ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order to obtain the correct solution. 'iterdc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this after setup has been done. Note that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linear circuits can actually be solved by it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ome linearization method must also be used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n-Raphson algorithm. Giving good initial guesses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s and branch currents in the X vector also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TO DESCRIBE A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by which the components are entered is (NOTE! Eac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ground node and its number is always 0 (zero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 node1 node2 numval branch} - resistance [oh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 node1 node2 numval}        - conductance [mh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 node1 node2 numval}        - capacitanc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 node1 node2 numval branch} - inductance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Y node1 node2 complexnumval} - admittance with a constant compl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,im). In DC analysis each ent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al (im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Z node1 node2 complexnumval} - impedance with a constant compl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,im) In DC analysis each ent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al (im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node1 node2 funcval}       - indep.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node1 node2 funcval 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indep. voltage sour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 node1 node2 branch}        - short circuit (the current is fe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 GET). Can be used to defin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 for depend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 in+ in- out+ out- out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deal opamp (out- should b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branch returns the outpu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 l1node1 l1node2 l2node1 l2node2 l1val l2val mval l1branch l2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ransformer i.e. two inductors (l1, l2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tual inductance (mval). The valu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the four nodes, the value of l1, l2, 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H] and the branches of l1 and l2. Th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 are at l1node1 and l2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 l1branch l2branch mval}    - mutual inductance of mval [H]. As M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sed to define e.g. three induc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all have mutual inductance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, define the 3 L:s and then 3 m: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een them. Note that m takes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L:s. Make sure you specify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ctors the right way (the branch of 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n1 to n2). Note also that 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onent, it merely states a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wo L:s that should be defined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tely. No checking is done that l1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l2branch actually belong to L: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 node1 node2 node3 node4 llval Zo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ssless transmission line (to be used i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alysis only) of length ll (in waveleng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with the characteristic impedance 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nodes 2 and 4 mus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(equivalent pi-circui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 node1 node2 node3 node4 num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oltage-controlled current source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onductance. The source cur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node3 to node4 and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tage from node1 to nod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 node1 node2 node3 node4 numval branch1 branch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urrent-controlled voltage source.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hort circuit between node1 and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controlled voltage sour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3 and node4 (node3 being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). The controlling current ru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1 and the current of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tched from branch2. Branch1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reviously defin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 node3 node4 numval branch1 branch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ame as r but does not defin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rcuit between node1 and node2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nch1 must be a predefined branch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t of a resistor or induct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 node1 node2 node3 node4 numval 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urrent-controlled current source.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hort circuit between node1 and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controlled current sour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which runs from node3 to node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ing current runs through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must not be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 node3 node4 numval branch} - same as a but does not defin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rcuit between node1 and node2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 must be a predefined branch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of a resistor or inductor).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 node1 node2 node3 node4 numval bra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oltage-controlled voltage sour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through the source is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y node1p1 node2p1 node1p2 node2p2 y11 y12 y21 y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 two-port with y-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ant complex values (re,im). I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alysis each entry must be real (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z node1p1 node2p1 node1p2 node2p2 z11 z12 z21 z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 two-port with z-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ant complex values (re,im). I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alysis each entry must be real (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 node1p1 node2p1 node1p2 node2p2 A B C 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 two-port with ABCD-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constant complex values (re,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DC analysis each entry must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m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(node)                      - returns previously calculat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oltage of node. In code &lt;&lt; X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(branch)                    - returns previously calculat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of branch. In code &lt;&l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ch GET &gt;&gt;, the same as C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nodes and branches are integer numbers. The ground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0. All nodes and branches should have a uniqu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given in order e.g. nodes 0,1,2,3 and branches 4,5,6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 DIRECTLY to the position in the matrices/vector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'th element in the result vector would be the current through branch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is the voltage of node 1. To help remembering th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.g. have a variable y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{y n1p1 n2p1 n1p2 n2p2 y11 y12 y21 y2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wo-port y, z and ABCD parameters are valid in DC analys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ENTRIES in the corresponding matrix ar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onents form equivalent circu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 1 2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3 4 100 5 6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 1 2 3 4 100 5 6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 1 2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 3 4 100 5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 1 2 3 4 100 5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 1 2 0.1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 3 4 0.2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 5 6 0.05}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 1 2 3 4 0.1 0.2 0.05 5 6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example of usage for transient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how your stack should 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1 0 '10*SIN(10*t)'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 1 2 0.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 2 3 1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 3 0 10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RLC-circuit with nodes 1,2,3 (and ground)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4,5,6. The current through branch 4 is equa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deal voltage source E, the current through branch 5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hrough the inductor L, and the current through bran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the current through the resistor R. The values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LWAYS must be numerical) are 10 ohms, 1 henry and 0.01 fa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source has a time-dependent value (used in transient analy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node' is set to 3 the voltage over the resistor R is plo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analysis. On the other hand, 'outp' could be written as &lt;&lt;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ET SWAP 2 GET - &gt;&gt; to return the voltage between nodes 1 and 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Note that sources (E,J) may have functional values (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 analysis requested! Time dependency for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'w' dependency (angular freq) for AC). When running Cs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may ONLY contain component decla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ST button and then [View]. Now press ATTN (low-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Press [Csim], press &lt;enter&gt; on "Setup? Y", press D (or T), &lt;enter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AC analysis (using A in Cs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2 0 1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2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 1 0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'node' equal to 1 and write 'outp' equal to &lt;&lt; node GET ABS &gt;&gt;.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 A on analysis and choose wstart 0 and wstop 10 (ymin = 0, ymax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for AC analysis (using 'w' = 1 and 'ac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3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2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1 0 (0,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 3 1 2 1 2 1 0.5 4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ft-shft w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s through the transformer are the 4'th and 5'th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ector. Here's an example involving a transistor for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parameters y11 = 0.001, y12 = -j0.0001, y21 = 0.1 and y22 = 0.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e is at node 1, emitter at gnd (node 0) and collector at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1 0 1E3}       @ resistance of 1 k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2 0 1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1 2 (0,-1000)} @ capacitance of -j1000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y 1 0 2 0 1E-3 (0,-1E-4) 0.1 1E-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2 GET ABS (returns |Uo/Jin| = 884.035 V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e lossless transmission line we have the follow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(analysis can be made at a single frequency point only, at which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Z 2 0 (75,-6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 1 0 2 0 0.583 5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c 1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25.2092, -34.5800) which is the input impedance (J = 1) of a l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ransmission line of the length 0.583 wavelengths (at some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characteristic impedance of 50 ohms, terminated with a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,-69)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 1 0 1E3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 2 0 10 3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of node 2 (the 2'nd element in the result vector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. The current through the controlled voltage source should be 0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'th element in the result 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erative DC solving of  circuits, consider thes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1 0 1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1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1 2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J 0 2 'SQ(CV(1))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J 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1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1 2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 2 0 'SQ(CV(1))'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ter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ircuit converges after only two iterations, but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everal hundred to reach the exact solution ([[1] [1] [0]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se). Good initial guesses may help, and also the use of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-Raphson algorithm (see Vlach-Singhal; Computer Methods fo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Design). Note that 'iterdc' should actually also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step in transient analysis to avoid the delay when using C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mall signal model for a transistor (B-1 C-2 E-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 1 3 1E3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 2 3 0.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 2 3 100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tage source used as an digital inverter; if the voltage of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2.5 volts, then the voltage of node 3 is 0 volt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olts (note that there is a delay of one 'tste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 3 0 'IFTE(CV(2)&gt;2.5,0,5)'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nlinear components as such would make solving the matrix eq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system a tedious process. It would also make the analys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error messages in this program. Note that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rror checking routines provided, so the user should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ircuit description. For any strange behaviour or fal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, please email me directly and explain w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 - an error occurred in 'Setup' while Csim was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ces. Check the circuit description and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first on stack. See also section 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ODE NO. - a negative number was given as a node number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component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ODES SAME - a component was specified having two nodes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value. To override this, use a short-circuit (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OR BRANCH - a component with a value of zero was given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 number was zero (which is reserved for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 MUST EQUAL n4 IN T - you have entered a transmission line i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des 2 and 4 not equal. This is not allow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pi-circuit to the transmission lin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{Cc} \=/ 0 IN DC - you have specified components with complex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avoid errors is to proceed systematically, 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oose one reference node to be ground (GND) and set it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sign the rest of the nodes a number each, in numer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,3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d all the components that require a branch and assign ea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a number starting from the highest node number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) The node and the branch numbers should follow eachother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with no 'gaps' in between (e.g. 0,1,2 are nodes and 3,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the circuit description component by componen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should only contain component descriptions! Check you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'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cide what results you need and edit 'outp' if necessary. Als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de' to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un 'Setup' once and start analyzing! Remember to run 'Setup'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your circuit or want to start from zero. Sometime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do is to edit your X 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had trouble with the branch currents (the directi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more o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mponents (J,E,L etc.) the current is defined to be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O the second node. Thus no matter which way you put your sourc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branch current remains the same (i.e.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 of the source) with respective to the source. In the sample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, when the first node of E and L is the same, the curr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pposite. When the second node of E is the first node of 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 the situ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=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+  o-&gt;-( E )---o -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1,2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   o-&gt;- Ind ---o  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   o-&gt;-( J )---o  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=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=0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   o-----&gt;-----o  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defined the other way around too, but in this case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wo-ports, the node numbers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   o-&gt;--|         |--&lt;-o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   o----|_________|----o nod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ection of the currents is always towards the two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remembered when defining e.g. ideal opamps,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two-ports with y- or z-paramet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't get the transient analysis to work properly unless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entire setup first. If I do a transient plot, and then repeat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different results, unless I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unless you run setup, the transient analys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it stopped (however, this time from the beginning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ew beginning should match with the previous end.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iced, the transient analysis should always start from time=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fact that solving this problem is an iter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ould be nice to be able to specify initial values for capac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d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. The X vector contains the starting values, and is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tup. However, nothing stops you from running a dc-analysi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tran analysis without a setup in between, thereby giving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 from the dc-analysis as beginning values for the tran analys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ector can also be manually edited. To do this, run setup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 analysis?, which stops the program. Edit the X, and run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ithout setup. The execution of setup can be avoided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han 'Y' at 'Setup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interested in any references you used, for algorithms fo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lving, this is something I've never really looked in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to start is to look at a book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thods for Circuit Analysi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iri Vlach and Kilshore Singhal (Van Nostrand Reinhold Company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442-28108-0). Check out chapter 4 and 9. For transient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normally done by Laplace tranforms when working manuall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oidal rule is pretty powerful. Also, for all the theor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, I have written a re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on Developing a Simple Circuit Simul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an email (ps-file format) to anybody interested upon requ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30 pages + 30 pages including this manual and the commen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or is not necessarily completely bug-free, so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for any strange behaviour. Note also that the transi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not necessarily stable for all values of time steps. Try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range or time step if this happens. If you get the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analysis mode, this usually indicates that the componen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verted. This error can sometimes be avoided by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e values 0...n and the branches the values n+1...m.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lp, please send me the circuit description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provide any further information on this progra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so some comments on its appearance, suggestions o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Note that very little syntax checking is done (e.g. no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number checks!). I hope this short manual is sufficien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me directly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er Stenius, Helsinki University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perre@aplac.hut.fi or pstenius@otax.tky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