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D v3.1 -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D is a limited version of the Jazz v5.9 ED editor. The edit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ed to suit better the needs of regular HP48 users. As opposed to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D can be freely stored in any HP48 por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 is intended for general object and text editing. TED makes n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dited string if it is in temporary object area, thus enabling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strings. Note that this implies that no backup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k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ED is very fast but since it supports the tabulator it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lculations whenever the display is scrolled. Thus sc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hen very long lines are present can be quite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normal character keys are in their normal places, oth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d via the special character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 decompiles object to width 30, wider than the regular HP48 edi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by storing a real number larger than 9 in variable TED.W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hooking mechanisms by external applications "ED" is an ali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having different definitions are mostly in the non-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 The NS,LS,RS plane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BSTART |BEND   |BCOPY  |BCUT   |       |FI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|       |       |BDEL   |GREPL? |REPL?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BLKUP  |BLKDN  |BSWAP  |BKEEP  |GREPL  |REPLALL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ARG?   |       |MEXEC  |DFIND  |UP     |NEX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ROW?   |CHR?   |MSTART |CNTRINI|PGUP   |PREV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POS?   |CHRCAT |MEND   |CNTR   |TOP    |STAT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''     |STK    |EVAL   |LEFT   |DOWN   |RIGH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|BPUSH  |       |LWORD  |PGDN   |RWOR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|RCLSTK1|       |LSTART |BOTTOM |LE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SIN    |COS    |TAN    |'sqrt' |^      |INV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ASIN   |ACOS   |ATAN   |SQ     |ALOG   |EX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'der'  |'intg' |'sum'  |XROOT  |LOG    |L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EXIT           |TOGBEEP|TOGSPD |DEL    |B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|TOGCASE|PURGE  |DELLINE|BSLEFT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|TOGOVER|       |DELRGHT|BS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--+---------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alpha  |7        |8        |9        |/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|SETMK7   |SETMK8   |SETMK9   |(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|GOMK7    |GOMK8    |GOMK9    |#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--+---------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lshift |4        |5        |6        |*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|SETMK4   |SETMK5   |SETMK6   |[]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|GOMK4    |GOMK5    |GOMK6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--+---------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rshift |1        |2        |3        |-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|SETMK1   |SETMK2   |SETMK3   |&lt;&lt;&gt;&gt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|GOMK1    |GOMK2    |GOMK3    |""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--+---------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REDISP |0        |.        |SPC      |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|=        |,        |'pi'     |{}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OFF    |GOMK0    |NEWLINE  |TAB      |: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--+---------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BEEP</w:t>
        <w:tab/>
        <w:t>- Toggle beep on/off. Default value is taken from the system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CASE</w:t>
        <w:tab/>
        <w:t>- Toggle lower/upper case characters. Also bound to alpha+ls+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VER</w:t>
        <w:tab/>
        <w:t>- Toggle insert/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SPD</w:t>
        <w:tab/>
        <w:t>- Toggle regular/fa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ART</w:t>
        <w:tab/>
        <w:t>- Jump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</w:t>
        <w:tab/>
        <w:t>- Jump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RD</w:t>
        <w:tab/>
        <w:t>- Skip wor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D</w:t>
        <w:tab/>
        <w:t>- Skip wor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>- 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INE</w:t>
        <w:tab/>
        <w:t>- Delete line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GHT</w:t>
        <w:tab/>
        <w:t>- Delete characters to righ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</w:t>
        <w:tab/>
        <w:t>-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FT</w:t>
        <w:tab/>
        <w:t>- Delete wor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GHT</w:t>
        <w:tab/>
        <w:t>- Delete wor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TART</w:t>
        <w:tab/>
        <w:t>- Set block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</w:t>
        <w:tab/>
        <w:t>- Set block e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P</w:t>
        <w:tab/>
        <w:t>- Set block = start-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N</w:t>
        <w:tab/>
        <w:t>- Set block = cursor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Y</w:t>
        <w:tab/>
        <w:t>- Copy block/clip to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</w:t>
        <w:tab/>
        <w:t>- Delete block (copied to c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</w:t>
        <w:tab/>
        <w:t>- Delete block (not copied to c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P</w:t>
        <w:tab/>
        <w:t>- Delete all but block (clip not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P</w:t>
        <w:tab/>
        <w:t>- Swap clip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H</w:t>
        <w:tab/>
        <w:t>- Push block/clip 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TK1</w:t>
        <w:tab/>
        <w:t>- Pop string from stk1 into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  <w:tab/>
        <w:t>- Incremental search. Search is case sensitive if fi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s lower case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LL</w:t>
        <w:tab/>
        <w:t>- Find/re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?</w:t>
        <w:tab/>
        <w:t>- Find/replace with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L</w:t>
        <w:tab/>
        <w:t>- Global replace all without changing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L?</w:t>
        <w:tab/>
        <w:t>- Global replace all ... with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xample to globally replace "L05512" with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ve labe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ut cursor on the label, press G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ess alpha to turn off alph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ess down-arrow to insert the label in th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ess enter to ac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ype the replacement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  <w:tab/>
        <w:t>- Find nex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</w:t>
        <w:tab/>
        <w:t>- Find previou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D</w:t>
        <w:tab/>
        <w:t>- Find matching delimiter for delimi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TART</w:t>
        <w:tab/>
        <w:t>- Start defining macro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</w:t>
        <w:tab/>
        <w:t>- End macro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C</w:t>
        <w:tab/>
        <w:t>- Execute macro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?</w:t>
        <w:tab/>
        <w:t>- Input repeat count for next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?</w:t>
        <w:tab/>
        <w:t>- Input row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?</w:t>
        <w:tab/>
        <w:t>- Input position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?</w:t>
        <w:tab/>
        <w:t>- Input character number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AT</w:t>
        <w:tab/>
        <w:t>- Character browser, ENTER key echos chosen character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on, ON key ex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Kn</w:t>
        <w:tab/>
        <w:t>- Set mark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n</w:t>
        <w:tab/>
        <w:t>- Jump to mark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0</w:t>
        <w:tab/>
        <w:t>- Go to previous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K</w:t>
        <w:tab/>
        <w:t>- Starts a normal SOL. Recursive TEDs are allowed. Exit back to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CONT key. All internal markers except cursor posi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INI</w:t>
        <w:tab/>
        <w:t>- Initialize counter variable. Number of digits used determines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counter, possible leading  "#" determines a hex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</w:t>
        <w:tab/>
        <w:t>- Insert counter into text and increment it. At start the 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itialized to 1 hex nibble, so for examp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ARG?] 16 ENTER [CNT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produce "012345678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during input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</w:t>
        <w:tab/>
        <w:tab/>
        <w:t>- Inpu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</w:t>
        <w:tab/>
        <w:tab/>
        <w:t>-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</w:t>
        <w:tab/>
        <w:tab/>
        <w:t>- Delet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</w:t>
        <w:tab/>
        <w:t>- Delete previous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T/RT</w:t>
        <w:tab/>
        <w:tab/>
        <w:t>- Move left/right. During find input pressing 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end of input will take the next input ch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current match location, thus making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complete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XT</w:t>
        <w:tab/>
        <w:tab/>
        <w:t>- Next match during fi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</w:t>
        <w:tab/>
        <w:tab/>
        <w:t>- Previous match during fin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+PRG</w:t>
        <w:tab/>
        <w:tab/>
        <w:t>- Starts characte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</w:t>
        <w:tab/>
        <w:tab/>
        <w:t>- Puts word under cursor to edi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in alpha pla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S -</w:t>
        <w:tab/>
        <w:t>=</w:t>
        <w:tab/>
        <w:t>&lt;&lt;\n&gt;&gt;</w:t>
        <w:tab/>
        <w:tab/>
        <w:t>(with indent che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S +</w:t>
        <w:tab/>
        <w:t>=</w:t>
        <w:tab/>
        <w:t>{\n}</w:t>
        <w:tab/>
        <w:tab/>
        <w:t>(with indent che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ENTER</w:t>
        <w:tab/>
        <w:t>=</w:t>
        <w:tab/>
        <w:t>\n + indent the same way as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tition and macro key execution can be aborted with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. Repetition, macro save and macro execution are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if an error occurs. Max lenght of a macro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50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V is a general purpose object viewer, which depending on input 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</w:t>
        <w:tab/>
        <w:t>- view with special strin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bs</w:t>
        <w:tab/>
        <w:t>- view with special grob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</w:t>
        <w:tab/>
        <w:t>- try to call AGROB with small font size and then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ult with the grob vie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er returns the input unmodified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viewe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keys</w:t>
        <w:tab/>
        <w:t>scro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G/STO/'/EVAL</w:t>
        <w:tab/>
        <w:t>scroll one pag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/NXT</w:t>
        <w:tab/>
        <w:tab/>
        <w:t>jump to top/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ab/>
        <w:t>slo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ab/>
        <w:t>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/ENTER</w:t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b viewe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keys</w:t>
        <w:tab/>
        <w:t>move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ab/>
        <w:t>center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F</w:t>
        <w:tab/>
        <w:tab/>
        <w:t>set scroll speed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/ENTER</w:t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 requires a level of the Universal Font Library (UFL) that supports FNT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FL package comes with a Font Maintenance Library (FMnt)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font that TED and other application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