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STRING WRITER v4.4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By J.Y Avenar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(c) January 1995 GHERKIN Produ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WRITER is a fast, complete text editor written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TURN assembly (5% in sys-RPL, 10% data (graphics, characte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, etc.), 85% machine language for a total of 23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 This version is shareware, if yous use it please send 50FF (or 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mments, questions, or suggestions for new func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3615-3614 STORM bal GHERKIN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ard Jean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ue de Sav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0 Morsang Sur 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to : avenar_j@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33-1-690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-09168953 (G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Gener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Writer v4.4 is a library object.  It will appea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"Library 1303 : ST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store it 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library in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DUP then BYTES. You must have on st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 : # 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: 240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, don'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0, 1, or 2 [..32], then STO according to whether you have a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ON]-[C].  (Press and hold [ON], then press [C]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).  The calculator will perform a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riter is now installed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Using i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white soft-key underneath the name STRW.  If STR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enu, press [NXT] until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the String Writer menu, you will see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R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    : Edit the object in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   : Take a 'GLOBAL NAME' and edit the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    : Same as EDIT, only if the object is an algebraic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Equation Writer is used.  If it's a matri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rix Writer is used.  If it's a graphics obj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 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s are edited directly without adding quotes "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ise that you use Edit for strings, because it us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ss RAM th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   : Like VISIT, only this works in the same fashion as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    : To create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   : Give the version number and information abou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FONT : Get the font used by STRING-WRITER and put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INIT  : Activate USER mode, and assign the following functions to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48s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 +/-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 +/-  :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 DOWN :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VAR   : Place the contents of the command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-WRITER v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re is no command line, plac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ARG into STRING-WRITER v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48g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 +/-  : EDIT/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 DOWN :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ARG : Place the contents of the command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RING_WRITER v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2    : Equivalent to the command XMIT, but you can transfer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fast as 7500 baud for the IR port, and 15,000 bau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e serial port.  (The average time is calculate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time taken by the XMI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IT2 takes two arguments:  in stack level 2 a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level 1, a real number for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IT2 returns a 1 if the transfer was successful, or a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: 1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19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3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4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7500  baud   (maximum speed for the I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: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15000 baud   (maximum speed for the RS-232c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 times for transferring a 5000 charac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MIT2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tim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: 46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2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23.50  (transfer speed for the IR using the function X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1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1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6.13  (maximum possible transfer speed with the XMI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3.93  (maximum possible transfer speed with the XMIT2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RECV2: This function is equivalent to SRECV, but also permit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y high speeds.  Also, it will receive texts with more tha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CV2 takes two arguments from the stack:  in level 2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receive, and in level 1 a real number for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returned in level 2 (the received string) and in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is returned if the reception was successful, and a 0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ion or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 : Insert CR after 2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 Description of the STRING-WRI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ection keys for moving aroun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:erase the character undernea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:eras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:List all lines beginning with *.  To see all the label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H as many times a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to a specific label, press the number key shown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:Toggle insert/type-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ALPHA type mode, press RS ALPH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: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:Toggle fast/slow mode.  This influences movement key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:Save the text, return to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:Exit STRING-WRITER v4.4 losing all changes made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:Next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( LS ) +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:Send the seletion out the Infra-red or wir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:Show End-Of-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:Automatically give a carriage-return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2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:(followed by a digit 0-9) set a mark at thi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RS VAR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: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: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:PAG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:PAG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:Next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:Show the EDIT menu ( &lt;-SKIP,SKIP-&gt;,etc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:Type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( RS ) +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:Allow configuration of the serial port parameters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ach line during the transmission is in 1/16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:Toggle AUTO-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:Change the TA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:(followed by a digit 0-9) go to a previously se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LS VAR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:MAX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:Toggle menu bar (visible/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:MAX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:MAX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:MAX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:HP48G(X) : eras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48S(X) : same as the DEL L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:HP48G(X) : erase all characters from the start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:Turn off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key is found underneath its function name (ex: ASCII)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ecute one of the different STRING-WRITER 4.3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:Enter any ASCII number (from 0 to 255) to ge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ASCII :A table of all the ASCII characters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 xml:space="preserve"> :GOTO a specific 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GOTO</w:t>
        <w:tab/>
        <w:t xml:space="preserve"> :GOTO a specific character numb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EG</w:t>
        <w:tab/>
        <w:t xml:space="preserve"> :Place the cursor at the beginning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END</w:t>
        <w:tab/>
        <w:t xml:space="preserve"> :Place the cursor at the end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</w:t>
        <w:tab/>
        <w:t xml:space="preserve"> :Erase the current line if it contains characte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s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DEL L :Erase all the characters on the current lin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EL L :Erase all the character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  <w:tab/>
        <w:t xml:space="preserve"> :Display various information about the text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mory.  Hold the key down to se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nd menu :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 xml:space="preserve"> :mark the beginning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 xml:space="preserve"> :mark the end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SL BEGIN, or SL END selects the wor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 xml:space="preserve"> :Cut the selectio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 xml:space="preserve"> :Copy the selectio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 xml:space="preserve"> :Paste the clipboard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 xml:space="preserve"> :erase the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rd menu : Search and 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 xml:space="preserve"> :Prompt for a string to be found.  This str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FIND</w:t>
        <w:tab/>
        <w:t xml:space="preserve"> :Place the current selection into the FIND prompt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</w:t>
        <w:tab/>
        <w:t xml:space="preserve"> :Prompt for a search string, and a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REPL</w:t>
        <w:tab/>
        <w:t xml:space="preserve"> :Same function as LS FIND only with RE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REPL</w:t>
        <w:tab/>
        <w:t xml:space="preserve"> :Place the selection into the 'Replace with'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RE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 xml:space="preserve"> :Search again for the pattern in FIND.  If found, the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ome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 xml:space="preserve"> :Replace the selection by the 'Replace with' string in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R</w:t>
        <w:tab/>
        <w:t xml:space="preserve"> :Same funtion, but use a special replace.  (Se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ind/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</w:t>
        <w:tab/>
        <w:t xml:space="preserve"> :Replace the selection, then search for the nex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ust like pressing R, then 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R/N</w:t>
        <w:tab/>
        <w:t xml:space="preserve"> :Same as LS R, the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 xml:space="preserve"> :Replace all the occurances of the search string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each occurance as it goes.  Press [ON]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ALL</w:t>
        <w:tab/>
        <w:t xml:space="preserve"> :Replace all occurences without the display.  This is more ra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impossible to interrup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ALL</w:t>
        <w:tab/>
        <w:t xml:space="preserve"> :Same as above, only turn off the display first.  Thi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ed by another 1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WHEN THESE COMMANDS NE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gument is needed for the commands: ASCII, GOTO, FIND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ON]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no character has yet been typed, then you are returned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characters are present, these are era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G, CST, VAR, MAX-LEFT, MAX-RIGHT are still a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FIND and REPLACE menus you can use the ASCII comman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playing the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th menu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SKIP</w:t>
        <w:tab/>
        <w:t xml:space="preserve"> :Place the cursor at the first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&lt;-SKIP:Execute &lt;-SKIP, and select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-&gt;   :Place the cursor at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SKIP-&gt;:Execute SKIP-&gt; and select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EL    :Erase all characters from the left of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&lt;-DEL :Erase all characters from the left of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-&gt;</w:t>
        <w:tab/>
        <w:t xml:space="preserve"> :Erase all characters from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EL-&gt; :Erase from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</w:t>
        <w:tab/>
        <w:t xml:space="preserve"> :Erase the current line if it contains characte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DEL L :Erase all the characters on the current lin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EL L :Erase all the character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  <w:tab/>
        <w:t xml:space="preserve"> :Display various information about the text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mory.  Hold the key down to se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 Manipulating the selection and mov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ction of text is selected (with BEGIN and END)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verse.  BEGIN must be placed befor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ut and paste like any oth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Using the search and 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arching f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sequence of characters, go the the FIND menu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oose a search mode: case-sensitive, or non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 will allow you to exit the FIND (or REPL)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string is empty, you will see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xistent Patt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ccurance of the string is found,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Find Pattern"  Otherwise, the first string it find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NEXT, STRING WRITER will search for the nex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SCII code 0 is a wild-card.  It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arching for T*TO (where * is the ASCII code 0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nd all words like TaTO, TATO, TZ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all the necessary arguments in the REPL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arch string fou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 replaces the selection with the 'Replace with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/N replaces the selection, then searches for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places all occurances of the search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eplac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place an entire segment of text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elect the text to be replaced.  Go to the REP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search string (press [ON] if it isn't empty)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place strin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Nonexistent Pattern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: The selection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macros with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inipulate a string using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add a space every 5 characters, or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aracters and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How to add a space every f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REP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5 ASCII code 0 characters as the search string (all wild-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5 ASCII code 0 characters as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a SPACE (press SPC or ASCII code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5 charact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only these 5 characters, press LS,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these 5 characters and then search for the next 5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, then 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all characters : pres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Use Special Replace ?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Y : All th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earch for 5 characters, then reverse them (ex: HELLO becomes OLL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REP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5 ASCII code 0 characters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the ASCII code 15, then 14, then 13, 12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only the next 5 characters, press LS,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the next 5 characters, then search for 5 more, press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/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all characters : Pres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Use Special Replace ?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Y : All th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lanation of the special REPL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E finds the ASCII code 15 in the replace str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by the 5th character 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general application, to replace with the nth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, use the ASCII code (10+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0 character is used as a counter.  The first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haracter represents the 1st character of the selection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0 represents the second character of the se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6 characters, then replace th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1st is x1,6th is x6"   , where x1 i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x6 is the six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"COUCOU" would be replaced with "The 1st is C,6th is 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ype 6 characters of ASCII code 0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: "The 1st is" , type the ASCII code 11 or the ASCII c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: ",6th is " , type ASCII code 16 (for the sixth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only the first 6 characters found, press LS,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these 6 characters, then search for the next 6, press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/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all characters : Pres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Use Special Replace ?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Y : All th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-Notes when using the ASCII menu or displaying the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menu, after having entered the ASCII code to ins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press ENTER without releasing it.  The ASCII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text many times, until the ENTER 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speed depends on the FAST or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- Chang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STRING-WRITER edits text using the fo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ROM, using a screen with 8 lines by 22 characters (without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his font and have a screen with 10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y font that you choose in the global name 'FONT'.  STRING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'FONT' fir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port 0, 1, and 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ONT' is not found, then the font in RO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NT' can also be used as a path in a list like { HOME FONT.DIR F7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 :0: { BACKUP FONT.DIR F6.1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NT' can also be a program which make a font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nt is an empty list then STRINGWRITER will edit text with ROM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crease the number of lines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can be represented as a 6 x 2048 GROB, a 7 x 2048 GROB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x 2048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FONT'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GROB 6 x 2048, STRING-WRITER will edit text with bitmap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6, which allows 10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ROB 7 x 2048, STRING-WRITER will edit text with bitm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7, which allows 9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ROB 8 x 2048, STRING-WRITER will edit the text with bitm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8, which allows 8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- Configuring STRING-WRI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TRING-WRITER edits text with the menu bar showing,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riable 'SWPAR' it is possible to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WPAR' contains a binary integer (ex: # 5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integer must be from #0d to #15d (decimal) or from #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Fh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ollowing table for the function of SWP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WPAR | MENU |  SPEED  | INSERTION |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0h | yes  |  slow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1h | no   |  slow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2h | yes  |  fast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3h | no   |  fast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4h | yes  |  slow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5h | no   |  slow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6h | yes  |  fast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7h | no   |  fast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8h | yes  |  slow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9h | no   |  slow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h | yes  |  fast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Bh | no   |  fast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Ch | yes  |  slow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Dh | no   |  slow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Eh | yes  |  fast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Fh | no   |  fast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-To get fur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Sring-Writer as a sophisticat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various programs (Assemblers, DataBases,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possible to re-create the Error-Message-Edition-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LASH :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error case it would be possible to acces directly to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the source-code. To do this, we may use the XLIB 1303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object is STRINGWRITER's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3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GROB 6*2048 ( A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#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tring" is the string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nteger is to be decompo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aaaabbbbbccc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 : the selected zone's beginning position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 : the selected zone's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 : the cursor's position when starting editing the select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The binary integer looks like # 000020003F00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'll edit the text with selected zone from 2nd character to 6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will be positionned at the 1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 : Douglas R. Cannon, Christophe Nguyen, Francois-Xavier Le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ane Doat, Christian Bourgeois, Mohamed Fa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ienne de Foras, Cyrille de Brebisson, Gerald Squel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tian Bourgeois for his involvement in STRING-WRITER 2.0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his editor would have never seen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las R. Cannon for the transla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tophe Nguyen for last trad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hamed Fatri for his suggestions and the Sys-RP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lef Mueller f Raymond Hellstern for RP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bert Electronic for thei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any problems, contact th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bvd St Ger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5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R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 Other products for the HP48 (in 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riter : A font editor compatible with String-Writer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P ASM</w:t>
        <w:tab/>
        <w:t xml:space="preserve">     : A Satur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HP</w:t>
        <w:tab/>
        <w:t xml:space="preserve">     : VT10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Y</w:t>
        <w:tab/>
        <w:t xml:space="preserve">     : Generate 3D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APPER      : An 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on your HP48G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A-KERNEL : A 128ko applications card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symbolic Satur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n Equa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graph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text editor wich can use many fonts, and text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ld,underline,italic,in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