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TTENTION: READ THE COPYRIGHT-NOTICE IF YOU HAV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AN UNLICENSED EVALUATION COPY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ast changes made on 21-Dec-92              V 1.09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######   #######  #######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#      #  #     #   #     #  The mega-speed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#      #  #   #     #     #  machinecode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#      #  #####     #     #  HP48sx Editor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#   #  #  #   #     #     #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#    # #  #     #   #     #  (C)1991 Lutz Vieweg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######   #######  #######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#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   Manual   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start QED until having read the whol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 Scus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xcuse linguistic mistakes in this text. Englis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tive language. If you are not great at English, enj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words that are used, if your native language is Eng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what would be if you had to translate this te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bought my HP48sx it took only a few days to make me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slow an operating-system can get if you spend no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ing time-critical routines. My feelings about th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ad to ugly when I tried to edit larger programs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strings. I think it is a shame how the calculator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it just for scrolling a listing one lin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bought the 48sx, I saw machine-language programm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nice feature for a hand-held calculator - but later I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just nec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ED is my first large assembler-only project on the 48sx.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gram an assembler and disassembler before I felt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. By the time, CLASS and CLDIS raised their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 due to the demands I encountered while programming Q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ED is meant to substitute HP's internal editor and to mak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more comf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.01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ED was written and developed by Lutz Vieweg 1991-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ED was reconstructed by Rick Grevelle for the GX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ED is 'ShareWare' which means it may be used and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others to use as long as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copy the entire package (files and documentation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do not change any of the program or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do not receive remuneration in any form du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use the unlicensed evaluation copy as long as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it has one large disadvant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hareware version shuts down automatically after 3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feel that QED is worth the small amount of mone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d to become a registered owner, then send a self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mped envelope along with $10 in U.S. currency, and 3.5"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ick Grev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300 Broadmoor #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ryan, Tx. 7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409) 774-1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do not send foreign checks or currency.  If you pref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&lt;email&gt; your registration.  If you do not want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5" disk add an extra $1 with your payment.  Also specif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the disk must have in order to conform to your mach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become a registered QED owner I will send you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without the limitations placed upon the evaluation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QED is revised you may receive the updated version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ge simply by sending another letter as previously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the $10 U.S. currency.  If of course you have &lt;email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e solution would be to send it electron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AV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 G/GX ONLY!!! (this is machine dependent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DO NOT use in ports &gt; 1 ( QED won't run in TEMPO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3 Some words about machine-language progra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 does not encourage the typical HP48sx-user to progra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in machine language. This is done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, but the most important one may b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user wants his 48sx to work properly ea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, and not to lose memory contents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ng system of your 48sx has been te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, days and years, especially because th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it has been used in former calculato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rdly be able to "crash" your 48sx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ed instructions, but you can g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trouble when you leave this "child-safe"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 e.g. with SYSEVAL or Cod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perfect, but I think I have the neccessary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well-working machine language progra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sx. But I cannot guarantee that my programs never cr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 you have to use my programs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my best to write a bug-free program, but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your financial ruin when you lose your memory con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hink twice about using the produ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GIVE ANY WARRANTIES FOR THIS PROGRAM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NOT INCLUDE A VIRU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tested QED with both a version A and version E 48s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o work fine on both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up QED in your HP48sx take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ransfer QED.dir to your hand-held using a KERMIT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voke QED.o and enjoy... 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 KED to customize the keyboard usage of Q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dit QED.env to customize various settings of Q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ED needs a few variables to run properly: QED.font, QED.en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.keys. If you want to use QED in any directory, simpl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riables plus the main program, QED.o to your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.font may either contain the font data _or_ a glob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to a variable containing the font data. In the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is default. So don't forget to copy the actual dat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QED.font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Keyboard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ED reacts on keys similar to the 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45 "normal" keys, 2 "shifter" and the ALPHA key; the "ON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ch is in fact just an interrupt button) is un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normal key can be pressed without a shifter or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switched on or held down. This calculates to 135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keystrokes. Do not press more than one shifter o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he same time - it will not b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PHA key switches between normal and alpha-mode. A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key-list is held increasing the number of "differ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270. If you hold the ALPHA key down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keys, QED will return to the mode previous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leasing the ALPH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: There is a little hardware-fault in the HP48s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ress the ALPHA key, the left shif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following keys, a wrong result will occu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", "7", "8", "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erating system covers this error by simp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ing to press ALPHA and left shift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another key. QED allows it, but it may f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gnize theese 4 key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list of 300 strings (30 of them are unused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HP48sx-format in a variable called 'QED.keys'.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70 used strings tells QED how to react on a specific key-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. Every byte except the ASCII code for "!"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imple character which has to be set into the tex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may consist of as many characters as you wish. E.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ut "Gomorra" in the list as the string for the [EVAL]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e 7 characters of this string put into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press the [EVAL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lamation mark has a special meaning. Whenever QED en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!" it will enter a "command-mode" - it will try to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follows to define a specific function that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If QED needs more codes, the "busy"-annuncia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 until enough keys have been pressed. Sometimes,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for specific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examples of the function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"    - Enter command mode. If nothing follows, the bus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nunciator will flash until enough cod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d to specify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!"   - Set an exclamation mark into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CL"  - Move cursor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!CR"  - Move cursor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!CU"  - Move cursor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!CD"  - Move curs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mplete list see chapter "Command Key Cod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mbine normal characters and command key codes at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simple way to change 'QED.keys' is to invoke 'K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 is included in the package. This program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ss the key you want to change and then for the string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KED, press the "EXIT" menu key when asked for a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KED may sometimes "sleep" for a few seconds - be pat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ink of HP's "garbage collec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Setting up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 is a list that consists of various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ange this variable, called 'QED.env', with the "VIS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your calculator or any other prop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detailed description of the environment variable se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Environtment Variab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Using different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QED.font holds the font used by QED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nother variable, that holds the font. Thi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not only the character-bitmap but als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ize of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 may be of any size between 2*3 to 16*32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copy any font I have to anyone who is interested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mand a special set of characters just do-it-yourself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s for the fonts are included in the arch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received - simply edit &amp; assemble them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feel like working with an assembler, you may pos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ed source and a stamped back-envelope; I'll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Invoking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QED place the object you wish to edit on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, then press the VAR-menu-key which represents QED.o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have 'QED.keys', 'QED.font' and 'QED.env' i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"abo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QED quits with an "insufficient memory" error, you know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acking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QED quits with an "undefined name" error, something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hree variables (QED.env, QED.font, QED.keys) 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dit a string-object, the output of the editor will b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. If you edit other than string objects, QED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&gt;STR function to convert the object 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may last a while, especially at larger objec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finished editing, QED will use the STR-&gt;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the edited string back into an object, excep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he "!QT" instruction to leave Q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1 Using a startup-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when you wish to call QED from your own program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specify a string of command-key-codes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fter invocation. You can do this by setting bit 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up-flags (in the QED.env variable). QED chec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string in level 2, and if so, it is interpret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string in the QED.keys variable, but only on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2 Keeping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ll QED to keep the menu actually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by simply setting a bit in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the menu can be useful e.g. if you want to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variable depending on a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know yet how to display a menu from a running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{ "DO" "SOME" "THING" "DIFFERENT" } TMENU # 3A1FCh SYSEVAL QED.o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QED is just showing the same graphic at the menu-row a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, there's no special behaviour of the "menu-keys"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directly call RPL-programs from the upper 6 keys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possible while normal calculator usag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ok chapter 2.1 for the startup-flag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Leaving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the editor you may use one of the command-key-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You cannot cause an interrupt while QED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has two important con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arms will not occur during QED usage.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e up after le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essing the [ON] key, even together with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have no effect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, what heaven may prevent, your calculator "crash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"hangs up", you will have to press the reset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calculator. You will find this butt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rubber-feet on the backside of your 48s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 needle or something like that to pres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tton through the little 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pressing the reset-button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ON (calculator switches on and warm-star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any key (calculator warm-starts ag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data is lost when a RESET has been trigg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ED quits automatically after no action has taken pl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specified in the QED.env variable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batteries from being exhausted too far. If 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ft this way, changes are made to the string in 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licensed evaluation copy of QED will quit after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bout 3 minutes after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1 The return-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ll QED to leave a return-value on the stack, a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0 to 99. This instruction is meant to make it more easy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QED from other programs. If you want to get the return 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no command key code caused such a value to be return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et bit 6 of the startup-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ok chapter 2.0 for the command key codes and 2.1 for the start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set a bit in the startup-flags to tell QED to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ursor position as a real-number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QED as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ED was definitively meant to become an often used sub-program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tand-alone editor. In the chapters above I discuss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f QED that should give you the ability to use Q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number of tasks from your own programs. Here are som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ED seems really a little bit memory-expensive, but you'll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 many tools gaining advantage from QED usag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regret holding QED in your HOME directory. It's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one standard set of QED variables also in your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se variables should be used to setup your favourite objec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for built-in functions like "VISIT"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that want to use QED should have their own director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they can hold "their" environment. They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QED.o and QED.font from the HOME directory of course, but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need their own QED.keys and QED.env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your favourite key-assignment as little as possi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uch programs, they should contain a setup-routine, tha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QED.keys from the HOME directory, change the neccessary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 the new QED.keys to the subdirector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may also save a lot of redundant bytes when spread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ou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Command key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.&gt; has to be replaced by a string that is terminated with 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&gt; has to be replaced by a hexadecimal value, terminated with CHR$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"    - Enter command mode. If nothing follows, the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nunciator will flash until enough cod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d to specify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!"   - Set an exclamation mark into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#&lt;x&gt; - Print the hexadecimal defined ASCII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a&lt;.&gt; - Show alert with specifi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A"   - Shows some information about QED, e.g. the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B"   - Backspace. Deletes the character to the lef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bS"  - Set blo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"!bE"  - Set block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!bC"  - Copy block to actual position and to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"!bD"  - Copy block to clip, then delet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CL"  - Move cursor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!CR"  - Move curso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!CU"  - Move cursor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!CD"  - Move curs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CB"  - Move cursor to the beginning of the actu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"!CE"  - Move cursor to the end of the actu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"!Cb"  - Move cursor to the beginning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"!Ce"  - Move cursor to the end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"!CW"  - Move cursor to the beginning of the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!Cw"  - Move cursor to the end of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c"   - Clear the whol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D"   - Delete. Deletes the character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EN&lt;.&gt;&lt;.&gt; - Normal search and replace (asks for Y/N/Q/G)</w:t>
      </w:r>
    </w:p>
    <w:p>
      <w:pPr>
        <w:pStyle w:val="PreformattedText"/>
        <w:bidi w:val="0"/>
        <w:spacing w:before="0" w:after="0"/>
        <w:jc w:val="left"/>
        <w:rPr/>
      </w:pPr>
      <w:r>
        <w:rPr/>
        <w:t>"!ET&lt;.&gt;&lt;.&gt; - Turbo search and replace (Global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F&lt;.&gt;"- Search for a specified text, move cursor to the fou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!f"   - Continue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I1"  - Import a text str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     the specified stack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"!I9"    ("!I1" imports the original text that is actually edi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!j&lt;x&gt;"- Jump to specified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!J0"  - Jump to one of the five 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"!J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M0"  - Set one of the five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!M4"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O"   - Switch overwrite/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!P&lt;x&gt;-" - Move the pointer in the command-key-code string back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 number of characters if status i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very command leaves a status bit to indicat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ccess or failure. Using this command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ps in macro strings to execute a set of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gain if the status indicates no error. The stat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gative e.g. even if you tried to move the cursor up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you were already in the first one. The offset &lt;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calculated from the character following the "!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"!D!P4%-" A very stupid method to erase everything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nd.       ^This one stands for a 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ORTANT: You can move the pointer only within ON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try to jump to a location that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ctual string, funny things may happe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ED will not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P&lt;x&gt;+" - This command will skip a specified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the "+". Usage like 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"!PFFFF%+" will leave the actual command-key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 if OK.   ^This one stands for a CHR$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p&lt;x&gt;-" - Similar to the previous one, this instruction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er in the actual command-key-code string.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fect the pointer only if the status is not O.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!p&lt;x&gt;+" - The same as the last one, but the new location is calc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adding the offset to the location after the "+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QS"  - Quit QED and place edited object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"!QN"  - Quit QED, but leave old object on stack (changes are lo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!QN" works slightly faster than "!Q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QT"  - Quit QED, but do not compile the object if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 string objec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R"   - EndOfLine and indent as actual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!r00" - Return a real value (0 to 99) to the stack when qu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     If this instruction is not used and also bit 6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!r99"   startup-flags is unset, no value is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S"   - Show status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s"   - Toggle sound on/off (see QED.env for default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V"   - Switch ViewMode/CursorMode. In ViewMode, the ALE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nunciator is on. You may scroll arou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not change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X&lt;x&gt;" - A simple format instruction. It will split line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the given right border. It does not remove any E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be patient - this is not the fastes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Y"   - Disable screen output  ; These two commands can save you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"!y"   - Enable screen output   ; of time when using more comple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; Here is a "delete line" macro for example: "!Y!CB!bS!CD!bE!bD!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; IMPORTANT: This function can be "nested". If you switch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 the output by "!Y!Y" you will need "!y!y" to switch it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Z"   - Refresh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ut the following text and transmit it to the 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SCII-type file for 'QED.env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HP: T(3)A(R)F(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@ type    range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@ binary  #0-#FFFFFFFFh startup-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@ Bit Value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0    1h    If set, ViewMode is selected from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1    2h    If set, OverwriteMode is selected from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2    4h    Set = Scroll hard in cursor mode; Clr = Scroll sof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3    8h    If set, a startup-macro-string is taken from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4   10h    If set, errors will cause al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5   20h    If set, sound is switched off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6   40h    If set, a return-value 0 is passed back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7   80h    If set, the menu actually displayed is kept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8  100h    If set, QED leaves the last cursor-position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set bit 6 and bit 8, two values will be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14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type    range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@ binary  #0-#FFFFFFFFh delay until key repeats first sec/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#500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type    range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@ binary  #0-#FFFFFFFFh delay between key repeats     sec/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#70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type    range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@ binary  #0-#FFFFFFFFh first repeat delay in view-mode sec/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type    range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@ binary  #0-#FFFFFFFFh delay between key repeats in view-mode sec/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type    range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@ binary  #0-#FFFFFFFFh time until auto-quit          sec/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760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type    range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@ binary  #0-#FFFFFFFFh cursor blinking-phase time (0=no blink) sec/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96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type    range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@ binary  #0-#FFh       The left scroll-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type    range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@ binary  #1-#FFh       The right scroll-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Default key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QED.keys' file that is included in the package assign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QED commands. The following is a list of theese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shifter in norm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!r1!QN] [!r2!QN] [!r3!QN] [!r4!QN] [!r5!QN] [!r6!Q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!bS  ] [ !bE  ] [ !bC  ] [ !bD  ] [      ] [ !F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   ] [      ] [      ] [      ] [      ]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!S  ] [      ] [      ] [ !V   ] [  ^   ]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 !QS        ] [      ] [      ] [      ]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 ALPHA  ] [        ] [        ] [        ] [      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LFTSHIFT] [        ] [        ] [        ] [      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GTSHIFT] [        ] [        ] [        ] [      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[        ] [        ] [        ] [       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LEFT-SHIFT shifter pressed in norm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   ] [      ] [      ] [      ] [      ]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!A  ] [      ] [ !#   ] [ !j   ] [      ] [  !EN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   ] [      ] [ !O   ] [ !Cw  ] [      ] [ !CW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!s  ] [      ] [      ] [      ] [      ]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  !QN       ] [      ] [      ] [      ]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 ALPHA  ] [        ] [        ] [        ] [ ()!CL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LFTSHIFT] [  !J4   ] [        ] [        ] [ []!CL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GTSHIFT] [  !J1   ] [  !J2   ] [  !J3   ] [&lt;&lt;&gt;&gt;!CL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[        ] [        ] [        ] [ {}!CL 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IGHT-SHIFT shifter pressed in norm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   ] [      ] [      ] [      ] [      ]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   ] [      ] [      ] [      ] [      ] [  !f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   ] [      ] [      ] [      ] [      ]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   ] [      ] [      ] [ ROOT ] [      ]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CHR$(0)      ] [      ] [      ] [      ] [  !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 ALPHA  ] [        ] [        ] [        ] [      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LFTSHIFT] [  !M4   ] [        ] [        ] [      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GTSHIFT] [  !M1   ] [  !M2   ] [  !M3   ] [      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[        ] [        ] [        ] [       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shifter in alph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   ] [      ] [      ] [      ] [      ]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   ] [      ] [      ] [      ] [      ]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   ] [      ] [      ] [      ] [      ]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   ] [      ] [      ] [      ] [      ]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NEWLINE     ] [      ] [      ] [      ]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 ALPHA  ] [        ] [        ] [        ] [      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LFTSHIFT] [        ] [        ] [        ] [      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GTSHIFT] [        ] [        ] [        ] [      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[        ] [        ] [        ] [       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LEFT-SHIFT shifter pressed in alph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   ] [      ] [      ] [      ] [      ]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   ] [      ] [      ] [      ] [      ]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   ] [      ] [      ] [      ] [      ]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   ] [      ] [      ] [      ] [      ]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 !R         ] [      ] [      ] [      ]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        ] [        ] [        ] [        ] [      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        ] [        ] [        ] [        ] [      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        ] [        ] [        ] [        ] [      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[        ] [        ] [        ] [       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IGHT-SHIFT shifter pressed in alph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   ] [      ] [      ] [      ] [      ]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   ] [      ] [      ] [      ] [      ]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   ] [      ] [      ] [      ] [      ]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   ] [      ] [      ] [      ] [      ]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CHR$(0)     ] [      ] [      ] [      ]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        ] [        ] [        ] [        ] [      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        ] [        ] [        ] [        ] [      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        ] [        ] [        ] [        ] [   "  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[        ] [        ] [        ] [   :   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QE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the main program, you should have copied a few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ing you to use QED. Here is a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D     Takes the QED.keys variable from the actual directory (or abo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lets you edit the key-binding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s the changed key-list on the stack. Of course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the same by simply modifying the QED.keys list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is tool makes it more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QED to use your modified key-list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the list KED leaves on the stack into a variab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QED.key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ED will ask you to press the key you want to redefin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s for the definition. If you leave the definition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choosing "EXIT" from the menu, KEYED will quit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XIT" does _not_ exit when QED waits for the key to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.o  Is just a subroutine of KED. If you call SCAN.o, your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s until you press a key, then leaves a number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represents QED's internal key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DIFF   Takes a key-list from the stack and the QED.keys vari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s a list on the stack that only contains th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the two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made a program that uses QED, and you wish to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o others, you should create a list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to be made to the key-list when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ets other people enjoy their customization of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 as using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ST   Takes a key-difference-list (as made by KDIFF) and the QED.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ariable from your HOM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s the changed list to a QED.keys variable in your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NST is meant to be the installation program for a QED key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by a program from another guy. When you hav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rectory containing the other's program, you may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-difference-list in it. ReCaLl it on the stack, the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NST and enjoy the other's tool with your standard key-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  is just a very simple example how to substitute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-motion editor with QED at a special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0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1  26-06-91   Only as a text-viewer and for tes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2             Modified reloca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auto-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Cursor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memory management to edi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"About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a 03-07-91   First real editor, for alpha tester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b 05-07-91   Added a few functions like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oved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c 08-07-91   Complete new key-interpretation, KEYED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some functions like jump-to-location, sear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oved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  11-07-91   Added new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arch and replace ("!E..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ptional return value  ("!r0" - "!r9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al menu-display  (look startup-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ert Display instruction (had been available in 0.02 form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proved command key code reading routine (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mpts when codes are already ther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oved a bug that caused funny text when unset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re jum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further keyboard revision: Shifters are now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arly like the Operating-System doe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a few utilities (KDIFF, KINST, VISIT - see chapter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proved the default key-list and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2  15-07-91   Removed a bug that caused funny text when scrolling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long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proved the "!r" function: Now you can leave re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0 to 99. See key command cod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3  16-07-91   Removed a bug that caused a wrong expon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-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4  27-07-91   Removed a bug that caused an "infinite result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returning value 0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the left and right scroll-borders. (see QED.en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the "!QT" instruction (see command key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proved the environment installation: An u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ED.env variable will no longer prevent Q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ning. Default environment is now buil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5  11-08-91   Changed the variable recalling method: QED.font, QED.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QED.keys are now recalled by only their glob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has been done to make compress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iables using the "Redundance Fighter"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Use self-uncompressing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now also store a global name in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hre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d the type of the QED.font variable: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w "Library Data" to make compressio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the "!CW", "!Cw", "!X&lt;x&gt;", "!Y" and "!y" comman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ase take a look at the command-key-cod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powerful macro-programm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!p" and "!P" (look command-key-code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further minor keyboard revision: If you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alpha-mode, and then press the alpha-key plus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y will still be interpreted as alpha-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6  08-10-91   Rewrote the internal variable handling -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no longer self-modifying, QED may now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o protected RAM, ROM or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ICE: The PICT memory is used a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mory so you'll need to save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PICT before starting QED if nec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you want to put QED in a library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ice that you need to recompi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 should call QED, because the 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inguishes between "global name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library nam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oved a bug that caused QED to crash if it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an on-stack-only-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oved a dangerous routine that could have 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blems in very seldom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duced external memory requirements to 168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another return-value option: las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 now be placed on the stack (See QED.en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proved error management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hanged a feature of release 1.04: an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ED.env variable is no longer allowed. This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 t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leted the 6*8 font. All characters includ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7  09-11-91   Located a serious incompatibility to several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nce the demand for absolute adresses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solutions, I made QED use the high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ICT-adresses, and a check is made on startup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ED can start in the actual configuration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far as I could test it, QED is now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library on the market installed. If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insufficient memory" error though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 or use QED 1.05, wich was self-modify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8  01-09-92   Only a very small change has been made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1.07: If you've got lots of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ed, you won't see QED leav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ufficient memory error - QED now all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me memory to save the ROM-entry 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Only registered versions of QED are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evaluation version stays 1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9  21-12-91   Sorry to anyone who suffered data loss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ED 1.08 - there was a bug in i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tem crashes under some low-memory-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on ROM revisions &lt;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bug hasn't been in QED 1.07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spent a lot of hours on QED 1.08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roduce the bug, than another couple of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w everything should definitely work fine..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y load your 48sx with hundreds of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even the PICT is not scrambled any long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 if your PICT is smaller than 131*64 pix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will be resized to 131*64 and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efault QED.keys object is now much mor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similar to the original key-table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right-shift-ALPHA keys have been add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KEYED has been renamed to KED, put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wn subdirectory and modified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ee KED instru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6x6 font is now complete, as the 6x8 fo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en before. In the 5x6 font are still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dom used character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1  29-09-93</w:t>
        <w:tab/>
        <w:t xml:space="preserve"> QED ported for the G/GX.  RPL shell rewritt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