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P-Writer v1.3 by Paquot Christophe (H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if I have a bad english because english isn't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have any reported bugs, but if you're in doubt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ck-up of your memory and protect your ramcard.  HP-Writer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P48S series, only HP48G(X).  It has only been tested on rom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but addresses that I used to make it haven't change since rev 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ly it should work on all HP48G(X).  If it doesn't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Writer is a text editor written in Sys-Rpl (7%) and assembly (9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otal of 8K bytes. This library uses the Universal Font Library (UF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it on the web at this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marks, questions, or need help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quot Christophe</w:t>
        <w:tab/>
        <w:t>e-mail:</w:t>
        <w:tab/>
        <w:t>paquot@mail.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P 6127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8702 TA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elephone number is : (689) 4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y fax number is</w:t>
        <w:tab/>
        <w:t>: (689) 41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HP-Writer is shareware, so if you like it or use it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$5 US with your e-mail. Then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version with more featur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Writer's command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----+-------+-------+-------+-------+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Start</w:t>
        <w:tab/>
        <w:t>|SEnd</w:t>
        <w:tab/>
        <w:t>|Paste</w:t>
        <w:tab/>
        <w:t>|Cut</w:t>
        <w:tab/>
        <w:t>|Copy</w:t>
        <w:tab/>
        <w:t>|Find</w:t>
        <w:tab/>
        <w:t>|.. Unshif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Start|GoEnd</w:t>
        <w:tab/>
        <w:t>|SwpTeCl|DeleteS|</w:t>
        <w:tab/>
        <w:t>|</w:t>
        <w:tab/>
        <w:t>|.. Left shif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.. Right shif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Match</w:t>
        <w:tab/>
        <w:t>|Cut</w:t>
        <w:tab/>
        <w:t>|MExec</w:t>
        <w:tab/>
        <w:t>|TogSpd</w:t>
        <w:tab/>
        <w:t>|Up</w:t>
        <w:tab/>
        <w:t>|NxtPat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Line</w:t>
        <w:tab/>
        <w:t>|Char?</w:t>
        <w:tab/>
        <w:t>|MStaRec|</w:t>
        <w:tab/>
        <w:t>|PgUp</w:t>
        <w:tab/>
        <w:t>|PrevPa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Pos</w:t>
        <w:tab/>
        <w:t>|TabChar|MEndRec|MenuTop|GoTop</w:t>
        <w:tab/>
        <w:t>|Info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''</w:t>
        <w:tab/>
        <w:t>|STO</w:t>
        <w:tab/>
        <w:t>|EVAL</w:t>
        <w:tab/>
        <w:t>|Left</w:t>
        <w:tab/>
        <w:t>|Down</w:t>
        <w:tab/>
        <w:t>|Righ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UPDIR</w:t>
        <w:tab/>
        <w:t>|PutStk</w:t>
        <w:tab/>
        <w:t>|-&gt;NUM</w:t>
        <w:tab/>
        <w:t>|PgLeft</w:t>
        <w:tab/>
        <w:t>|PgDown</w:t>
        <w:tab/>
        <w:t>|Pg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HOME</w:t>
        <w:tab/>
        <w:t>|GetStk</w:t>
        <w:tab/>
        <w:t>|UNDO</w:t>
        <w:tab/>
        <w:t>|LiStart|GoEOF</w:t>
        <w:tab/>
        <w:t>|LiE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IN</w:t>
        <w:tab/>
        <w:t>|COS</w:t>
        <w:tab/>
        <w:t>|TAN</w:t>
        <w:tab/>
        <w:t>|SqRoot</w:t>
        <w:tab/>
        <w:t>|^</w:t>
        <w:tab/>
        <w:t>|INV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SIN</w:t>
        <w:tab/>
        <w:t>|ACOS</w:t>
        <w:tab/>
        <w:t>|ATAN</w:t>
        <w:tab/>
        <w:t>|SQ</w:t>
        <w:tab/>
        <w:t>|ALOG</w:t>
        <w:tab/>
        <w:t>|EXP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XROOT</w:t>
        <w:tab/>
        <w:t>|LOG</w:t>
        <w:tab/>
        <w:t>|L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Exit HPW</w:t>
        <w:tab/>
        <w:t>|NEG</w:t>
        <w:tab/>
        <w:t>|EEX</w:t>
        <w:tab/>
        <w:t>|Del</w:t>
        <w:tab/>
        <w:t>|BckSpc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UP</w:t>
        <w:tab/>
        <w:tab/>
        <w:t>|EDIT</w:t>
        <w:tab/>
        <w:t>|PURGE</w:t>
        <w:tab/>
        <w:t>|DelLine|&lt;-Del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UP</w:t>
        <w:tab/>
        <w:tab/>
        <w:t>|NEG</w:t>
        <w:tab/>
        <w:t>|LASTARG|DelRigh|Del-&gt;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--------------+-------+-------+-------+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art</w:t>
        <w:tab/>
        <w:t>: Sta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  <w:tab/>
        <w:t>: End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>: Copy clipboar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>: Cut selectio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</w:t>
        <w:tab/>
        <w:t>: Dele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: Copy selectio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art</w:t>
        <w:tab/>
        <w:t>: Go to the beginning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d</w:t>
        <w:tab/>
        <w:t>: Go to the end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k</w:t>
        <w:tab/>
        <w:t>: Pop string from first level of stack into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k</w:t>
        <w:tab/>
        <w:t>: Put selection on stack, or if there's no selection,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eCl</w:t>
        <w:tab/>
        <w:t>: Swap text and cl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: Delete cha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ine</w:t>
        <w:tab/>
        <w:t>: Delete line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igh</w:t>
        <w:tab/>
        <w:t>: 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pc</w:t>
        <w:tab/>
        <w:t>: Backspace, delete char befo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el</w:t>
        <w:tab/>
        <w:t>: Delete characters from the beginning of the wor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-&gt;</w:t>
        <w:tab/>
        <w:t>: Delete characters from cursor to the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>: Find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att</w:t>
        <w:tab/>
        <w:t>: Find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t</w:t>
        <w:tab/>
        <w:t>: Find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>: Cut lines longer than the inpu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?</w:t>
        <w:tab/>
        <w:t>: Input character number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har</w:t>
        <w:tab/>
        <w:t>: Choose a character from the table of characters, ENTER for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o abort, and arrow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ne</w:t>
        <w:tab/>
        <w:t>: Input lin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s</w:t>
        <w:tab/>
        <w:t>: Input position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</w:t>
        <w:tab/>
        <w:t>: Show differents informations about current text and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Top</w:t>
        <w:tab/>
        <w:t>: Choose a topic from the menu of all topics of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pd</w:t>
        <w:tab/>
        <w:t>: Toggle speed fast/slow, saved to system flag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  <w:tab/>
        <w:t>: Try to match the delimiter at cursor position. It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programmers. Delimiter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 ;</w:t>
        <w:tab/>
        <w:t>: System-Rp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}</w:t>
        <w:tab/>
        <w:t>: Lis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)</w:t>
        <w:tab/>
        <w:t>: Complex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</w:t>
        <w:tab/>
        <w:t>: Arra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&gt;&gt;</w:t>
        <w:tab/>
        <w:t>: User-Rp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ENDCODE : Language machin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HPW takes care about string delimiters ( " ", $ " 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ec</w:t>
        <w:tab/>
        <w:t>: Execute macro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Rec</w:t>
        <w:tab/>
        <w:t>: Start recording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Rec</w:t>
        <w:tab/>
        <w:t>: Stop recording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o The max lenght of a macro key sequence is 48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ha, left and right shift are considered a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ut command tries not to cut a word, but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ord is too long), it'll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line begins with '*', it is recognized as a topic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add a tab, press alpha,right-shift,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to all beta-testers: JB, HPEP, Teva, Philippe, Moevai, Ju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B2, Sebast, Je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Mika for Jazz v6.5, Andre for Java 3.0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, Keith J.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</w:t>
        <w:tab/>
        <w:t>: Added Match, &lt;-Del, Del-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an error handling (for editing objec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inor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keys bugs (e.g Right Shift &amp; 0) and PutSt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W accepts now a string (level2) and a real number (level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the string at the real numb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</w:t>
        <w:tab/>
        <w:t>: Added GetStk, PutStk, SwpTeCl, 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</w:t>
        <w:tab/>
        <w:t>: Added GoStart, GoEnd, GoLine, GoP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 if UFL is installed by Andre Schoo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ly rewritten ke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some grammticals errors in docs by Andre Schoo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bugs: Find bug, Vertical scrolling bu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  <w:tab/>
        <w:t>: First release of HP-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upload it on the Inter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