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END2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The program CALENDAR.LIB and documentation CALEND2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pyrighted by Ludvik Krulik. CALENDAR.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END21.DOC may be distributed non commerciall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rogram is not modified and original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rved unchanged. Commercial use of this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ed without prio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following library works ONLY on G/GX series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ors. It has been tested on G/rev M and GX/rev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 suppose it should work on other vers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questions, suggestions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 me an e-mail at 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ENDAR v2.1 == Calend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END consists of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LENDAR,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OUT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is written entirely in SysRPL. My main concer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bug: after calling DBASE 3.0 or 3.1 progra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hew Todd Eckrich), CAL wouldn't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QCD and SIZER from library. They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KUTIL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ime component to every to-d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INFORM instead of INPUT fo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back up of TODOs directory via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UPGRA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CAL display for more HP look with two new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bug: When putting record on stack from DBA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 would 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TODO, ALARM and WAKEUP from library and re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CALTD to CALENDAR. TODO can be foun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called 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to us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tart CALENDAR, you see a calendar, drawn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. As you change move the cursor, you can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CALENDAR and current date in upper left corner,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delta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&lt;&lt; ] [ &gt;&gt; ] [ &gt;? ] [ HM ] [    ] [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[ &lt;&lt; ]  decreases cursor date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[ &gt;&gt; ]  advances cursor date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[ &gt;? ]  starts 'GO TO DATE' inpu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[ HM ]  represents home. Pressing it will set CALEND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[EXIT]  ex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eft/Right/Up/Down arrows move day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ckSpace/OFF turns HP48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cel exit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ock display gets refreshed every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ata ab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OM ID (library number):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ze: 2178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sum: #08E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tober 1995, Ludvik Krulik (Ludvik.Krulik@snet.fer.uni-lj.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