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P-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eter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CIS 76217,21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be reproduced free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ttle Windows program is intended to overcome an idiosyncras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a Publisher that can be bothersome and even dangerous. When V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, normally it loads the last stylesheet used. This feature, inten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ce, can lead to a couple of problems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the stylesheet has been deleted or moved, Ventura construct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using ENVIRON.WID, and goes through the tedious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ng the new widt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ore important, if the user creates a new chapter and forgets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sheet before saving, other chapters may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-EMPTY enables the user or system administrator to define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 that will be loaded whenever VP-WIN is run, regardless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 was last in use. The program does this by mod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N.INF file. It then goes on to launch 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program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reate a simple default stylesheet called EMPTY.STY or som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g. Make it read-only to ensure that it doesn't get chang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being "saved a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VP-EMPTY.EXE to your Ventur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 Windows, add VP-EMPTY.EXE to the appropriate group 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ager. When defining its properties, enter as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VENTURA\VP-EMPTY C:\TYPESET\EMPTY.STY /I=C:\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argument is the pathname of the default stylesheet;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datory. The second is an optional argument giving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PWIN.INF; this is the same argument you would normally pass 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ee the version 4 manual, page A-2). If you omit the second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P-EMPTY and Ventura will both look for VPWIN.INF in the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. If unable to find VPWIN.INF, the program will fail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have to load Ventura in the normal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set up different "copies" of VP-EMPTY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just as you can with Ventura itself. The program will pass on the /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hen it launches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P ROUNDUP FOR WINDOW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VP-WIN will be sure to benefit from this inexpensive but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heet- and chapter-management utility, which l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talog chapters and stylesheets in selected directories with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 or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e the contents of chapters at a glance, including the first 100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xt files (except DCA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permanent annotations to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chapters - and leave the width table behind! VP ROUNDUP even 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orrect pointers: for example, you can archive a chapter to driv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opy it back from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ete a whole chapter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d and delete unused style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paragraph tags in a style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d and delete unused tags. (DCA and MultiMate text not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selected tags to another style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 the typeface in selected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ange the font size in selected tags, and optionally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spac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ange typographical features such as hyphenation, tracking, a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ing in selected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complet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k concurrently with Ventura; VP ROUNDUP automatically relo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stylesheet if it has been changed in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compatible with all VP-GEM and VP-WIN chapters, vers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edition of VP ROUNDUP is not being distributed as sharewar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rchased for $69 (U.S.) postpaid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kook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01 Ry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ctoria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V8T 4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ustomers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tra postage is required for letters to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s on U.S. bank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