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enfont  widfile.WID  "oldname"  "new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name the typeface "oldname" to "newname"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ura Publisher .WID file.  Typeface names are case-specifi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enclosed in double quotes if they contain any spac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must be less than 32 characters long--for many width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 is actually 15.  If you try to use a name that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width file structure, RENFONT will stop and complai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do any violenc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directly alters the specified .WID file.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what you're doing, make a backup copy of your width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free program, written by David 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