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IDCHECK  widfile1 wid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eck the two specified Ventura Publisher .WID fi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any conflicts exist in their use of typeface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uch conflicts are reported, and the user is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font ID in the second file to obviate each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chooses a substitute ID that is already us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IDCHECK will prompt the user for anot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 -- written by David Satz (CompuServe 73125,15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