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 by David Satz (CompuServe 73125,151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FFIX  chpname1  chpname2  /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s the second .CHP file, adjusting its header and/or foo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note settings to match those of the first .CHP file. 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o transfer is determined by the /flags argument. 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h for headers, F or f for footers, and * for footnote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pname2.chp is kept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print:  the feature(s) being transferred between chap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 chpname1.  Both files must come from Ventura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or 3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