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0 by David Satz (CompuServe 73125,151)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entura Publisher document has a .CHP and a .CIF file, a style 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ossibly some text and graphics files.  The .CHP file is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l--it contains an exact listing of all the other constitu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secret symbols used for pulling them into a coherent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not supposed to use DOS' COPY or XCOPY commands to move Ven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round, since that makes all the .CHP file's internal pointer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ere the files aren't any more, and that renders the .CHP fil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loaded into Ventura from its new location.  The manual expl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--but still many innocent, well-meaning Ventura users find i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way.  This utility is for them/you/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CHP chpname    ["wild card" arguments are O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Ventura document files to be reactivated after they've been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drive or directory other than the one on which the original .CH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created.  FIXCHP rewrites the .CHP file, adjusting its fil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fer to the drive and directory that you are currently logged o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kes a similar adjustment to the .WID file pointer in the .ST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the directory name "VENTURA" occurs anywhere in that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 .CHP and .STY files are kept as backup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