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EW - the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.EXE      - file viewer version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CFG.COM   - custo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PSET.COM     - utility for setting prin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130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130.DOC    - history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OUBLE.DOC   - possible problems,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DOI.DOC    - tips for us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.FRM     - convenien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S.95    - note on using VIEW unde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OLL.DOC    - notes for visually-impai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zipped with PKZIP 2.04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sing VIEW to read this file, you can go to any s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down arrow until the topic in the following list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top of the display, then pressing Enter.  Pressing Ent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you back to the list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 only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TECTION OF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IEW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 file viewing utility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allows you to view and print files in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perfect versions 5.0 to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 for Windows versions 1.0 to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m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indows W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indows Notepad files (which use the ANSI characte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indows CLP (clipboard)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NS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UNI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ld Wide Web HTM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larisWorks (basic support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see a quick preview of the first par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print or save all or part of the files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print or save to file only those lines containing or 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nting can be done directly via the compressed print routines 2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(if you have them).  These shareware programs by Tony Ca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o those who register VIEW.  They allow you to print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using small but highly legible fonts. Highly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ws help files can be viewed via a link to an external program HLP2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a freeware utility available on many BBS and provid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register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allows you to search for text strings (both case-sen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-insensitive), including across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also print or convert files to ASCII, including 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le for import to word processor, directly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convert between ASCII and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save files in a format suitable for importing in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without a hard return at the end of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convert or print file directly without viewing, us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convert files to or from UNIX and DOS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s a special scroll mode for visually-impai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gether, VIEW and 2COL/JETCOL offer a powerful file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run under a wide variety of DOS and Windows shell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can be identified as the file viewer for a wide range of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shells and file managers, including archive displa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is ideal as a viewer for e-mail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can be customized for display color, and also its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nd memor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 shipped VIEW is configured NOT to use the Window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HLP2DOC.  You must have this utility in a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your PATH statement.  The link to HLP2DOC can be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figuration program VIEW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PRI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articular hardware configuration.  You use the program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, and the author will not be held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o your hardware or software through their use, n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loss of earnings, or loss of life, limb,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 or personal relationship.  Legalities aside, you should not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 THE CONCE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as shareware, AND ARE NOT CRIPPLED!!.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y contain "nag" screens.  (Editorial note: I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ppleware" - I want to know EXACTLY what I'm expected to pay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ware is, in my opinion, like test driving a Mercedes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 with a lawnmower engine! There, that's said - but each to his 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buy the program(s).  However, they are not fre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 of shareware, you are requested to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if you find the software in this packag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ontinue to use it after an evaluation period of 30 d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oth fulfill your moral obligation and help ensure the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, from which we a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is $25 US ($30 Canadian, 12 pounds sterl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ss (or more!) would be fine.  Pay what you think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o you.  If you wish, I will send you a disket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plus a selection of other shareware for you to evaluat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Caine's excellent 2COL and JETCOL utilities and some useful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Optionally, I can e-mail you the latest version or you ca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from my web site at http://www.nrcan.gc.ca/~mdrury/shwar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    mdrury@nrn1.nrcan.g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notes in your local currency would be fine, as woul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 made out in US or Canadian dollars.  Thank you.  Please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got the software from and, most importantly, which versio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VIEW online or by telephone using the RegNet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fers secure credit card transaction capability. 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wregnet.com and look for program identifier 735. 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US$5 for this 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 only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- THANKS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EXPECTED TO PAY AGAIN.  YOUR INPUT, COMMENTS ETC. 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if you would like to negotiate a pric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 I accept purchase orders, but cannot accept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low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at my INTERNET address, or write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.  I will endeavor to fix any problems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paid may, of course, download future upgrade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ever post a deliberately crippled version of VIEW, nor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ny kind of "nag" message.  I also guarantee to ho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ontribution for the version of VIEW you are regist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the contribution requested has increased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; you will also receive the current version.  I hope my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will compensate for the lack of direct technical support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. You are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provided that you distribute the ENTI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ation file. (This is necessary for oth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properly.  I've downloaded too many shareware packag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ted without accompanying documenta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fun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[d:][path][filename] [/sw1] [/sw2] [/sw3] [/sw4] .. [/swx]  [text string to f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witches /sw1, /sw2, /sw3 and /sw4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filename.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filename.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which nnn is a three digit number and xx is a two-digit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    -  Save the file using the Windows (ANSI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also /u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            - allows you to break out of the file read 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ed VIEW to disable this functi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lename.cnv - convert selected file to filename.cnv directly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view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lename.cnv - as for /c but file is saved in format suitable for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word processor (i.e. with hard returns with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     -  Save the file using the DOS (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also /u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           - allow the file list to display xx 100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h             - force HTML files to be displayed as ASCII, thus show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TML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      - forces VIEW to look for case-sensitive string whe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is entered on the command line.  Without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arch is case-insensitive - i.e., if VIEW is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string from the command line, i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String STrinG etc.  With ths switch us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look for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n          - set line wrap to nn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n          - set aside nnn memory allocation unit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no          - force VIEW to display i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             - preview mode; show only the first screen's worth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           - Save the file in the UNIX format, using the UNIX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nn         - overrides the default scroll rate. See file vis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riage return/line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-             - allows "strikeout" text in Wordperfect documents to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 UPPER CASE characters).  By default, VIEW omi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the /u switch is only meaningful when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 or /C switches, i.e. for converting fil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 the order of the switches is unimportant.  However, any tex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text search function of VIEW MUST follow th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 if you use any of the switches, you MUST include at least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on the command line.  If not VIEW will tell you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"can't find /m05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4:  if you are using VIEW from a batch file, such as 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directly, you can use the ERRORLEVEL function.  VIEW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level 1 if for some reason the file cannot be view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(e.g. file does not exist, unrecognized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 VIEW you will get a list of files o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from which you can select the one to view. Similar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IEW plus drive and directory parameters, you'll get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rive and directory.  From the file selection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ny directory on the drive, or to any other driv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upports the * wild car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information on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witch for displaying only the first screen's worth of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the first 23 lines) in a quick preview mode.  This fun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on and off from the file selection menu by pressing the q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the switch /mnnn you will be able to allocate mor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JETCOL, 2COL or HLP2DOC (see below).  The more memory you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programs the less is available to VIEW for loading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JETCOL, 2COL or HLP2DOC occasionally you should leav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t the default level and use the /mnnn switch when you d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.  If you use them frequently, you should probably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ufficient memory using the configuration program VIEWCFG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ater in this information file for more information on running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/lnnn switch the line wrap is set at a maximum of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a minimum of 20.  The number of columns you want is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nnn" which MUST be a three digit number (e.g.  070, 120). 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left and right arrow keys to scroll the display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.  This mode is useful if you want to print file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rap is greater than 80 - for instance, program listing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lso run in true 132 mode (i.e. 132 columns actu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if you have a video adapter that allows tha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when you use the /lnnn switch, the help lin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ill refer to "Cursor arrows".  When it is not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 function are disabled and the help line refers to "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file directly, use the /c switch - that is,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by the name of the CONVERTED file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converted file called myfile.cnv the format of the swit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file.cnv The name of the converted file can include a full path (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plus sub-directory) if you wish, or it could b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.  TO PRINT A FILE DIRECTLY use /clpt1 (or /clpt2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the /c switch EXCEPT that the converted fil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mat suitable for import into a word processor.  Hard retur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re suppressed so that in your word processor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parameter.  VIEW attempts to retain legitimate hard return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ting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xx 100s of files to be listed in the file list. 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06 enables a display of 600 files.  The default is 500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is 1000 (although you can  request a special version wit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0 when you register VIEW).  The more files you enable the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vailable for actually viewing files, although the loss by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of 500 to, say, 800, is not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tring to find MUST come after the filename, and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used.  It allows you to search for the string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until the "text search" function is switched off (see later)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rom the command line is assumed to b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* wild-card character in a file name. Then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the default or specified directory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iteria.  Any string identified on the command line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unction will be active for all files specified by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ption (unless it is changed or switched off when view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*.doc   -  list of files with extension doc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 -  list of all files on drive d, directory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txt  -  as above, but only files with extension 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this is a string  - open myfile doc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this is my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/m060 - open file myfile.doc after allocating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ock of memory for use by JETCOL, 2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LP2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 /m050 - list all files on root directory of drive d: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ing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*.txt /l132 - list all matching files and display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ulated 132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/l120 /clpt1 - print the file myfile.doc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120 column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another.doc /cnew.doc - convert "another.doc"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ed file as "new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this.doc /a /u /Csaved.doc - convert "this.doc" to file "save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ich is saved in the UNIX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th the ANSI/UNIX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doc another string - list all matching files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ach is opened look for "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ring".  This sear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ffect for all subsequ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ntil it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doc /l120 yet another string - display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iles in emulated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lumn mode,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or the string "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nother 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ext search: VIEW will only find matches in complete lin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find text that has wrapped.  For example, if the tex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cat sat on the mat" it would fi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 the cat sat on 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, the cat s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IEW reads as much of a file as possible into memor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a file can be read in it won't display the full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kip instantly to any part of the file in mem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ads. If you are not using DOS 5.0 or later, or a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QEMM386 or 386MAX, I strongly recommend you do so.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, an overflow file is created; you can switch quickl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The overflow should, in most circumstances, allow you to se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, unless it is really big. If the file IS really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it to ASCII (from the file selection menu) and then spl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er components using a text editor.  When you conver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selection menu the entire file is converted even if i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o view via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Perfect 5.0 and later, Microsoft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Pro and Windows WRITE formats. It attempts to detect othe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SCII and gives you the opportunity to display them a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as Wordstar - i.e. with the high-order characters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or in preview mode, or in preview mode.  It will automaticall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CII certain standard types of non-ASCII file (e.g. EXE, COM, DLL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EW is pretty straightforward. Pressing F1 brings up a hel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features of the menu are permanently display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eature is accessible directly from the view screen, or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llows you to place up to 200 bookmarks in the text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move quickly to preset places in the tex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  In addition, when reading in an ASCII file, VIEW assig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 to any form feed character it finds.  The form fee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isplayed, but by setting a bookmark you can move quick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text where they occur.  See the following s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keys assigned to bookmark functions (they are: I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+ key, the grey -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CRE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rough the file using the cursor keys (up and down arrows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rrows if in "wide screen" mode, PgUp, PgDn, Home,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-  insert a bookmark at the text currently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+ key  -  go to the next bookmark.  If you are at the last o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moves to the first one (that is, cyc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kmarks).  First, though, it repeats the bookmar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 at in order to indicate that you are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- key  -  go to the previous bookmark.  If you are at the first o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moves to the last one (that is, cyc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kmarks). First, though, it repeats the bookmar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 at in order to indicate that you are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-  find text currently displayed at the top of the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function for going directly to topic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.  NOTE: The Enter key is a toggle.  Pres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time to return to the point at which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, Alt-F9   -  toggle speaker "beep" on/off (beeps when an illegal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m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-  help menu; all menu items are available directly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.e., while the menu is displayed, pressing F2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ppropriate function for tha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-  case-INSENSITIVE text search - matching text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 color. Unless the string to find has bee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command line, the first time you press F2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is defined. Subsequent presses of F2 fi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-  as for F2, but for case-SENSITIV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2    -  toggle text searc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when the text search function is enabled an asterisk (*) app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om right corner of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-  enter scroll mode for use with voice synthesizers.  For detail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visu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-  go to a particular bookmar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5    -  go to a particula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 -  print all of file to print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   -  allows you to print a document with embedded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ained, or with inserted bookmarks interpreted as form 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function the default page break is ignor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also override the default left margi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F6    -  allows you to print a document quickly, without answe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tions. For full functionality, use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-  print all lines that specifically include or ex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-  print file currently being viewed directly via 2COL or JET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you must have either configured VIEW to reser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5 memory blocks, or you must use the switch /m055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, to activat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8 -  clear all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-  this is a toggle for printing (to printer or disk)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 The first time you press F9, the current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t as the beginning of the block.  The second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top line is set as the end of the block, an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inted to the location you specify.  While block 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, you will see a message at the bottom-lef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ing you the starting line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9 -  set or reset HP and HP compatible printers that use the 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set (portrait or landscape mode, normal 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). This includes a user-definab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-  changes the character set of the file being displayed from ANS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.  If you print to file after this conversion is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you print will use the converted (i.e. ASCII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.  This feature is useful for converting Windows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nd others created with the ANSI set (e.g. 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under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0- changes the character set of the file being display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to ANSI.  As with F10, files printed to disk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NS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10  - changes the character set of the file being display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 to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10    -  re-read the file with alternative decod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le is ASCII, it will be re-read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wrap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le is Word 6 or 7 it will be re-read and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n alternative algorithm.  Use this if the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ppear to have been decod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le is Wordperfect it will be re-read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hich the "strikeout" format has been appli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or hidden, depending on the state of the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le is HTML or XYWRITE the display of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s will be toggl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oggles are reset to their default value when ex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   )See also the h toggle for HTML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1      - exit with errorlevel set to 2.  This is useful for pass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nother process via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- leave menu without enabling any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ad in a large file that has resulted in a temporar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created, the following keys are also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- move to overflow file  ("n" means "ne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- move to original file  ("p" means "previou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ear a "beep" the function is not currently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"overflow" mode an identifying letter appears at the bottom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. "p" means you are in the second level, i.e.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"n" means you are in the top level, i.e.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second level, you will be told that the file is ASC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verflow.1. Not to worry: it still contains the over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called to read.  Pressing the letter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vious or &lt;n&gt;ext p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tivated the "enable break" function in the configuar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can interrupt the process of printing or conver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e print functions, you have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to file (and you can also use this for printing to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port - just use the port name as the 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directly via 2COL or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file in format suitable for importing into word processor (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ssible VIEW puts hard returns where they are needed and o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where they are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F9    allow you to print to file, to printer, or via 2COL/JETC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ter function produces a file called cainelnk.fi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when processing has finished.  If you have not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for 2COL/JETCOL (see configuration, VIEWCFG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write a file (converted to ASCII) to disk and pro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ly with 2COL or JETCOL.  Alternatively,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with the /mnnn command to allow to to allocate (temporar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ough memory to run 2COL or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print or convert file. You can include line number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interrupt this process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print only those lines containing or omitting a text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Allows you to access JETCOL or 2COL directly (assum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of course!) to print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F8 allows you to enter a command line for JETCOL or 2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by allowing you to set switches individuall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enter a file name - VIEW does this for you, as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ASCII file. The true file name will be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printout.  If JETCOL or 2COL do not exist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r PATH statement specifies, you must includ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 c:\jetcol\jetcol -W70     - prints the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TCOL, which is in directory c:\jetcol; the single 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when you try to print via JETCOL or 2COL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that the display returns immediately to VIEW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things is the probable culprit. Either JETCOL/2COL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found, or you have not set aside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to link to JETCOL/2COL.  For the former,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entered the path properly.  For the latter,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using VIEWCFG.COM and set aside 50 or so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s" (the configuration program will tell you whe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), or load VIEW with the /mnn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This key is a toggle to allow you to select a block of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.  The first time you press it the block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currently at the top of the display; the second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at the top is the end of the block.  Once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can be printed as for the F6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PRI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HP compatible printers and those that use commands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IEW 10.0 the "reset printer" function has been moved 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HPSET.COM This can be called as before by pressing Shift-F6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as a standalone.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set      - reset printer on default port (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t port - reset printer on port "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wish to use this function from within VIEW you must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allocation units - it needs at least 35.  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through VIEWCFG.COM, the customization program, or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/m035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anything other than a straight ASCII or ANSI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ook the same as the version that you print from th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f the document uses a proportional font, or contains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les, the appearance under VIEW will in all probabilit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of the way VIEW simplifies the formatting built in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If VIEW were to be designed to show all formatting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t least as big as the executable files used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themselves and would therefore lose its point as a quick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cover all formatting and embedded code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power of WordPerfect, Word and Ami Pro,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nd-boggling!  If you come across a file that does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operly - e.g. hangs mid-way through or displays garb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it to me and I will attempt to fix the problem.  NOTE: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operly display Word 6 files saved with the "quick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Such files are extremely complex and I have so far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n algorithm to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ordstar files may contain some extraneous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"dot commands" such as .PA - however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b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TECTION OF FILE FORMA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, Ami Pro, Windows Write,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lipboard (CLP), Windows help files and ASCII files.  For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ell you that the format is unknown, and give you so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Undetermined file format - please select display option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F1 show as ASCII   F2 - preview   F3  don't view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means show the file as if it were a true ASCII file.  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ssign certain types of file (e.g.  EXE, COM, 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L) to this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means show the</w:t>
        <w:tab/>
        <w:t>file with high-order characters omitted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for text strings and previewing files of unkn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means don't try to show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F1, you will be asked which line wrap you want 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directly into the file, or the VIEW default.  You shoul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first, as it will be appropriate for files with few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.  If the file has more than 80 characters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display will cause lines to break within words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ry choosing VIEW's defaults. Just go with whichever suits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alled VIEW without specifying a particular fi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file selection menu, which looks lik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VIEW\*.*  -  9 item(s)  (0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:   Ctrl-Home Ctrl-End PgDn PgUp Home Enter Esc - exit  F1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line wra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..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_id.diz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ew130.doc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rouble.doc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.exe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130.doc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cfg.com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PPER CASE - directories   lower case - files   q - toggle quick view m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2 - set line wrap   F3 - toggle ASCII line wrap on/off   F4 - Wordsta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5 - preview mode  F7 - new drive   F10 - ANSI on/off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and cursor keys to scroll through the list of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view the highlighted file or to change 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- goes to first file in the list.  (Use Home if you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- goes to the firat file in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 - goes to the last fil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- goes to the last file in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brings up a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allows you to change the column at which lines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toggles line wrap on and off.  When toggled OFF, line wrap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file's setting and ignores VIEW's sett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, lines in ASCII and Wordstar files may wrap withi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oggled ON VIEW prevents (as far as possible)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ing within words.  You can use this feature to reforma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; for example, to change the width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line wrap toggle is only used for ASCII or pseudo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 Wordstar) files.  It has no effect on WordPerfect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tells VIEW to treat the file as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tells VIEW to treat the file as "unknown format". 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stripped out and error trapping routines are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file read (e.g. missing end-of-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allows you to convert a file to ASCII or print it di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it, including via 2COL/JETCOL.  You can interrupt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 - allows you to reset HP and HP-compatible printer mod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s that recognize the PCL4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allows you to change to another drive.  A list of available dr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Just type in the drive letter you want and press "Retu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function default the file listing parameter to *.*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sults in all files on the drive and directory shown being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- the next file to be viewed will have its character set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ANSI (e.g.  Windows NOTEPAD) to ASCII.  F10 is a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it a second time and this feature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toggles the speaker "beep" on/off (beeps when an illegal key p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 toggles quick view mode on/off.  When on, a Q appears above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f the file list. (Also Alt-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- tells you how many display lines are available and how many 200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blocks you have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iewcfg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name is view.exe or an exact copy with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 If the wrong version of VIEW is found, VIEW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customize VIE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olors is self-explanatory.  However, VIEWCFG also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 parameters, such as number of lines per printed pag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o expand tabs, and number of spaces to leave for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colors, VIEWCFG allows you to override the defaul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display and display speeds.  VIEW as shipped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display speed and hard coded to display 25 lines by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experimenting with the display parameters to get maximum benefi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rashes - and there's a lot of non-standard hardware an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ut there - just reconfigure VIEW to a lower displa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to choose whether the "delete file?" feature of 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 As a safety measure, you may wish to set this to "off"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eature on, a file will not be deleted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an "are you sure?" question.  Protected (read-only) fil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directly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figure some display and print parameters -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rinted page, the default printer port, and the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or 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CFG allows you to set the column at which lines wrap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- that is, VIEW counts characters per line and if it is within 1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most screen column puts in a line feed if it finds a 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solutely foolproof; you may find that setting the line wrap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ss than 66 gives better performance.  (NOTE: you ca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ide the default setting from the file selec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VIEWCFG allows you to change the default number of fil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in sequence from the file selection menu. Each time you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mount of memory is lost to the system (until you exit to DO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ly restored). To prevent memory allocation errors VIEW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fter a certain number of files have been read. The default is 50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xperiment with a higher number, you can do so via VIEWCFG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bove 100. If you find that your setting does cause a system f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duce the number. There is no "best" value - it depends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RAM on your system, the nature and operations of any TSRs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you have running, etc.  You should have no problems go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VIEWCFG allows you to reserve some memory for use by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ETCOL.  When it loads, VIEW uses all availabl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ing files, in 80 column lines.  You must set asid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 or JETCOL, in 2000 byte blocks, equivalent to 25 lines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rade-off - the more memory you set as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/JETCOL, the fewer the lines before getting a "file too big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2COL and JETCOL require you to reserve about 50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direct access to them you can reduce thi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tself needs some memory in reserve.  When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2000 byte blocks, you should enter at least 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13 or 14, and at least 48 for access to 2COL and JET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experiment a little to find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s you need to allocate, as this will depen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n how much conventional memory your computer h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ACCOMPANYING FILE "TROUBLE.DOC"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specify the default number of files, in 100s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file list.  The maximum is 700 (for which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 i.e. 7 x 100). Registered users can request a hig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Configure two versions of VIEW, one with and 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/JETCOL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displays HTML files that have been prepared to the HTML 2.0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isplay, but not properly format, tables.  It can also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yntax checker.  It will write information on any missing &gt; or ;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across to a file c:\htmlerr.rpt.  It fills in missing ta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some ext may b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code HTML files PROVIDED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&lt;.  Otherwise, it assumes they are ASCII.  You can forc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tags in HTML files by using the /h command line swi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Shift-F3 at the fil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6th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HAREWARE (available from http://www.nrcan.gc.ca/~mdrury/shware.ht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following shareware on the Web or your favorite BBS.  I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ZIP files, but it may also appear as ARJ (or other format) files if re-post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40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250,000 colors! (And see how many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ern!).  One palette can be used to create a small (2k)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hat maintains your chosen scheme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et any of the palettes, or a grey-scale scheme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TSR if memory is a problem. BBS SEARCH: VGAPAL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130A.ZIP- double-column directory display that highlights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 system, hidden and read-only files, and optional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dead" space on disk associated with each file 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each file actually uses. Full file list sor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croll back and forth within the file list. H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nd protect/unprotect functions.  Links to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and VPIC.  Also archive/unarchive files via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ZIP/PKUNZIP, ARJ, LHA, SQZ and ZOO. 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decode UUENCODED files. BBS search: DDIR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AC66.ZIP  - shows graphically hard disk space installed, used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drives; second program shows graphicall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drive (including floppy), and reports 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vailable RAM, including XMS and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EARCH: DSPAC?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SEND ME A MESSAGE! USERS WH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RECEIVE THESE (OR THE LATES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arch your favorite BBS for 2COL and JETCOL.  Us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2COL????.* and JETCOL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drury@nrn1.nrcan.g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mr.ca/~mdrury/shwar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n    ON 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 +1 613 825-1683 after 6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