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BLEMS WITH VIEW 13.0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You try to print a file via JETCOL or 2COL but nothing happe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play just returns to the 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don't have JETCOL or 2C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have JETCOL or 2COL, but you have not left enough memory fre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  Go to the configuration program VIEWCFG.COM and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o have at least 50 memory blocks reserved.  You may ge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49, you may need 51 - experiment!  ALTERNATIVELY: re-ru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mem command line switch to allocate (temporarily)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ETCOL/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have JETCOL or 2COL, and you have enough memory allocated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not referenced in your PATH statement.  Either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to put the drive and directory where you keep JETC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 in the path, or, from VIEW, enter the full path when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VIEW behaves in a strange fashion - keys don't work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VIEW.EXE file has become damaged. Re-install from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have not allocated enough memory blocks.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go as low as 13, but that may not be enough. Tr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allocation units reserved until VIEW works proper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ay depend on how much memory you have installed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SRs you have running, whether or not not you are running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for example. I find that allocating 15 units allows VIEW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have configured VIEW for fast display but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video card (this is more and more unlikely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old card, or a card in an AT&amp;T or Olivetti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VIEW to disable fast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see "snow" on the screen.  This means you hav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 video but your video card is just not fast enoug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the display (this happens with CGA cards).  Reconfigur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fast vide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VIEW does not properly decode Word for Windows 6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I have developed an algorithm for decoding WinWord 6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iles are very complex. Please report any problem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articular, VIEW cannot as yet decode properly Word 6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using the "quick save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am running VIEW on a 132 column screen but the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properly clear when I exi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As shipped, VIEW is "hard wired" not to try to dete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parameters you are using (i.e.  rows and columns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re are some video cards that apparently do not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for reporting their current mode.  Configure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configuration program, to use "fast video"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VIEW does query your video card to get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saved a file in the "save for word processor" format,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cessor will not import it, or says "unknown form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Not all word processors will import files that are no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format.  If you see the "unknown format" message, tr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you are trying to import using an ASCII editor. Pu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of garbage, with hard returns,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word processor should now recognize it as an ASCII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 it.  You can then delete the lines of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saved a file in the "save for word processor" format bu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 it there are gaps in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Unfortunately, there is not much you can do about this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that the original file had spaces at the beginning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for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saving the file to ASCII format (if it is not already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), then converting it with the utility STRIPI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the package sent to registered users.  STRIPIT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s and tabs from the beginning and end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When I try to read a file that I know is ASCII (for examp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flow file written when VIEW reads a big file), I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ormat unknown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Chances are that there are some high order ASCII charact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the file.  VIEW attempts to differentiate ASCII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ASCII files by looking at the first part of a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asionally it reports this message for what genuinely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ile.  Simply select F1 (view as ASCII) and F2 (us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) to view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try to read a file that I know is HTML,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as "plain 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 VIEW uses strict checking for HTML files; in particular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recognize them, the first character MUST be &lt;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TML files have CR/LF sequences at the beginning.  To view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ded HTML, use a text editor to remove thes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 have a Word file with strange high ord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 It probably uses the Mac character set.  Press m while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convert to the DOS characters (code page 437 or 8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 have an RTF file with extra characters an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 RTF files contain a complicated system of "control word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of \word1 [word2] [word3].  VIEW uses a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que for decoding RTF files.  It does not filter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2, word3 etc. components of the file formatting cod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do so it would have to check for a very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control structures, and would lose its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ly small size.  Fortunately, the vast majority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have only a single word, so the extra characters an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ot pose a problem.  You may in particular see such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at the beginning of a file, where there i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header format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DOCUMEN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